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如何用一张神秘卡片翻转我的财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用一张神秘卡片翻转我的财运？</w:t>
      </w:r>
      <w:r>
        <w:rPr>
          <w:sz w:val="32"/>
          <w:szCs w:val="32"/>
        </w:rPr>
        <w:t>&lt;/p&gt;&lt;p&gt;&lt;img src="/static-img/GSub3VZeQO1raYQ-KgrFGGBm6tvEJIGzkD9m1SY50r7wnX-rVgk6Y82KJ7m1Wg4l.png"&gt;&lt;/p&gt;&lt;p&gt;</w:t>
      </w:r>
      <w:r>
        <w:rPr>
          <w:sz w:val="32"/>
          <w:szCs w:val="32"/>
        </w:rPr>
        <w:t>记得那是一个普通的周末，我在家里闲逛，偶然间发现了一张看似破旧的卡片。上面画着一些奇怪的符号和图案，下面却赫然写着“神秘的财富卡”。我心想，这一定是某个玩具或者游戏的一部分，但随后一番查找，却发现这似乎是一种传说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试试看这张卡是否真的有所作为。我清理了房间，将所有碎屑收拾干净，然后坐在桌前，对着那张神秘卡片许下了一个愿望：希望它能带给我一点好运，让我的生活变得更加丰足。</w:t>
      </w:r>
      <w:r>
        <w:rPr>
          <w:sz w:val="32"/>
          <w:szCs w:val="32"/>
        </w:rPr>
        <w:t>&lt;/p&gt;&lt;p&gt;&lt;img src="/static-img/iFussy7MautVmhfuniAI8WBm6tvEJIGzkD9m1SY50r7Ryn-PPSLHSfwubQrbFgrhA3m3R5QyZFgdYnX4GM_3dci0MaEQ6Fhr7UAUybaCh34z3W03nQ3QjGcBSH-sH9eyshrcOd85yEqzUFlyImRsG_XPi89wP6mPi4U6eThlEW_OV2Tpr-IK7ORLZQn3YR9z-pSAkkvjYLB7i4OGiuf0Kg.png"&gt;&lt;/p&gt;&lt;p&gt;</w:t>
      </w:r>
      <w:r>
        <w:rPr>
          <w:sz w:val="32"/>
          <w:szCs w:val="32"/>
        </w:rPr>
        <w:t>接下来的一段时间里，发生了许多意外的事情。首先，是我无意中在街上捡到了一笔钱；其次，是公司给了我一个额外的小奖励；再者，我还遇到了一个老朋友，他邀请我们一起去旅行。这一切都让我感到惊讶，因为它们都是如此难以预料，而且几乎同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意识到，那张神秘的财富卡可能确实具有某种力量，它不仅仅是一张普通的纸条。在接下来的日子里，每当我感到困顿或焦虑时，都会拿出来看看，那些古怪的符号仿佛在提醒我，不要放弃希望，也不要忽视那些小小的幸运信号。</w:t>
      </w:r>
      <w:r>
        <w:rPr>
          <w:sz w:val="32"/>
          <w:szCs w:val="32"/>
        </w:rPr>
        <w:t>&lt;/p&gt;&lt;p&gt;&lt;img src="/static-img/HN0WHGnLZ60f8Xmpyp-mWGBm6tvEJIGzkD9m1SY50r7Ryn-PPSLHSfwubQrbFgrhA3m3R5QyZFgdYnX4GM_3dci0MaEQ6Fhr7UAUybaCh34z3W03nQ3QjGcBSH-sH9eyshrcOd85yEqzUFlyImRsG_XPi89wP6mPi4U6eThlEW_OV2Tpr-IK7ORLZQn3YR9z-pSAkkvjYLB7i4OGiuf0Kg.png"&gt;&lt;/p&gt;&lt;p&gt;</w:t>
      </w:r>
      <w:r>
        <w:rPr>
          <w:sz w:val="32"/>
          <w:szCs w:val="32"/>
        </w:rPr>
        <w:t>虽然后来我并没有再找到更多关于这个“神秘财富卡”的信息，但它已经成为了一种精神上的象征，为我的生活增添了一抹色彩。我学会了感激那些微不足道但又不可或缺的小幸运，以及对未知事物保持开放的心态。不论这张卡是什么样的力量源泉，它为我的生活带来了真正意义上的变化，并且教会了我永远不要轻视任何看起来不起眼的事物。</w:t>
      </w:r>
      <w:r>
        <w:rPr>
          <w:sz w:val="32"/>
          <w:szCs w:val="32"/>
        </w:rPr>
        <w:t>&lt;/p&gt;&lt;p&gt;&lt;a href = "/doc/1098048-</w:t>
      </w:r>
      <w:r>
        <w:rPr>
          <w:sz w:val="32"/>
          <w:szCs w:val="32"/>
        </w:rPr>
        <w:t>神秘的财富卡我如何用一张神秘卡片翻转我的财运</w:t>
      </w:r>
      <w:r>
        <w:rPr>
          <w:sz w:val="32"/>
          <w:szCs w:val="32"/>
        </w:rPr>
        <w:t>.doc" rel="alternate" download="1098048-</w:t>
      </w:r>
      <w:r>
        <w:rPr>
          <w:sz w:val="32"/>
          <w:szCs w:val="32"/>
        </w:rPr>
        <w:t>神秘的财富卡我如何用一张神秘卡片翻转我的财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