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江山中的枭雄揭秘历史与文化的交织之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江山中的枭雄：揭秘历史与文化的交织之美</w:t>
      </w:r>
      <w:r>
        <w:rPr>
          <w:sz w:val="32"/>
          <w:szCs w:val="32"/>
        </w:rPr>
        <w:t>&lt;/p&gt;&lt;p&gt;&lt;img src="/static-img/9zhcDeLyXZ3Ap__3y6vGU20AmdW2b317Su8g_dHAG4HyTwL-TG-b-6-md5SziTme.jpg"&gt;&lt;/p&gt;&lt;p&gt;</w:t>
      </w:r>
      <w:r>
        <w:rPr>
          <w:sz w:val="32"/>
          <w:szCs w:val="32"/>
        </w:rPr>
        <w:t>在中国悠久的历史长河中，江山承载着无数英雄豪杰的故事，他们以智勇双全、忠诚不渝著称，被后人尊为“江山如此多枭”。今天，我们将深入探讨这些枭雄是如何成为历史上的传奇人物，以及他们留给我们的一些宝贵教训和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忠诚与勇敢：首先要提到的就是忠诚与勇敢。如同古代的大将军诸葛亮，他对国家对君主忠心耿耿，对朋友也是一往情深。在三国时期，他带领蜀汉抵抗魏国，虽然最终未能实现统一，但他的智谋和坚韧精神却成为了后世学习的榜样。正是因为这样的品质，使得他被誉为“卧龙”、“出水芙蓉”，成为史上少有的真正有资格享受“江山如此多枭下载”的人物。</w:t>
      </w:r>
      <w:r>
        <w:rPr>
          <w:sz w:val="32"/>
          <w:szCs w:val="32"/>
        </w:rPr>
        <w:t>&lt;/p&gt;&lt;p&gt;&lt;img src="/static-img/mjm7tSkjuey3Bed1DjUt920AmdW2b317Su8g_dHAG4HTgtaSqpXDkBS1udDr06FBaqxV6OU8HtdZkVg3E7LTShVsWKnLjykVTRhpx4HKXWGQNRK2ST81m09QK7DUP6ev_Ny8lGyUuNtMPkQxpms0Ch1Jmjf42INeew4_TWUw2GE.jpg"&gt;&lt;/p&gt;&lt;p&gt;</w:t>
      </w:r>
      <w:r>
        <w:rPr>
          <w:sz w:val="32"/>
          <w:szCs w:val="32"/>
        </w:rPr>
        <w:t>智慧与策略：除了勇武外，这些枭雄更擅长于运用智慧来制胜。如唐朝名将李靖，其战术高超，在沙漠之中能够凶猛进攻，而又能巧妙地避免陷阱。他的人生经历充满了惊险，也体现了他那独特的心思和策略性。这一点在现代管理学中也是非常值得学习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：另一方面，这些英雄豪杰们不仅仅是军事上的卓越者，更是在文化传承上做出了巨大贡献。例如岳飞，以其诗歌作品《满园花开笑语间》等著称，它们不仅反映了当时社会生活，还展现了一种高尚的情操和艺术境界。这类文人墨客对于中华民族文化发展至关重要，他们以笔触记录下时代风貌，让我们从那些文字里窥见过去岁月。</w:t>
      </w:r>
      <w:r>
        <w:rPr>
          <w:sz w:val="32"/>
          <w:szCs w:val="32"/>
        </w:rPr>
        <w:t>&lt;/p&gt;&lt;p&gt;&lt;img src="/static-img/VBIx7Jk0pPGhjb5YVpMdUm0AmdW2b317Su8g_dHAG4HTgtaSqpXDkBS1udDr06FBaqxV6OU8HtdZkVg3E7LTShVsWKnLjykVTRhpx4HKXWGQNRK2ST81m09QK7DUP6ev_Ny8lGyUuNtMPkQxpms0Ch1Jmjf42INeew4_TWUw2GE.jpg"&gt;&lt;/p&gt;&lt;p&gt;</w:t>
      </w:r>
      <w:r>
        <w:rPr>
          <w:sz w:val="32"/>
          <w:szCs w:val="32"/>
        </w:rPr>
        <w:t xml:space="preserve">社会责任感：身处乱世而仍然能够保持清醒头脑，不忘初心，是这些英雄所共有的一个特点。此外，他们通常都具有很强的社会责任感，如宋朝末年民族 </w:t>
      </w:r>
      <w:r>
        <w:rPr>
          <w:sz w:val="32"/>
          <w:szCs w:val="32"/>
        </w:rPr>
        <w:t xml:space="preserve">hero </w:t>
      </w:r>
      <w:r>
        <w:rPr>
          <w:sz w:val="32"/>
          <w:szCs w:val="32"/>
        </w:rPr>
        <w:t>吴用，即吕洞宾，他不仅是一位才华横溢的小说家，同时还是一位伟大的哲学家，并且在政治上也有自己的见解。在不同的领域内，都展示出他们广泛而深厚的人文素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史诗般的人生轨迹：每一个人的生命都是独一无二的，而这群人的故事则构成了丰富多彩的地球史诗。一部部关于他们冒险、战斗、爱情以及悲剧结束的小说或戏剧总是让人激动万分，因为它们讲述的是人类追求荣耀、自由和幸福的一部分，通过这样的叙述，让人们重新思考自己生命中的意义和方向。</w:t>
      </w:r>
      <w:r>
        <w:rPr>
          <w:sz w:val="32"/>
          <w:szCs w:val="32"/>
        </w:rPr>
        <w:t>&lt;/p&gt;&lt;p&gt;&lt;img src="/static-img/tb-LtpW_hUS7BeF-TqBCs20AmdW2b317Su8g_dHAG4HTgtaSqpXDkBS1udDr06FBaqxV6OU8HtdZkVg3E7LTShVsWKnLjykVTRhpx4HKXWGQNRK2ST81m09QK7DUP6ev_Ny8lGyUuNtMPkQxpms0Ch1Jmjf42INeew4_TWUw2GE.jpg"&gt;&lt;/p&gt;&lt;p&gt;</w:t>
      </w:r>
      <w:r>
        <w:rPr>
          <w:sz w:val="32"/>
          <w:szCs w:val="32"/>
        </w:rPr>
        <w:t>教训与启示：最后，这些历史上的英雄豪杰也留给我们的很多教训，比如忠诚绝对不能过度到极端；同时，每个人都应该学会适应环境并寻找机会。而对于现代社会来说，这样的价值观念依然非常有用，可以作为我们面对困难挑战时的心灵慰藉或行动指南。但这并不意味着要模仿古代，无论何种形式，只需借鉴其精髓即可，那就是不断自我提升，不断追求卓越，从而创造属于自己的辉煌篇章，就像那些曾经被誉为“江山如此多枭下载”的英雄一样。</w:t>
      </w:r>
      <w:r>
        <w:rPr>
          <w:sz w:val="32"/>
          <w:szCs w:val="32"/>
        </w:rPr>
        <w:t>&lt;/p&gt;&lt;p&gt;&lt;a href = "/doc/1098076-</w:t>
      </w:r>
      <w:r>
        <w:rPr>
          <w:sz w:val="32"/>
          <w:szCs w:val="32"/>
        </w:rPr>
        <w:t>探秘江山中的枭雄揭秘历史与文化的交织之美</w:t>
      </w:r>
      <w:r>
        <w:rPr>
          <w:sz w:val="32"/>
          <w:szCs w:val="32"/>
        </w:rPr>
        <w:t>.doc" rel="alternate" download="1098076-</w:t>
      </w:r>
      <w:r>
        <w:rPr>
          <w:sz w:val="32"/>
          <w:szCs w:val="32"/>
        </w:rPr>
        <w:t>探秘江山中的枭雄揭秘历史与文化的交织之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