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花映月动漫中的我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花映月：动漫中的我们</w:t>
      </w:r>
      <w:r>
        <w:rPr>
          <w:sz w:val="32"/>
          <w:szCs w:val="32"/>
        </w:rPr>
        <w:t>&lt;/p&gt;&lt;p&gt;&lt;img src="/static-img/yxVaoCjiLTOUMG5Yj1ybK383SWgB4WYwYulBaVWf9Qi71wyq2a_vmIuLiwUQHToz.jpg"&gt;&lt;/p&gt;&lt;p&gt;</w:t>
      </w:r>
      <w:r>
        <w:rPr>
          <w:sz w:val="32"/>
          <w:szCs w:val="32"/>
        </w:rPr>
        <w:t>是什么让镜子里的我们如此迷人？</w:t>
      </w:r>
      <w:r>
        <w:rPr>
          <w:sz w:val="32"/>
          <w:szCs w:val="32"/>
        </w:rPr>
        <w:t>&lt;/p&gt;&lt;p&gt;</w:t>
      </w:r>
      <w:r>
        <w:rPr>
          <w:sz w:val="32"/>
          <w:szCs w:val="32"/>
        </w:rPr>
        <w:t>在动漫世界里，镜子不仅仅是反射真实世界的工具，它们往往承载着深层次的情感和故事。《你看镜子里我们的结合动漫》正是通过这样的一个元素，将现实与虚幻巧妙地交织在一起。在这个过程中，我们不仅能够看到自己，也能体验到那些隐藏在角落的可能性和梦想。</w:t>
      </w:r>
      <w:r>
        <w:rPr>
          <w:sz w:val="32"/>
          <w:szCs w:val="32"/>
        </w:rPr>
        <w:t>&lt;/p&gt;&lt;p&gt;&lt;img src="/static-img/xyanM4kyGGvO3bG01fucJX83SWgB4WYwYulBaVWf9Qi765lYc7a59n_6k9NgJxrpLKzmiC52snWiAEUrv5UuC9BJud__Ya1urqhuCze5npc2TSGB3MSbjIAIflJM9XegItUlX2UeIH9ovSa3ZitwryjmrK5NiLol39Q7K3LnFvIulzeoGdYGKEFek4mlJ7Od-i8XEhqK6HgL8-Leq6hEvw.jpg"&gt;&lt;/p&gt;&lt;p&gt;</w:t>
      </w:r>
      <w:r>
        <w:rPr>
          <w:sz w:val="32"/>
          <w:szCs w:val="32"/>
        </w:rPr>
        <w:t>如何将现实与虚幻完美融合？</w:t>
      </w:r>
      <w:r>
        <w:rPr>
          <w:sz w:val="32"/>
          <w:szCs w:val="32"/>
        </w:rPr>
        <w:t>&lt;/p&gt;&lt;p&gt;</w:t>
      </w:r>
      <w:r>
        <w:rPr>
          <w:sz w:val="32"/>
          <w:szCs w:val="32"/>
        </w:rPr>
        <w:t>为了实现这一点，制作团队通常会运用各种创意手法，比如角色设计、背景构建以及情节编排等。首先，角色设计需要精细到位，以便观众一眼就能看出主角的个性和特点。接着，背景构建则需要营造出一种既熟悉又神秘的氛围，让观众感到仿佛置身于另一个世界。这两者相结合，就可以形成一种强烈的视觉冲击，让观众对那个“镜子里的我们”产生浓厚兴趣。</w:t>
      </w:r>
      <w:r>
        <w:rPr>
          <w:sz w:val="32"/>
          <w:szCs w:val="32"/>
        </w:rPr>
        <w:t>&lt;/p&gt;&lt;p&gt;&lt;img src="/static-img/YOZjM3E7HmginNvdvmW_nH83SWgB4WYwYulBaVWf9Qi765lYc7a59n_6k9NgJxrpLKzmiC52snWiAEUrv5UuC9BJud__Ya1urqhuCze5npc2TSGB3MSbjIAIflJM9XegItUlX2UeIH9ovSa3ZitwryjmrK5NiLol39Q7K3LnFvIulzeoGdYGKEFek4mlJ7Od-i8XEhqK6HgL8-Leq6hEvw.jpg"&gt;&lt;/p&gt;&lt;p&gt;</w:t>
      </w:r>
      <w:r>
        <w:rPr>
          <w:sz w:val="32"/>
          <w:szCs w:val="32"/>
        </w:rPr>
        <w:t>为什么说“结合”才是关键词？</w:t>
      </w:r>
      <w:r>
        <w:rPr>
          <w:sz w:val="32"/>
          <w:szCs w:val="32"/>
        </w:rPr>
        <w:t>&lt;/p&gt;&lt;p&gt;</w:t>
      </w:r>
      <w:r>
        <w:rPr>
          <w:sz w:val="32"/>
          <w:szCs w:val="32"/>
        </w:rPr>
        <w:t>真正吸引人的并不是单纯的反射，而是在于如何将两个平行宇宙巧妙地连接起来。当现实中的某个人物走进了那个神秘空间时，他们所带来的影响可能会彻底改变整个故事发展，这种转变正是这种结合所带来的魔力。而这背后，是剧本家对人物心理状态、社会环境以及文化背景等多方面因素的深刻洞察。</w:t>
      </w:r>
      <w:r>
        <w:rPr>
          <w:sz w:val="32"/>
          <w:szCs w:val="32"/>
        </w:rPr>
        <w:t>&lt;/p&gt;&lt;p&gt;&lt;img src="/static-img/svre21Vj9airo0FHiz3dFX83SWgB4WYwYulBaVWf9Qi765lYc7a59n_6k9NgJxrpLKzmiC52snWiAEUrv5UuC9BJud__Ya1urqhuCze5npc2TSGB3MSbjIAIflJM9XegItUlX2UeIH9ovSa3ZitwryjmrK5NiLol39Q7K3LnFvIulzeoGdYGKEFek4mlJ7Od-i8XEhqK6HgL8-Leq6hEvw.jpg"&gt;&lt;/p&gt;&lt;p&gt;</w:t>
      </w:r>
      <w:r>
        <w:rPr>
          <w:sz w:val="32"/>
          <w:szCs w:val="32"/>
        </w:rPr>
        <w:t>如何展现这种变化？</w:t>
      </w:r>
      <w:r>
        <w:rPr>
          <w:sz w:val="32"/>
          <w:szCs w:val="32"/>
        </w:rPr>
        <w:t>&lt;/p&gt;&lt;p&gt;</w:t>
      </w:r>
      <w:r>
        <w:rPr>
          <w:sz w:val="32"/>
          <w:szCs w:val="32"/>
        </w:rPr>
        <w:t>展现这种变化的一种方式就是通过角色间互动来塑造他们之间复杂的情感关系。在《你的名字》（君之名），主角铃木太郎发现他可以穿越时间空间，与未来的自己交流，这种跨越时空界限的人际关系，让人们对于生命意义有了全新的思考。而《你的名字》的成功之处，在于它没有简单地利用时间旅行作为一种特殊效果，而是深入探讨了人与命运之间微妙而复杂的人文关怀。</w:t>
      </w:r>
      <w:r>
        <w:rPr>
          <w:sz w:val="32"/>
          <w:szCs w:val="32"/>
        </w:rPr>
        <w:t>&lt;/p&gt;&lt;p&gt;&lt;img src="/static-img/30snmeC46HbhQ_lCb8eJZH83SWgB4WYwYulBaVWf9Qi765lYc7a59n_6k9NgJxrpLKzmiC52snWiAEUrv5UuC9BJud__Ya1urqhuCze5npc2TSGB3MSbjIAIflJM9XegItUlX2UeIH9ovSa3ZitwryjmrK5NiLol39Q7K3LnFvIulzeoGdYGKEFek4mlJ7Od-i8XEhqK6HgL8-Leq6hEvw.jpg"&gt;&lt;/p&gt;&lt;p&gt;</w:t>
      </w:r>
      <w:r>
        <w:rPr>
          <w:sz w:val="32"/>
          <w:szCs w:val="32"/>
        </w:rPr>
        <w:t>但为什么说这是最重要的是情感联系呢？</w:t>
      </w:r>
      <w:r>
        <w:rPr>
          <w:sz w:val="32"/>
          <w:szCs w:val="32"/>
        </w:rPr>
        <w:t>&lt;/p&gt;&lt;p&gt;</w:t>
      </w:r>
      <w:r>
        <w:rPr>
          <w:sz w:val="32"/>
          <w:szCs w:val="32"/>
        </w:rPr>
        <w:t>因为无论如何精彩的地图设计或者场景布局，都无法取代那份来自内心深处的情感共鸣。如果没有这样的联系，那么所有华丽的画面都只能是一场空架子的舞台表演。而当这些情感被准确捕捉并传递给观众时，那些由此产生的情感波澜，则成为了真正让人难以忘怀的一部分。这也正是为什么，“你看镜子里我们的结合动漫”，成为了一门艺术形式中最为核心而又敏锐的手段之一。</w:t>
      </w:r>
      <w:r>
        <w:rPr>
          <w:sz w:val="32"/>
          <w:szCs w:val="32"/>
        </w:rPr>
        <w:t>&lt;/p&gt;&lt;p&gt;</w:t>
      </w:r>
      <w:r>
        <w:rPr>
          <w:sz w:val="32"/>
          <w:szCs w:val="32"/>
        </w:rPr>
        <w:t>结语</w:t>
      </w:r>
      <w:r>
        <w:rPr>
          <w:sz w:val="32"/>
          <w:szCs w:val="32"/>
        </w:rPr>
        <w:t>&lt;/p&gt;&lt;p&gt;</w:t>
      </w:r>
      <w:r>
        <w:rPr>
          <w:sz w:val="32"/>
          <w:szCs w:val="32"/>
        </w:rPr>
        <w:t>总结来说，《你看镜子里我们的结合动漫》是一个充满创意和智慧的地方，它不仅展示了人类对于技术进步的一次探索，更展示了人类追求永恒价值——爱、友谊、自我认知等精神价值的一次尝试。每一次观看，每一次沉浸，都像是在不同的时间线上寻找自己的影像，同时也在寻找那些藏匿于心灵深处的声音。在这个过程中，无论是否意识到，每个人都是参与者，是故事的一个组成部分。此外，这样的作品也是未来社交媒体内容创作趋势之一，即使用技术手段去增强用户体验，使其更加沉浸式，从而促使更多用户参与其中。</w:t>
      </w:r>
      <w:r>
        <w:rPr>
          <w:sz w:val="32"/>
          <w:szCs w:val="32"/>
        </w:rPr>
        <w:t>&lt;/p&gt;&lt;p&gt;&lt;a href = "/doc/1098267-</w:t>
      </w:r>
      <w:r>
        <w:rPr>
          <w:sz w:val="32"/>
          <w:szCs w:val="32"/>
        </w:rPr>
        <w:t>镜中花映月动漫中的我们</w:t>
      </w:r>
      <w:r>
        <w:rPr>
          <w:sz w:val="32"/>
          <w:szCs w:val="32"/>
        </w:rPr>
        <w:t>.doc" rel="alternate" download="1098267-</w:t>
      </w:r>
      <w:r>
        <w:rPr>
          <w:sz w:val="32"/>
          <w:szCs w:val="32"/>
        </w:rPr>
        <w:t>镜中花映月动漫中的我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