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Tobu</w:t>
      </w:r>
      <w:r>
        <w:rPr>
          <w:sz w:val="48"/>
          <w:szCs w:val="48"/>
        </w:rPr>
        <w:t>在日本的第六次音乐巡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日本作为他的第六次音乐巡演地点？</w:t>
      </w:r>
      <w:r>
        <w:rPr>
          <w:sz w:val="32"/>
          <w:szCs w:val="32"/>
        </w:rPr>
        <w:t>&lt;/p&gt;&lt;p&gt;&lt;img src="/static-img/jLofVv_Cxk3b-nS_gawAMKW4lY28jlTftosP31ARVG4UjUE-u7PfL-83Zaw3hFWj.png"&gt;&lt;/p&gt;&lt;p&gt;Tobu</w:t>
      </w:r>
      <w:r>
        <w:rPr>
          <w:sz w:val="32"/>
          <w:szCs w:val="32"/>
        </w:rPr>
        <w:t>，一位来自瑞典的电子舞曲</w:t>
      </w:r>
      <w:r>
        <w:rPr>
          <w:sz w:val="32"/>
          <w:szCs w:val="32"/>
        </w:rPr>
        <w:t>DJ</w:t>
      </w:r>
      <w:r>
        <w:rPr>
          <w:sz w:val="32"/>
          <w:szCs w:val="32"/>
        </w:rPr>
        <w:t>和制作人，自从踏上国际舞台以来，就一直以其独特的声音和精湛的技术赢得了全球粉丝的心。经过多年的努力，他决定将自己的音乐带给更远的地方——亚洲市场，尤其是他心仪已久的日本市场。在这个充满艺术与文化的国家，他相信能够找到更多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重要的音乐会？</w:t>
      </w:r>
      <w:r>
        <w:rPr>
          <w:sz w:val="32"/>
          <w:szCs w:val="32"/>
        </w:rPr>
        <w:t>&lt;/p&gt;&lt;p&gt;&lt;img src="/static-img/EyQpAqkG9YimnGPVyl4nNKW4lY28jlTftosP31ARVG62mLzcFaDTbPET-GgO31f1DvpJyhii-nZMnhHYnG_xhrbg3FdyVf5Rrw1qVC5VhHcz3W03nQ3QjGcBSH-sH9eykAVF4X4UlaXY-9egyJk7I8afDafkGg4FrwbYhGDwz-znJRLn5q7A8rEUclVWI3iz.png"&gt;&lt;/p&gt;&lt;p&gt;</w:t>
      </w:r>
      <w:r>
        <w:rPr>
          <w:sz w:val="32"/>
          <w:szCs w:val="32"/>
        </w:rPr>
        <w:t>为了确保这场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成功举办，团队进行了周密而详尽的筹备工作。首先，他们选定了一系列适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风格且拥有良好声学效果的大型户外场地，以便让每一位观众都能感受到节奏和旋律。接着，设计师们为这次巡演打造了一款全新的视觉概念图，这不仅展示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对未来科技与古代文化结合形式的一种创意，也体现出他对于新颖与时尚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当地以及海外游客来参加？</w:t>
      </w:r>
      <w:r>
        <w:rPr>
          <w:sz w:val="32"/>
          <w:szCs w:val="32"/>
        </w:rPr>
        <w:t>&lt;/p&gt;&lt;p&gt;&lt;img src="/static-img/KswrggWOTvq7LEMKM77U0qW4lY28jlTftosP31ARVG62mLzcFaDTbPET-GgO31f1DvpJyhii-nZMnhHYnG_xhrbg3FdyVf5Rrw1qVC5VhHcz3W03nQ3QjGcBSH-sH9eykAVF4X4UlaXY-9egyJk7I8afDafkGg4FrwbYhGDwz-znJRLn5q7A8rEUclVWI3iz.png"&gt;&lt;/p&gt;&lt;p&gt;</w:t>
      </w:r>
      <w:r>
        <w:rPr>
          <w:sz w:val="32"/>
          <w:szCs w:val="32"/>
        </w:rPr>
        <w:t>为了吸引当地以及海外游客前来参加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这个团队采用了一系列策略。他们利用社交媒体平台发布信息，让潜在观众了解到这是一场不可错过的盛大活动，并通过线上预售门票，将节省时间、减少排队等优惠措施推广出去。此外，与一些知名电竞赛事合作，让游戏爱好者也能享受两者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有哪些特别活动可以期待？</w:t>
      </w:r>
      <w:r>
        <w:rPr>
          <w:sz w:val="32"/>
          <w:szCs w:val="32"/>
        </w:rPr>
        <w:t>&lt;/p&gt;&lt;p&gt;&lt;img src="/static-img/Jtk9QwjtvtLE7nfIy96DYaW4lY28jlTftosP31ARVG62mLzcFaDTbPET-GgO31f1DvpJyhii-nZMnhHYnG_xhrbg3FdyVf5Rrw1qVC5VhHcz3W03nQ3QjGcBSH-sH9eykAVF4X4UlaXY-9egyJk7I8afDafkGg4FrwbYhGDwz-znJRLn5q7A8rEUclVWI3iz.jpg"&gt;&lt;/p&gt;&lt;p&gt;</w:t>
      </w:r>
      <w:r>
        <w:rPr>
          <w:sz w:val="32"/>
          <w:szCs w:val="32"/>
        </w:rPr>
        <w:t>除了传统意义上的现场表演之外，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，还有一些特别活动值得期待。一项特别项目是“遇见</w:t>
      </w:r>
      <w:r>
        <w:rPr>
          <w:sz w:val="32"/>
          <w:szCs w:val="32"/>
        </w:rPr>
        <w:t>DJ Tobu”</w:t>
      </w:r>
      <w:r>
        <w:rPr>
          <w:sz w:val="32"/>
          <w:szCs w:val="32"/>
        </w:rPr>
        <w:t>，粉丝有机会亲近他们最喜欢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从而获得一次难忘的人生经历。此外，为庆祝这一刻</w:t>
      </w:r>
      <w:r>
        <w:rPr>
          <w:sz w:val="32"/>
          <w:szCs w:val="32"/>
        </w:rPr>
        <w:t>ousers</w:t>
      </w:r>
      <w:r>
        <w:rPr>
          <w:sz w:val="32"/>
          <w:szCs w:val="32"/>
        </w:rPr>
        <w:t>还可以参与一个由本地设计师打造的小礼物互动环节，它将成为一种纪念品，让每一位参与者都能留下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一下对未来的展望！</w:t>
      </w:r>
      <w:r>
        <w:rPr>
          <w:sz w:val="32"/>
          <w:szCs w:val="32"/>
        </w:rPr>
        <w:t>&lt;/p&gt;&lt;p&gt;&lt;img src="/static-img/VJyDRxbGBAL58z0MlAShxqW4lY28jlTftosP31ARVG62mLzcFaDTbPET-GgO31f1DvpJyhii-nZMnhHYnG_xhrbg3FdyVf5Rrw1qVC5VhHcz3W03nQ3QjGcBSH-sH9eykAVF4X4UlaXY-9egyJk7I8afDafkGg4FrwbYhGDwz-znJRLn5q7A8rEUclVWI3iz.jpg"&gt;&lt;/p&gt;&lt;p&gt;</w:t>
      </w:r>
      <w:r>
        <w:rPr>
          <w:sz w:val="32"/>
          <w:szCs w:val="32"/>
        </w:rPr>
        <w:t>随着该巡演接近尾声，对于未来的展望自然也是一个热点话题。在完成这一切后，虽然现在还无法准确预测未来，但我们知道无论何种形式或规模，都会持续探索并创新，不断向世界展示自己独特的声音和想法。而对于那些支持他的朋友们来说，无论今后的旅程走向何方，只要保持信念和热情，那么未来总有希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Tobujapan6</w:t>
      </w:r>
      <w:r>
        <w:rPr>
          <w:sz w:val="32"/>
          <w:szCs w:val="32"/>
        </w:rPr>
        <w:t>是否成为了历史上的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所有这些努力及精彩纷呈的情形，最终结果只能由时间去证明。但不管怎样看，我们已经可以看到的是，在这个过程中，每个人都找到了属于自己的位置，而那份共同体验则被记录在永恒之中。这就是“</w:t>
      </w:r>
      <w:r>
        <w:rPr>
          <w:sz w:val="32"/>
          <w:szCs w:val="32"/>
        </w:rPr>
        <w:t>tobujapan6”</w:t>
      </w:r>
      <w:r>
        <w:rPr>
          <w:sz w:val="32"/>
          <w:szCs w:val="32"/>
        </w:rPr>
        <w:t>的真正价值所在——它不仅仅是一个简单的地理标记，更代表着梦想、交流与连接之间绽放出的光芒。</w:t>
      </w:r>
      <w:r>
        <w:rPr>
          <w:sz w:val="32"/>
          <w:szCs w:val="32"/>
        </w:rPr>
        <w:t>&lt;/p&gt;&lt;p&gt;&lt;a href = "/doc/109876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Tobu</w:t>
      </w:r>
      <w:r>
        <w:rPr>
          <w:sz w:val="32"/>
          <w:szCs w:val="32"/>
        </w:rPr>
        <w:t>在日本的第六次音乐巡演</w:t>
      </w:r>
      <w:r>
        <w:rPr>
          <w:sz w:val="32"/>
          <w:szCs w:val="32"/>
        </w:rPr>
        <w:t>.doc" rel="alternate" download="1098765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Tobu</w:t>
      </w:r>
      <w:r>
        <w:rPr>
          <w:sz w:val="32"/>
          <w:szCs w:val="32"/>
        </w:rPr>
        <w:t>在日本的第六次音乐巡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