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太太毛多多视频美丽生活的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GMBGMBGM</w:t>
      </w:r>
      <w:r>
        <w:rPr>
          <w:sz w:val="32"/>
          <w:szCs w:val="32"/>
        </w:rPr>
        <w:t>太太毛多多视频：美丽生活的精彩瞬间</w:t>
      </w:r>
      <w:r>
        <w:rPr>
          <w:sz w:val="32"/>
          <w:szCs w:val="32"/>
        </w:rPr>
        <w:t>&lt;/p&gt;&lt;p&gt;&lt;img src="/static-img/e6iAaXITSOxNqXyAGrfRrE0o6X55Ok3sB7EfazGDsdjI8vGL362hnGVIr_kI1mk-.jpg"&gt;&lt;/p&gt;&lt;p&gt;</w:t>
      </w:r>
      <w:r>
        <w:rPr>
          <w:sz w:val="32"/>
          <w:szCs w:val="32"/>
        </w:rPr>
        <w:t>这是什么让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太毛多多视频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每个人都在追求自己的生活方式和美学标准。对于那些关注时尚、健康和自然产品的女性来说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太毛多多视频无疑是他们心目中的一个宝库。每一段内容都是对日常生活细节的深入探讨，它们不仅展示了如何以一种更加环保和可持续的方式来护理自己，还传达了一种简单而又优雅的生活态度。</w:t>
      </w:r>
      <w:r>
        <w:rPr>
          <w:sz w:val="32"/>
          <w:szCs w:val="32"/>
        </w:rPr>
        <w:t>&lt;/p&gt;&lt;p&gt;&lt;img src="/static-img/M61Vn28fXR7bPjtT-CS1kE0o6X55Ok3sB7EfazGDsdhknoYjN4flbCjWHlHPBcz3kOfjnLsP_sSYEKONcIO_6J-OdxdgI8whuaea_Mzk8EcTwU0jhwrAnuIwxqQAHo9tgZfXJFWzvaGhl1WDX3OCiA.jpg"&gt;&lt;/p&gt;&lt;p&gt;</w:t>
      </w:r>
      <w:r>
        <w:rPr>
          <w:sz w:val="32"/>
          <w:szCs w:val="32"/>
        </w:rPr>
        <w:t>如何通过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 太毛 多 多 视频提升自我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在这些视频中，观众可以看到主播如何从头到尾地讲述她们的一天，从早晨起床后的清洁仪式，一直到晚上准备睡觉前的放松步骤。这一切都展现了她们对细节管理以及对健康与环境保护意识极高。在这样的过程中，她们也分享了自己使用的一些必需品，这些产品往往都是非主流或小众品牌，但却因为其独特性和有效性而受到大家青睐。</w:t>
      </w:r>
      <w:r>
        <w:rPr>
          <w:sz w:val="32"/>
          <w:szCs w:val="32"/>
        </w:rPr>
        <w:t>&lt;/p&gt;&lt;p&gt;&lt;img src="/static-img/huiq88kdFLpHnpHLdrA1Fk0o6X55Ok3sB7EfazGDsdhknoYjN4flbCjWHlHPBcz3kOfjnLsP_sSYEKONcIO_6J-OdxdgI8whuaea_Mzk8EcTwU0jhwrAnuIwxqQAHo9tgZfXJFWzvaGhl1WDX3OCiA.jpg"&gt;&lt;/p&gt;&lt;p&gt;BGMBGMBGM</w:t>
      </w:r>
      <w:r>
        <w:rPr>
          <w:sz w:val="32"/>
          <w:szCs w:val="32"/>
        </w:rPr>
        <w:t>太 太毛 多 多 视频中的秘密武器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护理习惯之外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 太毛 多 多 视频中还特别强调了一些特殊工具或方法，比如使用竹炭面膜去除身体污垢，或者采用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手工皂制作来减少塑料包装浪费等。这些创意解决方案不仅让人印象深刻，也激发了观众的心灵，让人们开始思考如何更好地照顾地球，同时享受个人的舒适体验。</w:t>
      </w:r>
      <w:r>
        <w:rPr>
          <w:sz w:val="32"/>
          <w:szCs w:val="32"/>
        </w:rPr>
        <w:t>&lt;/p&gt;&lt;p&gt;&lt;img src="/static-img/ZSQ9V80veknf0ruQLHc3R00o6X55Ok3sB7EfazGDsdhknoYjN4flbCjWHlHPBcz3kOfjnLsP_sSYEKONcIO_6J-OdxdgI8whuaea_Mzk8EcTwU0jhwrAnuIwxqQAHo9tgZfXJFWzvaGhl1WDX3OCiA.jpg"&gt;&lt;/p&gt;&lt;p&gt;</w:t>
      </w:r>
      <w:r>
        <w:rPr>
          <w:sz w:val="32"/>
          <w:szCs w:val="32"/>
        </w:rPr>
        <w:t>为什么说这是一种“自然”的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经常被各种化学成分填充得满的大品牌所吸引，但这背后隐藏着大量未知风险。而</w:t>
      </w:r>
      <w:r>
        <w:rPr>
          <w:sz w:val="32"/>
          <w:szCs w:val="32"/>
        </w:rPr>
        <w:t xml:space="preserve">BGMMBGBM GM </w:t>
      </w:r>
      <w:r>
        <w:rPr>
          <w:sz w:val="32"/>
          <w:szCs w:val="32"/>
        </w:rPr>
        <w:t>的主播则选择回归自然，以植物油、蜂蜜等天然成分为基础，为自己的皮肤打造出一种既温柔又持久的护理体系。她们坚信，只有当我们能够接近大自然的时候，我们才能真正获得健康与幸福。</w:t>
      </w:r>
      <w:r>
        <w:rPr>
          <w:sz w:val="32"/>
          <w:szCs w:val="32"/>
        </w:rPr>
        <w:t>&lt;/p&gt;&lt;p&gt;&lt;img src="/static-img/M9OwaN_0Y-a8sXVTllSF3k0o6X55Ok3sB7EfazGDsdhknoYjN4flbCjWHlHPBcz3kOfjnLsP_sSYEKONcIO_6J-OdxdgI8whuaea_Mzk8EcTwU0jhwrAnuIwxqQAHo9tgZfXJFWzvaGhl1WDX3OCiA.jpg"&gt;&lt;/p&gt;&lt;p&gt;</w:t>
      </w:r>
      <w:r>
        <w:rPr>
          <w:sz w:val="32"/>
          <w:szCs w:val="32"/>
        </w:rPr>
        <w:t>对于新手用户来说，有哪些建议可以从这些视频中学到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刚刚开始尝试新的护肤路线的小伙伴们来说，这些视频提供了一系列实用的建议，比如首先要了解自己的肌肤类型，然后根据自身情况选择合适的产品；并且要记得循序渐进，不要急于求成；同时，要注意保持良好的饮食习惯，因为营养也是影响皮肤状况的一个重要因素。此外，还有一点非常关键，那就是耐心——只有不断地做下去，并且给予自己时间去调整，你才能真正看到效果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样的内容会带给我们怎样的启示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后，无论是作为观众还是参与者，都能从这些精彩绝伦的地球友好型内容中获得巨大的启示。它提醒我们，即使是在忙碌而复杂的人生旅途中，也有必要停下来反思我们的行为是否符合我们内心的声音，以及是否真的为了一个更好的未来而努力。如果说今天就不能改变一切，那么至少也应该学会珍惜现在，用正确的手法去呵护每一寸土地，以及每一寸皮肤，让我们的生活变得更加纯净、绿色、可持续。而这一切，都始于这样一些看似平凡，却蕴含深意的小小变化——即便是在日常琐事之中，也能发现生命力的光芒。</w:t>
      </w:r>
      <w:r>
        <w:rPr>
          <w:sz w:val="32"/>
          <w:szCs w:val="32"/>
        </w:rPr>
        <w:t>&lt;/p&gt;&lt;p&gt;&lt;a href = "/doc/1098869-BGMBGMBGM</w:t>
      </w:r>
      <w:r>
        <w:rPr>
          <w:sz w:val="32"/>
          <w:szCs w:val="32"/>
        </w:rPr>
        <w:t>太太毛多多视频美丽生活的精彩瞬间</w:t>
      </w:r>
      <w:r>
        <w:rPr>
          <w:sz w:val="32"/>
          <w:szCs w:val="32"/>
        </w:rPr>
        <w:t>.doc" rel="alternate" download="1098869-BGMBGMBGM</w:t>
      </w:r>
      <w:r>
        <w:rPr>
          <w:sz w:val="32"/>
          <w:szCs w:val="32"/>
        </w:rPr>
        <w:t>太太毛多多视频美丽生活的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