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妲己的两只大兔子抓住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首歌，它就像是两只大兔子，悄无声息地抓住了我的心灵。它是《抓住妲己的两只大兔子主题曲》，这首歌让我想起了那个被世人遗忘，但又不愿意彻底消逝的故事。</w:t>
      </w:r>
      <w:r>
        <w:rPr>
          <w:sz w:val="32"/>
          <w:szCs w:val="32"/>
        </w:rPr>
        <w:t>&lt;/p&gt;&lt;p&gt;&lt;img src="/static-img/XutqFbD-MNfrVwSAKkWpLfF7Q2z9EHRzfklL1nVrgFjmX5MxyrJhjXrRStuuxjvj.png"&gt;&lt;/p&gt;&lt;p&gt;</w:t>
      </w:r>
      <w:r>
        <w:rPr>
          <w:sz w:val="32"/>
          <w:szCs w:val="32"/>
        </w:rPr>
        <w:t>妲己，她是一位美丽而迷人的女性，在古代神话中，她以倾城之貌和风流才情闻名。然而，这份美丽并不能阻止她最终走向悲剧的命运。在她的故事里，两个“大兔子”象征着她深藏的心思和感受，那些无法言说的、只能通过音乐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主题曲，就像那些神秘的大兔子一样，不经意间出现，却又难以逃脱。我每次听到它，都能感觉到一种前所未有的共鸣。那旋律轻盈却又带有一丝哀伤，让我仿佛能够看到那两个大兔子的轮廓，他们静静地坐在夜晚的街道上，守护着一个已经失去光彩的人物。</w:t>
      </w:r>
      <w:r>
        <w:rPr>
          <w:sz w:val="32"/>
          <w:szCs w:val="32"/>
        </w:rPr>
        <w:t>&lt;/p&gt;&lt;p&gt;&lt;img src="/static-img/crBjZucxjQwxlRgg5-VXp_F7Q2z9EHRzfklL1nVrgFheCOaX0UDHODLDV8dnEWB7A3m3R5QyZFgdYnX4GM_3dVXOSiRrEVzD3iN1zfpNg_Az3W03nQ3QjGcBSH-sH9ey-XayjtzXRexAmgNqLBfou81XgHfcZEm6XI8KS5uAn-So38lqZOB9vTIrcGm419GnvmizRKDZiMthwM_TabQnWg.jpg"&gt;&lt;/p&gt;&lt;p&gt;</w:t>
      </w:r>
      <w:r>
        <w:rPr>
          <w:sz w:val="32"/>
          <w:szCs w:val="32"/>
        </w:rPr>
        <w:t>在这个寂静的夜晚，我试图用文字来描述那份感情，但它们总是那么模糊，那个时候，我意识到，只有音乐才能真正捕捉到这种复杂的情绪。这就是为什么，当我听见这首主题曲时，我会感到一种温暖与悲伤交织在一起，是对过去的一种怀念，也是一种对未来持开放态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妲己的两只大兔子主题曲》不仅仅是一段旋律，它代表了一种情感，一种即使在最孤独的时候也能找到理解者和慰藉。在这个快速变化世界里，我们需要更多这样的东西——让我们记得我们的过去，同时为未来的路做好准备。</w:t>
      </w:r>
      <w:r>
        <w:rPr>
          <w:sz w:val="32"/>
          <w:szCs w:val="32"/>
        </w:rPr>
        <w:t>&lt;/p&gt;&lt;p&gt;&lt;img src="/static-img/uZe58G_f-dv96X1fI42E4fF7Q2z9EHRzfklL1nVrgFheCOaX0UDHODLDV8dnEWB7A3m3R5QyZFgdYnX4GM_3dVXOSiRrEVzD3iN1zfpNg_Az3W03nQ3QjGcBSH-sH9ey-XayjtzXRexAmgNqLBfou81XgHfcZEm6XI8KS5uAn-So38lqZOB9vTIrcGm419GnvmizRKDZiMthwM_TabQnWg.jpg"&gt;&lt;/p&gt;&lt;p&gt;&lt;a href = "/doc/1099288-</w:t>
      </w:r>
      <w:r>
        <w:rPr>
          <w:sz w:val="32"/>
          <w:szCs w:val="32"/>
        </w:rPr>
        <w:t>主题我和妲己的两只大兔子抓住心灵的旋律</w:t>
      </w:r>
      <w:r>
        <w:rPr>
          <w:sz w:val="32"/>
          <w:szCs w:val="32"/>
        </w:rPr>
        <w:t>.doc" rel="alternate" download="1099288-</w:t>
      </w:r>
      <w:r>
        <w:rPr>
          <w:sz w:val="32"/>
          <w:szCs w:val="32"/>
        </w:rPr>
        <w:t>主题我和妲己的两只大兔子抓住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