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阳台玻璃上做给别人看的美丽姿态时尚模特的优雅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阳台玻璃上做给我看？</w:t>
      </w:r>
      <w:r>
        <w:rPr>
          <w:sz w:val="32"/>
          <w:szCs w:val="32"/>
        </w:rPr>
        <w:t>&lt;/p&gt;&lt;p&gt;&lt;img src="/static-img/8GfJFCGwe8gIo8yKTIlcA5Sx7hwEffWOnGd-Te-0VgAZhaPXFu6bVuAGQbMgUXTJ.jpg"&gt;&lt;/p&gt;&lt;p&gt;</w:t>
      </w:r>
      <w:r>
        <w:rPr>
          <w:sz w:val="32"/>
          <w:szCs w:val="32"/>
        </w:rPr>
        <w:t>在这个世界上，有些人总是喜欢用自己的方式来吸引他人的注意。他们可能会穿着时髦的衣服，或者精心打扮自己，但有时候，这些外表的变化并不能完全反映出一个人的内在魅力。今天，我想和大家分享的是一种特别的方式——压在阳台玻璃上做给别人看</w:t>
      </w:r>
      <w:r>
        <w:rPr>
          <w:sz w:val="32"/>
          <w:szCs w:val="32"/>
        </w:rPr>
        <w:t>0</w:t>
      </w:r>
      <w:r>
        <w:rPr>
          <w:sz w:val="32"/>
          <w:szCs w:val="32"/>
        </w:rPr>
        <w:t>。</w:t>
      </w:r>
      <w:r>
        <w:rPr>
          <w:sz w:val="32"/>
          <w:szCs w:val="32"/>
        </w:rPr>
        <w:t>&lt;/p&gt;&lt;p&gt;</w:t>
      </w:r>
      <w:r>
        <w:rPr>
          <w:sz w:val="32"/>
          <w:szCs w:val="32"/>
        </w:rPr>
        <w:t>什么是“压在阳台玻璃上做给别人看</w:t>
      </w:r>
      <w:r>
        <w:rPr>
          <w:sz w:val="32"/>
          <w:szCs w:val="32"/>
        </w:rPr>
        <w:t>0”</w:t>
      </w:r>
      <w:r>
        <w:rPr>
          <w:sz w:val="32"/>
          <w:szCs w:val="32"/>
        </w:rPr>
        <w:t>？</w:t>
      </w:r>
      <w:r>
        <w:rPr>
          <w:sz w:val="32"/>
          <w:szCs w:val="32"/>
        </w:rPr>
        <w:t>&lt;/p&gt;&lt;p&gt;&lt;img src="/static-img/tSoeKY7s5MfIiXGPyhPNBpSx7hwEffWOnGd-Te-0VgCVXQPsPYcoFu6Oe7RBm-UJwIpfdhYDGpD7QG67Ke8xzAN0PUbO5jgt2dHsh7f-QwWAhAfq6Z2-fgeTa6Vg-tHt1Y8_kfTSD3ERyYB279cRbBsoeIouLMDSVGl8rcgYKhw.jpg"&gt;&lt;/p&gt;&lt;p&gt;</w:t>
      </w:r>
      <w:r>
        <w:rPr>
          <w:sz w:val="32"/>
          <w:szCs w:val="32"/>
        </w:rPr>
        <w:t>说到这句话，我们首先需要理解它所蕴含的情感和动机。这通常是一种自我展示或炫耀行为，人们通过这种方式想要让周围的人看到他们的某个特点或者成就。在现代社会里，这种行为可能更多地体现在社交媒体上的秀恩爱、晒美食等场景中。但今天，我将带领大家走进更深层次的探讨，那就是为什么有人会选择这样做，以及这样的行为背后隐藏着怎样的心理需求。</w:t>
      </w:r>
      <w:r>
        <w:rPr>
          <w:sz w:val="32"/>
          <w:szCs w:val="32"/>
        </w:rPr>
        <w:t>&lt;/p&gt;&lt;p&gt;</w:t>
      </w:r>
      <w:r>
        <w:rPr>
          <w:sz w:val="32"/>
          <w:szCs w:val="32"/>
        </w:rPr>
        <w:t>为何人们愿意“压在阳台玻璃上做给别人看</w:t>
      </w:r>
      <w:r>
        <w:rPr>
          <w:sz w:val="32"/>
          <w:szCs w:val="32"/>
        </w:rPr>
        <w:t>0”</w:t>
      </w:r>
      <w:r>
        <w:rPr>
          <w:sz w:val="32"/>
          <w:szCs w:val="32"/>
        </w:rPr>
        <w:t>？</w:t>
      </w:r>
      <w:r>
        <w:rPr>
          <w:sz w:val="32"/>
          <w:szCs w:val="32"/>
        </w:rPr>
        <w:t>&lt;/p&gt;&lt;p&gt;&lt;img src="/static-img/7IQq4wP7NRo3S7WsVQ21IJSx7hwEffWOnGd-Te-0VgCVXQPsPYcoFu6Oe7RBm-UJwIpfdhYDGpD7QG67Ke8xzAN0PUbO5jgt2dHsh7f-QwWAhAfq6Z2-fgeTa6Vg-tHt1Y8_kfTSD3ERyYB279cRbBsoeIouLMDSVGl8rcgYKhw.jpg"&gt;&lt;/p&gt;&lt;p&gt;</w:t>
      </w:r>
      <w:r>
        <w:rPr>
          <w:sz w:val="32"/>
          <w:szCs w:val="32"/>
        </w:rPr>
        <w:t>当我们深入思考这一现象的时候，可以发现几个关键原因。一方面，是因为人类天生具有被认可的心理需求。当一个人感到自己被他人接受和欣赏时，他们就会感到快乐和满足。而另一方面，更重要的是，在数字化时代，社交媒体成为了一面镜子，它让人们可以不断地审视自己的形象，并通过与众不同来吸引关注，从而获得一丝存在感。</w:t>
      </w:r>
      <w:r>
        <w:rPr>
          <w:sz w:val="32"/>
          <w:szCs w:val="32"/>
        </w:rPr>
        <w:t>&lt;/p&gt;&lt;p&gt;“</w:t>
      </w:r>
      <w:r>
        <w:rPr>
          <w:sz w:val="32"/>
          <w:szCs w:val="32"/>
        </w:rPr>
        <w:t>压在阳台玻璃上做给别人看</w:t>
      </w:r>
      <w:r>
        <w:rPr>
          <w:sz w:val="32"/>
          <w:szCs w:val="32"/>
        </w:rPr>
        <w:t>0”</w:t>
      </w:r>
      <w:r>
        <w:rPr>
          <w:sz w:val="32"/>
          <w:szCs w:val="32"/>
        </w:rPr>
        <w:t>的潜藏风险</w:t>
      </w:r>
      <w:r>
        <w:rPr>
          <w:sz w:val="32"/>
          <w:szCs w:val="32"/>
        </w:rPr>
        <w:t>&lt;/p&gt;&lt;p&gt;&lt;img src="/static-img/-VlhieyjKhhrAypNuF_SgpSx7hwEffWOnGd-Te-0VgCVXQPsPYcoFu6Oe7RBm-UJwIpfdhYDGpD7QG67Ke8xzAN0PUbO5jgt2dHsh7f-QwWAhAfq6Z2-fgeTa6Vg-tHt1Y8_kfTSD3ERyYB279cRbBsoeIouLMDSVGl8rcgYKhw.jpg"&gt;&lt;/p&gt;&lt;p&gt;</w:t>
      </w:r>
      <w:r>
        <w:rPr>
          <w:sz w:val="32"/>
          <w:szCs w:val="32"/>
        </w:rPr>
        <w:t>虽然这种行为能够为一些个体带来短暂的满足感，但它也带来了许多潜藏的问题。首先，它可能导致个人过度依赖外界评价，而忽视了自我价值判断；其次，由于网络信息传播速度之快，一不小心就可能造成负面影响，比如误解、偏见甚至是攻击；最后，它还可能削弱真正意义上的亲密关系，因为那些基于虚拟环境下的互动往往无法代替真实生活中的情感交流。</w:t>
      </w:r>
      <w:r>
        <w:rPr>
          <w:sz w:val="32"/>
          <w:szCs w:val="32"/>
        </w:rPr>
        <w:t>&lt;/p&gt;&lt;p&gt;</w:t>
      </w:r>
      <w:r>
        <w:rPr>
          <w:sz w:val="32"/>
          <w:szCs w:val="32"/>
        </w:rPr>
        <w:t>如何平衡“压在阳台玻璃上做给别人看</w:t>
      </w:r>
      <w:r>
        <w:rPr>
          <w:sz w:val="32"/>
          <w:szCs w:val="32"/>
        </w:rPr>
        <w:t>0”</w:t>
      </w:r>
      <w:r>
        <w:rPr>
          <w:sz w:val="32"/>
          <w:szCs w:val="32"/>
        </w:rPr>
        <w:t>的冲动</w:t>
      </w:r>
      <w:r>
        <w:rPr>
          <w:sz w:val="32"/>
          <w:szCs w:val="32"/>
        </w:rPr>
        <w:t>&lt;/p&gt;&lt;p&gt;&lt;img src="/static-img/_5xEKu6XcRjfvICxc7XWKZSx7hwEffWOnGd-Te-0VgCVXQPsPYcoFu6Oe7RBm-UJwIpfdhYDGpD7QG67Ke8xzAN0PUbO5jgt2dHsh7f-QwWAhAfq6Z2-fgeTa6Vg-tHt1Y8_kfTSD3ERyYB279cRbBsoeIouLMDSVGl8rcgYKhw.jpg"&gt;&lt;/p&gt;&lt;p&gt;</w:t>
      </w:r>
      <w:r>
        <w:rPr>
          <w:sz w:val="32"/>
          <w:szCs w:val="32"/>
        </w:rPr>
        <w:t>为了避免以上提到的问题，我们需要找到一个平衡点，让我们的生活既能享受社交媒体带来的便利，也能保持对自我的尊重以及真实关系的珍视。例如，我们可以设定一定时间内不参与任何形式的虚拟展示，以此保护我们的私生活；同时，对于那些真正值得我们分享的事情，可以选择更加隐私安全且真诚的一对一交流模式。</w:t>
      </w:r>
      <w:r>
        <w:rPr>
          <w:sz w:val="32"/>
          <w:szCs w:val="32"/>
        </w:rPr>
        <w:t>&lt;/p&gt;&lt;p&gt;</w:t>
      </w:r>
      <w:r>
        <w:rPr>
          <w:sz w:val="32"/>
          <w:szCs w:val="32"/>
        </w:rPr>
        <w:t>结论：如何正确使用“压在阳台玻璃上做给别人看</w:t>
      </w:r>
      <w:r>
        <w:rPr>
          <w:sz w:val="32"/>
          <w:szCs w:val="32"/>
        </w:rPr>
        <w:t>0”&lt;/p&gt;&lt;p&gt;</w:t>
      </w:r>
      <w:r>
        <w:rPr>
          <w:sz w:val="32"/>
          <w:szCs w:val="32"/>
        </w:rPr>
        <w:t>最终，“压在阳台玻璃上做給別人看”不是一种坏事，只要我们能够意识到自己的动机以及这一行为对身边人的影响，就不会陷入错误。如果你发现自己经常寻求通过社交媒体得到他人的认可，那么请停下来思考一下，你是否真的需要这么多外界肯定？你的价值是否只取决于他人的眼光？只有当我们从内部找到了力量和自信，当我们学会欣赏并接纳自己的时候，“壓在陽臺玻璃桌上的動作才會轉變為一個积极向上的过程，而不再仅仅是一个试图证明自己价值的手段。</w:t>
      </w:r>
      <w:r>
        <w:rPr>
          <w:sz w:val="32"/>
          <w:szCs w:val="32"/>
        </w:rPr>
        <w:t>&lt;/p&gt;&lt;p&gt;&lt;a href = "/doc/1099311-</w:t>
      </w:r>
      <w:r>
        <w:rPr>
          <w:sz w:val="32"/>
          <w:szCs w:val="32"/>
        </w:rPr>
        <w:t>压在阳台玻璃上做给别人看的美丽姿态时尚模特的优雅展示</w:t>
      </w:r>
      <w:r>
        <w:rPr>
          <w:sz w:val="32"/>
          <w:szCs w:val="32"/>
        </w:rPr>
        <w:t>.doc" rel="alternate" download="1099311-</w:t>
      </w:r>
      <w:r>
        <w:rPr>
          <w:sz w:val="32"/>
          <w:szCs w:val="32"/>
        </w:rPr>
        <w:t>压在阳台玻璃上做给别人看的美丽姿态时尚模特的优雅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