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穿越时空的孤独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拱极星：穿越时空的孤独光芒</w:t>
      </w:r>
      <w:r>
        <w:rPr>
          <w:sz w:val="32"/>
          <w:szCs w:val="32"/>
        </w:rPr>
        <w:t>&lt;/p&gt;&lt;p&gt;&lt;img src="/static-img/SIMQflCgCfmRA3ZIf1B1aaAN3UbQP_9B8VYTtmdoeGEYku-jTy5vg0qT73EmAt-b.jpg"&gt;&lt;/p&gt;&lt;p&gt;</w:t>
      </w:r>
      <w:r>
        <w:rPr>
          <w:sz w:val="32"/>
          <w:szCs w:val="32"/>
        </w:rPr>
        <w:t>在何处寻找那颗失落的星辰？</w:t>
      </w:r>
      <w:r>
        <w:rPr>
          <w:sz w:val="32"/>
          <w:szCs w:val="32"/>
        </w:rPr>
        <w:t>&lt;/p&gt;&lt;p&gt;</w:t>
      </w:r>
      <w:r>
        <w:rPr>
          <w:sz w:val="32"/>
          <w:szCs w:val="32"/>
        </w:rPr>
        <w:t>在浩瀚无垠的宇宙中，有一颗名为“失落拱极星”的神秘天体，它不再是那些被人类所知晓的地球、火星或其他行星。它是一颗与众不同的存在，拥有着超乎想象的力量和智慧，却又因某种未知的原因而消失于视野之外。</w:t>
      </w:r>
      <w:r>
        <w:rPr>
          <w:sz w:val="32"/>
          <w:szCs w:val="32"/>
        </w:rPr>
        <w:t>&lt;/p&gt;&lt;p&gt;&lt;img src="/static-img/cSTazET4Go-9Ems4eD4O1KAN3UbQP_9B8VYTtmdoeGEK3t-MPioB9nhLP7mZV_WM2_kRHZFWgkny1kPUjxBEfEdqFbjie9m-9ZjGjkCSJ1K8zEMP-yNKF8GxN4IsorWd2NILdby3rxWq_osUm1chhw8YZvoWeGh2zp7GWlHrRcxsIWWVGlfChYmxdn3C8cOIxTy0d3tkvq_3sJmIUHWvfg.jpg"&gt;&lt;/p&gt;&lt;p&gt;</w:t>
      </w:r>
      <w:r>
        <w:rPr>
          <w:sz w:val="32"/>
          <w:szCs w:val="32"/>
        </w:rPr>
        <w:t>失落拱极星是怎样被发现的？</w:t>
      </w:r>
      <w:r>
        <w:rPr>
          <w:sz w:val="32"/>
          <w:szCs w:val="32"/>
        </w:rPr>
        <w:t>&lt;/p&gt;&lt;p&gt;</w:t>
      </w:r>
      <w:r>
        <w:rPr>
          <w:sz w:val="32"/>
          <w:szCs w:val="32"/>
        </w:rPr>
        <w:t>据说，在一个遥远古老文明中，一群智者曾对天空进行深入研究，他们发现了一种无法解释的情报波动，这些波动似乎来自一个不属于我们现有知识体系中的地方。在他们追踪这些波动源头的时候，终于揭开了这颗特殊恒星隐藏已久的事实。然而，当他们试图接近这个神秘地点时，却发现自己已经被时间和空间所隔绝。</w:t>
      </w:r>
      <w:r>
        <w:rPr>
          <w:sz w:val="32"/>
          <w:szCs w:val="32"/>
        </w:rPr>
        <w:t>&lt;/p&gt;&lt;p&gt;&lt;img src="/static-img/enjjibHwbBIgtM7Dq11YC6AN3UbQP_9B8VYTtmdoeGEK3t-MPioB9nhLP7mZV_WM2_kRHZFWgkny1kPUjxBEfEdqFbjie9m-9ZjGjkCSJ1K8zEMP-yNKF8GxN4IsorWd2NILdby3rxWq_osUm1chhw8YZvoWeGh2zp7GWlHrRcxsIWWVGlfChYmxdn3C8cOIxTy0d3tkvq_3sJmIUHWvfg.jpg"&gt;&lt;/p&gt;&lt;p&gt;</w:t>
      </w:r>
      <w:r>
        <w:rPr>
          <w:sz w:val="32"/>
          <w:szCs w:val="32"/>
        </w:rPr>
        <w:t>为什么会发生这样的变故？</w:t>
      </w:r>
      <w:r>
        <w:rPr>
          <w:sz w:val="32"/>
          <w:szCs w:val="32"/>
        </w:rPr>
        <w:t>&lt;/p&gt;&lt;p&gt;</w:t>
      </w:r>
      <w:r>
        <w:rPr>
          <w:sz w:val="32"/>
          <w:szCs w:val="32"/>
        </w:rPr>
        <w:t>随着科学技术不断发展，我们逐渐了解到，那个古老文明由于一次意外事件导致了时间流逝的问题，他们的一切都变得不可见，就连他们最后留下的记忆也因为岁月的侵蚀而模糊不清。而那颗“失落拱极星”则成为了唯一能够连接过去和现在的一个桥梁，但它却因为某种未知原因而完全沉默。</w:t>
      </w:r>
      <w:r>
        <w:rPr>
          <w:sz w:val="32"/>
          <w:szCs w:val="32"/>
        </w:rPr>
        <w:t>&lt;/p&gt;&lt;p&gt;&lt;img src="/static-img/9gMIq_SXBmQjY8TbtuxB06AN3UbQP_9B8VYTtmdoeGEK3t-MPioB9nhLP7mZV_WM2_kRHZFWgkny1kPUjxBEfEdqFbjie9m-9ZjGjkCSJ1K8zEMP-yNKF8GxN4IsorWd2NILdby3rxWq_osUm1chhw8YZvoWeGh2zp7GWlHrRcxsIWWVGlfChYmxdn3C8cOIxTy0d3tkvq_3sJmIUHWvfg.jpg"&gt;&lt;/p&gt;&lt;p&gt;</w:t>
      </w:r>
      <w:r>
        <w:rPr>
          <w:sz w:val="32"/>
          <w:szCs w:val="32"/>
        </w:rPr>
        <w:t>如何重建联系与这颗神秘之物？</w:t>
      </w:r>
      <w:r>
        <w:rPr>
          <w:sz w:val="32"/>
          <w:szCs w:val="32"/>
        </w:rPr>
        <w:t>&lt;/p&gt;&lt;p&gt;</w:t>
      </w:r>
      <w:r>
        <w:rPr>
          <w:sz w:val="32"/>
          <w:szCs w:val="32"/>
        </w:rPr>
        <w:t>虽然目前没有直接联系到“失落拱极星”，但一些理论物理学家提出了几项可能性的方法来尝试恢复通讯。一种假设是在找到一种能量形式或者信息载体，将其用作桥梁，另一方面则是通过建立一个类似于黑洞门户，以便穿越时空将两端相连。尽管如此，这些方案都面临着巨大的技术挑战以及对于未知事物本质理解上的困难。</w:t>
      </w:r>
      <w:r>
        <w:rPr>
          <w:sz w:val="32"/>
          <w:szCs w:val="32"/>
        </w:rPr>
        <w:t>&lt;/p&gt;&lt;p&gt;&lt;img src="/static-img/Vu_0qf9t6z5qENcXy8Kr86AN3UbQP_9B8VYTtmdoeGEK3t-MPioB9nhLP7mZV_WM2_kRHZFWgkny1kPUjxBEfEdqFbjie9m-9ZjGjkCSJ1K8zEMP-yNKF8GxN4IsorWd2NILdby3rxWq_osUm1chhw8YZvoWeGh2zp7GWlHrRcxsIWWVGlfChYmxdn3C8cOIxTy0d3tkvq_3sJmIUHWvfg.jpg"&gt;&lt;/p&gt;&lt;p&gt;</w:t>
      </w:r>
      <w:r>
        <w:rPr>
          <w:sz w:val="32"/>
          <w:szCs w:val="32"/>
        </w:rPr>
        <w:t>探索者的冒险及其背后的意义</w:t>
      </w:r>
      <w:r>
        <w:rPr>
          <w:sz w:val="32"/>
          <w:szCs w:val="32"/>
        </w:rPr>
        <w:t>&lt;/p&gt;&lt;p&gt;</w:t>
      </w:r>
      <w:r>
        <w:rPr>
          <w:sz w:val="32"/>
          <w:szCs w:val="32"/>
        </w:rPr>
        <w:t>就在最近，一批勇敢探险家决定踏上寻找“失落拱极星”的旅程，他们利用最新科技设备希望能够重新激活这顆沉睡已久的心灵。但背后藏有一层更深厚的情感——如果真的有人或事物能证明我们的存在，那么就意味着我们不是孤单一人，而是一个由无数生命组成的大家族。这份渴望归属、希望得到认可的心情，是人类共有的情感，也正是驱使人们前行探索未知世界的一大动力。</w:t>
      </w:r>
      <w:r>
        <w:rPr>
          <w:sz w:val="32"/>
          <w:szCs w:val="32"/>
        </w:rPr>
        <w:t>&lt;/p&gt;&lt;p&gt;</w:t>
      </w:r>
      <w:r>
        <w:rPr>
          <w:sz w:val="32"/>
          <w:szCs w:val="32"/>
        </w:rPr>
        <w:t>未来该如何展望？</w:t>
      </w:r>
      <w:r>
        <w:rPr>
          <w:sz w:val="32"/>
          <w:szCs w:val="32"/>
        </w:rPr>
        <w:t>&lt;/p&gt;&lt;p&gt;</w:t>
      </w:r>
      <w:r>
        <w:rPr>
          <w:sz w:val="32"/>
          <w:szCs w:val="32"/>
        </w:rPr>
        <w:t>回顾历史，从《哥白尼》提出太阳中心模型开始，每一次重大发觉，都伴随着新的可能性和新的挑战。“失落拱极星”作为这一系列探索过程中的重要一步，无疑将带给我们全新的启示。不论结果如何，最终的是关于人性、理性与欲求之间微妙平衡问题，以及人类心灵永远渴求连接自然宇宙及他人的故事。而对于那些愿意冒险的人来说，“失落拱极 星”的故事，只不过是个起点，不知道等待他们的是什么样的惊喜。</w:t>
      </w:r>
      <w:r>
        <w:rPr>
          <w:sz w:val="32"/>
          <w:szCs w:val="32"/>
        </w:rPr>
        <w:t>&lt;/p&gt;&lt;p&gt;&lt;a href = "/doc/1099336-</w:t>
      </w:r>
      <w:r>
        <w:rPr>
          <w:sz w:val="32"/>
          <w:szCs w:val="32"/>
        </w:rPr>
        <w:t>失落拱极星穿越时空的孤独光芒</w:t>
      </w:r>
      <w:r>
        <w:rPr>
          <w:sz w:val="32"/>
          <w:szCs w:val="32"/>
        </w:rPr>
        <w:t>.doc" rel="alternate" download="1099336-</w:t>
      </w:r>
      <w:r>
        <w:rPr>
          <w:sz w:val="32"/>
          <w:szCs w:val="32"/>
        </w:rPr>
        <w:t>失落拱极星穿越时空的孤独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