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一段钢铁般的友谊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：一段钢铁般的友谊历程</w:t>
      </w:r>
      <w:r>
        <w:rPr>
          <w:sz w:val="32"/>
          <w:szCs w:val="32"/>
        </w:rPr>
        <w:t>&lt;/p&gt;&lt;p&gt;&lt;img src="/static-img/O6t2V13Y9cEiwXpsXgoKlvYFEf3lUhb-Gv2W4iKYyzO2fw1ss4i084lRmIQLFgfy.jpg"&gt;&lt;/p&gt;&lt;p&gt;</w:t>
      </w:r>
      <w:r>
        <w:rPr>
          <w:sz w:val="32"/>
          <w:szCs w:val="32"/>
        </w:rPr>
        <w:t>在一个炎热的夏日午后，两个少年躺在河岸边的一块石头上，他们的手指交叉着，一根红烧了半天的铁棒摆放在他们之间。这个小小的物件，不仅代表着这两人的共同记忆，更是他们友情深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淀与再生</w:t>
      </w:r>
      <w:r>
        <w:rPr>
          <w:sz w:val="32"/>
          <w:szCs w:val="32"/>
        </w:rPr>
        <w:t>&lt;/p&gt;&lt;p&gt;&lt;img src="/static-img/AE1XprSbkS2IZAOVtyQwVfYFEf3lUhb-Gv2W4iKYyzOS2tCOL2gd-q4zlKaZrBN6pFeSRZo3dbe1EX_3pzNimUy2oKrOdVhfjxQy0QpLVkSGD_ZnO1pcZXNo2RrZta-JC6mt4T9O8jiH4uW7HMXGysMFfqzlFSzTsVQ20p-4xo-7dmL_u6k1fbwoSOn_kpCdXeAzPlZuAUasIjYLGjGx1WDN80huZhfPQVQOyEfkf0M.jpg"&gt;&lt;/p&gt;&lt;p&gt;</w:t>
      </w:r>
      <w:r>
        <w:rPr>
          <w:sz w:val="32"/>
          <w:szCs w:val="32"/>
        </w:rPr>
        <w:t>总结：少年时期最纯粹的情感和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他们还不知道未来会有多少波折和挑战，但他们知道，无论遇到什么困难，只要手中有一支火热燃烧的小木棍，就可以温暖彼此。这个小木棍，如今变成了这根火热的铁棒，它不仅承载了过去，还预示着未来的某种可能性。</w:t>
      </w:r>
      <w:r>
        <w:rPr>
          <w:sz w:val="32"/>
          <w:szCs w:val="32"/>
        </w:rPr>
        <w:t>&lt;/p&gt;&lt;p&gt;&lt;img src="/static-img/6zRBMm2pSPRcpKyfisdNWvYFEf3lUhb-Gv2W4iKYyzOS2tCOL2gd-q4zlKaZrBN6pFeSRZo3dbe1EX_3pzNimUy2oKrOdVhfjxQy0QpLVkSGD_ZnO1pcZXNo2RrZta-JC6mt4T9O8jiH4uW7HMXGysMFfqzlFSzTsVQ20p-4xo-7dmL_u6k1fbwoSOn_kpCdXeAzPlZuAUasIjYLGjGx1WDN80huZhfPQVQOyEfkf0M.jpg"&gt;&lt;/p&gt;&lt;p&gt;</w:t>
      </w:r>
      <w:r>
        <w:rPr>
          <w:sz w:val="32"/>
          <w:szCs w:val="32"/>
        </w:rPr>
        <w:t>磨砺与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生活中的各种考验，友谊如何一步步成长。</w:t>
      </w:r>
      <w:r>
        <w:rPr>
          <w:sz w:val="32"/>
          <w:szCs w:val="32"/>
        </w:rPr>
        <w:t>&lt;/p&gt;&lt;p&gt;&lt;img src="/static-img/gMXx-t4DQpYukjNEa2Oi_PYFEf3lUhb-Gv2W4iKYyzOS2tCOL2gd-q4zlKaZrBN6pFeSRZo3dbe1EX_3pzNimUy2oKrOdVhfjxQy0QpLVkSGD_ZnO1pcZXNo2RrZta-JC6mt4T9O8jiH4uW7HMXGysMFfqzlFSzTsVQ20p-4xo-7dmL_u6k1fbwoSOn_kpCdXeAzPlZuAUasIjYLGjGx1WDN80huZhfPQVQOyEfkf0M.jpg"&gt;&lt;/p&gt;&lt;p&gt;</w:t>
      </w:r>
      <w:r>
        <w:rPr>
          <w:sz w:val="32"/>
          <w:szCs w:val="32"/>
        </w:rPr>
        <w:t>随着时间流逝，这根铁棒经历了无数次洗涤、打磨和锻造，每一次都让它变得更加坚硬，也更加光滑。这正如他们之间的情谊一样，在不断地磨砺中逐渐变得坚韧不拔。尽管周围的人可能看不出它们曾经是什么样子，但对于那些了解过它们的人来说，这些变化却是多么显而易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与启迪</w:t>
      </w:r>
      <w:r>
        <w:rPr>
          <w:sz w:val="32"/>
          <w:szCs w:val="32"/>
        </w:rPr>
        <w:t>&lt;/p&gt;&lt;p&gt;&lt;img src="/static-img/JTw_tornfZJru8ELvHCJ2_YFEf3lUhb-Gv2W4iKYyzOS2tCOL2gd-q4zlKaZrBN6pFeSRZo3dbe1EX_3pzNimUy2oKrOdVhfjxQy0QpLVkSGD_ZnO1pcZXNo2RrZta-JC6mt4T9O8jiH4uW7HMXGysMFfqzlFSzTsVQ20p-4xo-7dmL_u6k1fbwoSOn_kpCdXeAzPlZuAUasIjYLGjGx1WDN80huZhfPQVQOyEfkf0M.png"&gt;&lt;/p&gt;&lt;p&gt;</w:t>
      </w:r>
      <w:r>
        <w:rPr>
          <w:sz w:val="32"/>
          <w:szCs w:val="32"/>
        </w:rPr>
        <w:t>总结：当事物发生改变时，我们应该怎样去看待这些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这根铁棒被重新熔化并形成新的形态时，它们不得不面对一个全新的世界。在这个过程中，每个人都必须重新审视自己的位置，以及自己所处的地位。这就好比说，在人生的旅途中，我们也会遇到那么一些转折点，那些似乎让我们失去了方向的时候，其实恰恰是在为我们打开新的大门，为我们的灵魂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共享历史，让未来更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曾经被人们遗忘的小河旁已经成为了一片繁华的地方，而那两位少年早已走上了各自不同的道路。但每当夜幕降临，他们都会回想起那个夏天，那个简单又充满希望的心跳。那条河畔，还有那段岁月里共同度过的点滴，都成为了连接这一代人的桥梁，将来的一代子孙也将从这些故事中学到关于勇气、友情以及生命意义的事情。而这根火热得像炙烤在地上的铁棒，始终静静地躺在那里——它既是过去，也是现在，是一种永恒存在于心中的力量，是一种跨越世代、传递下去的情感纽带。</w:t>
      </w:r>
      <w:r>
        <w:rPr>
          <w:sz w:val="32"/>
          <w:szCs w:val="32"/>
        </w:rPr>
        <w:t>&lt;/p&gt;&lt;p&gt;&lt;a href = "/doc/1099366-</w:t>
      </w:r>
      <w:r>
        <w:rPr>
          <w:sz w:val="32"/>
          <w:szCs w:val="32"/>
        </w:rPr>
        <w:t>火热的铁棒缓慢而坚定一段钢铁般的友谊历程</w:t>
      </w:r>
      <w:r>
        <w:rPr>
          <w:sz w:val="32"/>
          <w:szCs w:val="32"/>
        </w:rPr>
        <w:t>.doc" rel="alternate" download="1099366-</w:t>
      </w:r>
      <w:r>
        <w:rPr>
          <w:sz w:val="32"/>
          <w:szCs w:val="32"/>
        </w:rPr>
        <w:t>火热的铁棒缓慢而坚定一段钢铁般的友谊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