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我的沙发做的那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家里重新布置了客厅，决定不再购买新的沙发，而是自己动手改造旧的沙发。其实，那个旧沙发本身就很有特点，它的木质面板和简洁的设计线条，让人感觉有点像是一件艺术品。但我知道，真正让它成为客厅焦点的是我那一次偶然间看到的一则视频。</w:t>
      </w:r>
      <w:r>
        <w:rPr>
          <w:sz w:val="32"/>
          <w:szCs w:val="32"/>
        </w:rPr>
        <w:t>&lt;/p&gt;&lt;p&gt;&lt;img src="/static-img/6Me0UcfDBqTARUPpdW0vAXIJBz5MpK-WVcg_uSkCTsZmt0N2muFTDDycylzVYysn.jpg"&gt;&lt;/p&gt;&lt;p&gt;</w:t>
      </w:r>
      <w:r>
        <w:rPr>
          <w:sz w:val="32"/>
          <w:szCs w:val="32"/>
        </w:rPr>
        <w:t>视频讲述了一种叫做“蝴蝶效应”的理论，它说的是一系列小事或简单的行动可能会引起一连串复杂、不可预测的后果。这让我想到，如果将这个概念应用到我的生活中，也许就能创造出一些意想不到的美好东西。在看完视频后，我决定给我的旧沙发一个全新的外观——用一种独特的手法，将其表面的木纹与色彩进行艺术性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收集各种颜色的涂料和装饰材料，然后带着满怀期待的心情，对着那个老沙发挥笔划画。我首先选择了几种温暖而柔和的颜色，用它们来勾勒出那些既古朴又现代感十足的地图图案，然后在这些地图上补充了一些细腻的人文关怀元素，比如风景画中的山川湖泊，以及一些简单的手工艺品的小样。</w:t>
      </w:r>
      <w:r>
        <w:rPr>
          <w:sz w:val="32"/>
          <w:szCs w:val="32"/>
        </w:rPr>
        <w:t>&lt;/p&gt;&lt;p&gt;&lt;img src="/static-img/Sq37OdwFsVqSesDziY9hJXIJBz5MpK-WVcg_uSkCTsZi5chxLLYU3-FBRSyH9t1meKVNlhxU5uaBbrdQ7I3YR-I5LZ1bvRt_0IWRNrM5MCXTjjaB3upsp6k0KPxk9ZBeSQsX8KAi04wDBk6BgIIpjrlnijUweVWenYPsfdCA69TeFJl6dODDkRIpRwHJrWDtSxeAhJSic202JPkiWIX2tA.jpg"&gt;&lt;/p&gt;&lt;p&gt;</w:t>
      </w:r>
      <w:r>
        <w:rPr>
          <w:sz w:val="32"/>
          <w:szCs w:val="32"/>
        </w:rPr>
        <w:t>渐渐地，那个曾经被遗忘角落里的旧沙发变得越来越吸引人。每当朋友们走进我的客厅，他们都会停下脚步，惊叹于这背后的故事以及这种独特设计。不仅如此，这次改造也促使我们围绕着这个主题展开了无数深入的话题，从历史上的地理探险到今天社会上的文化交流，每一次对话都似乎都是那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成了我们家客厅中不可多得的一部分，不仅因为它美丽，更因为它背后的故事和思想。而我也从中学到了一个重要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：即使是最平凡的事物，只要你用心去触摸，就可能变成生命中的宝贵财富。</w:t>
      </w:r>
      <w:r>
        <w:rPr>
          <w:sz w:val="32"/>
          <w:szCs w:val="32"/>
        </w:rPr>
        <w:t>&lt;/p&gt;&lt;p&gt;&lt;img src="/static-img/rAYlAeoWT60RXH9kgrIqKHIJBz5MpK-WVcg_uSkCTsZi5chxLLYU3-FBRSyH9t1meKVNlhxU5uaBbrdQ7I3YR-I5LZ1bvRt_0IWRNrM5MCXTjjaB3upsp6k0KPxk9ZBeSQsX8KAi04wDBk6BgIIpjrlnijUweVWenYPsfdCA69TeFJl6dODDkRIpRwHJrWDtSxeAhJSic202JPkiWIX2tA.jpg"&gt;&lt;/p&gt;&lt;p&gt;&lt;a href = "/doc/1099880-</w:t>
      </w:r>
      <w:r>
        <w:rPr>
          <w:sz w:val="32"/>
          <w:szCs w:val="32"/>
        </w:rPr>
        <w:t>蝴蝶效应我的沙发做的那段</w:t>
      </w:r>
      <w:r>
        <w:rPr>
          <w:sz w:val="32"/>
          <w:szCs w:val="32"/>
        </w:rPr>
        <w:t>.doc" rel="alternate" download="1099880-</w:t>
      </w:r>
      <w:r>
        <w:rPr>
          <w:sz w:val="32"/>
          <w:szCs w:val="32"/>
        </w:rPr>
        <w:t>蝴蝶效应我的沙发做的那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