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病娇将军的小通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病娇将军的小通房</w:t>
      </w:r>
      <w:r>
        <w:rPr>
          <w:sz w:val="32"/>
          <w:szCs w:val="32"/>
        </w:rPr>
        <w:t>&lt;/p&gt;&lt;p&gt;&lt;img src="/static-img/yNpMCbebNiP0sNd5bkC6ATBsIdcLLyTNSV6NE-1208HFPLR3e2S-r_ewmYhQda9-.jpg"&gt;&lt;/p&gt;&lt;p&gt;</w:t>
      </w:r>
      <w:r>
        <w:rPr>
          <w:sz w:val="32"/>
          <w:szCs w:val="32"/>
        </w:rPr>
        <w:t>在历史的长河中，许多将领都有着自己的秘密之所，而病娇将军的小通房则是其中的一个著名例子。它不仅是一座普通的住宅，更是一个充满了神秘色彩的地方。在这里，我们可以探讨一些关于这座小通房的特点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秘的地理位置</w:t>
      </w:r>
      <w:r>
        <w:rPr>
          <w:sz w:val="32"/>
          <w:szCs w:val="32"/>
        </w:rPr>
        <w:t>&lt;/p&gt;&lt;p&gt;&lt;img src="/static-img/bUkPXbZG_M1uY0DAbis_VTBsIdcLLyTNSV6NE-1208E5i1uavMksSeh6eErWS0VcUSbe6qn2ZdbeGdD-U6SVjKD5c0HXi1Tcz7-AaPMx8Ge9anHRRDrgWzchUuGGCvp8wIqi0LC_pf5VjiTfkvp6q9NVtHSPUqxyE89OfeeFzfvvpsEni-TzVtc-r_4maXfK6EcK-MfL8BXXguhJHOw-5A.jpg"&gt;&lt;/p&gt;&lt;p&gt;</w:t>
      </w:r>
      <w:r>
        <w:rPr>
          <w:sz w:val="32"/>
          <w:szCs w:val="32"/>
        </w:rPr>
        <w:t>病娇将军的小通房位于一片偏僻的山林之中，这种地理位置使得它远离了城市喧嚣和官场纷争，可以为其提供一个安静而安全的地方来处理私人事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筑风格与设计</w:t>
      </w:r>
      <w:r>
        <w:rPr>
          <w:sz w:val="32"/>
          <w:szCs w:val="32"/>
        </w:rPr>
        <w:t>&lt;/p&gt;&lt;p&gt;&lt;img src="/static-img/PUtK97ChhPZqBd9NlJAUVDBsIdcLLyTNSV6NE-1208E5i1uavMksSeh6eErWS0VcUSbe6qn2ZdbeGdD-U6SVjKD5c0HXi1Tcz7-AaPMx8Ge9anHRRDrgWzchUuGGCvp8wIqi0LC_pf5VjiTfkvp6q9NVtHSPUqxyE89OfeeFzfvvpsEni-TzVtc-r_4maXfK6EcK-MfL8BXXguhJHOw-5A.jpg"&gt;&lt;/p&gt;&lt;p&gt;</w:t>
      </w:r>
      <w:r>
        <w:rPr>
          <w:sz w:val="32"/>
          <w:szCs w:val="32"/>
        </w:rPr>
        <w:t>小通房以其独特的建筑风格和精巧的装饰而闻名。它融合了传统与现代，既保留了古老文化，又加入了一些当时最新科技，使得居住在这里的人感受到一种前所未有的舒适与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具布置与收藏品</w:t>
      </w:r>
      <w:r>
        <w:rPr>
          <w:sz w:val="32"/>
          <w:szCs w:val="32"/>
        </w:rPr>
        <w:t>&lt;/p&gt;&lt;p&gt;&lt;img src="/static-img/47CTKV5XMeSf4hr0AE23sTBsIdcLLyTNSV6NE-1208E5i1uavMksSeh6eErWS0VcUSbe6qn2ZdbeGdD-U6SVjKD5c0HXi1Tcz7-AaPMx8Ge9anHRRDrgWzchUuGGCvp8wIqi0LC_pf5VjiTfkvp6q9NVtHSPUqxyE89OfeeFzfvvpsEni-TzVtc-r_4maXfK6EcK-MfL8BXXguhJHOw-5A.jpg"&gt;&lt;/p&gt;&lt;p&gt;</w:t>
      </w:r>
      <w:r>
        <w:rPr>
          <w:sz w:val="32"/>
          <w:szCs w:val="32"/>
        </w:rPr>
        <w:t>小通房里摆放着各种各样的家具，每一件都是经过精心挑选的手工艺品。除此之外，还有一些珍贵的收藏品，如古代兵器、书籍、艺术画作等，这些都反映出病娇将军对美好生活的一种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生活习惯</w:t>
      </w:r>
      <w:r>
        <w:rPr>
          <w:sz w:val="32"/>
          <w:szCs w:val="32"/>
        </w:rPr>
        <w:t>&lt;/p&gt;&lt;p&gt;&lt;img src="/static-img/WS2PwOs371QBGhEqP5Wv0TBsIdcLLyTNSV6NE-1208E5i1uavMksSeh6eErWS0VcUSbe6qn2ZdbeGdD-U6SVjKD5c0HXi1Tcz7-AaPMx8Ge9anHRRDrgWzchUuGGCvp8wIqi0LC_pf5VjiTfkvp6q9NVtHSPUqxyE89OfeeFzfvvpsEni-TzVtc-r_4maXfK6EcK-MfL8BXXguhJHOw-5A.jpg"&gt;&lt;/p&gt;&lt;p&gt;</w:t>
      </w:r>
      <w:r>
        <w:rPr>
          <w:sz w:val="32"/>
          <w:szCs w:val="32"/>
        </w:rPr>
        <w:t>据说，在小通房里，病娇将军每天都会端坐于庭院中的石凳上赏花饮茶。他对待生活极为细致，对植物尤其钟爱，有时候甚至会亲自下手进行园艺工作，以保持自己内心世界的一片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认为他是冷酷无情，但在小通房里，人们也能发现他脆弱的一面。他可能会通过写诗或练琴来表达自己的情感，也可能因为过度思考而陷入深深的忧郁中。这一切都说明，他并非完全没有感情，只是在公众面前伪装得很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及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通房成为了许多文学作品和民间故事中的重要元素之一，它不仅代表了一个时代，也激发了一代又一代人的想象力。在人们的心目中，小通房成为了一个神秘而令人向往的地方。</w:t>
      </w:r>
      <w:r>
        <w:rPr>
          <w:sz w:val="32"/>
          <w:szCs w:val="32"/>
        </w:rPr>
        <w:t>&lt;/p&gt;&lt;p&gt;&lt;a href = "/doc/1099950-</w:t>
      </w:r>
      <w:r>
        <w:rPr>
          <w:sz w:val="32"/>
          <w:szCs w:val="32"/>
        </w:rPr>
        <w:t>病娇将军的小通房</w:t>
      </w:r>
      <w:r>
        <w:rPr>
          <w:sz w:val="32"/>
          <w:szCs w:val="32"/>
        </w:rPr>
        <w:t>.doc" rel="alternate" download="1099950-</w:t>
      </w:r>
      <w:r>
        <w:rPr>
          <w:sz w:val="32"/>
          <w:szCs w:val="32"/>
        </w:rPr>
        <w:t>病娇将军的小通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