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美味世界探索一区二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美味世界：探索一区二区的秘密</w:t>
      </w:r>
      <w:r>
        <w:rPr>
          <w:sz w:val="32"/>
          <w:szCs w:val="32"/>
        </w:rPr>
        <w:t>&lt;/p&gt;&lt;p&gt;&lt;img src="/static-img/Zfd08f52DSRKVFsOevIlinlT3AbF6vMVvxcYpL0sVz9V6ER5UKVwStOWpDgbr-82.jpg"&gt;&lt;/p&gt;&lt;p&gt;</w:t>
      </w:r>
      <w:r>
        <w:rPr>
          <w:sz w:val="32"/>
          <w:szCs w:val="32"/>
        </w:rPr>
        <w:t>在这个充满故事和味道的地方，老阿姨是最有才华的一区二区。她的厨房里，每一道菜都是她心血与智慧的结晶，她用的是传统手艺，用的是新鲜材料，用的是对食材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的手艺独特</w:t>
      </w:r>
      <w:r>
        <w:rPr>
          <w:sz w:val="32"/>
          <w:szCs w:val="32"/>
        </w:rPr>
        <w:t>&lt;/p&gt;&lt;p&gt;&lt;img src="/static-img/rOQDi1256t2nhfgFhe7T9nlT3AbF6vMVvxcYpL0sVz8HEc3Oc74zAlQHCNmWBRuIShq_H5YJyHn0OQDQrAbzGAKBpM3m2bV6mSvSYmZYlhwRLKUZBLhg9tqUoz7yyC_u9OcBhslowYTfAXakp7a-r0P5QZXq7sgyJUS5_nprOO9ngwjwF2oBn7t2UQ4ZkbpCe6ARIzw8ZFnyGOH4oGJt798EJhnlZU_DO3X1nF3EkSs.jpg"&gt;&lt;/p&gt;&lt;p&gt;</w:t>
      </w:r>
      <w:r>
        <w:rPr>
          <w:sz w:val="32"/>
          <w:szCs w:val="32"/>
        </w:rPr>
        <w:t>老阿姨的手艺独树一帜，不仅因为她掌握了许多古老的烹饪技巧，更因为她总能将这些技巧融入现代生活中，让每一口菜都既保持传统风味又不失时尚感。她从不满足于平庸之辈，她总是在寻求新的创意和挑战，以此来丰富自己的菜单，并为顾客带去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材料，保证品质</w:t>
      </w:r>
      <w:r>
        <w:rPr>
          <w:sz w:val="32"/>
          <w:szCs w:val="32"/>
        </w:rPr>
        <w:t>&lt;/p&gt;&lt;p&gt;&lt;img src="/static-img/xISKtQdrr2MovDGTj5eNiHlT3AbF6vMVvxcYpL0sVz8HEc3Oc74zAlQHCNmWBRuIShq_H5YJyHn0OQDQrAbzGAKBpM3m2bV6mSvSYmZYlhwRLKUZBLhg9tqUoz7yyC_u9OcBhslowYTfAXakp7a-r0P5QZXq7sgyJUS5_nprOO9ngwjwF2oBn7t2UQ4ZkbpCe6ARIzw8ZFnyGOH4oGJt798EJhnlZU_DO3X1nF3EkSs.jpg"&gt;&lt;/p&gt;&lt;p&gt;</w:t>
      </w:r>
      <w:r>
        <w:rPr>
          <w:sz w:val="32"/>
          <w:szCs w:val="32"/>
        </w:rPr>
        <w:t>老阿姨深知一个好的开始，就是选择新鲜、优质的食材。她经常自己到市场上挑选蔬果和肉类，只有当它们达到她的标准后，她才会把它们带回家。这样的做法让她的菜肴色泽鲜亮、香气浓郁，让人忍不住想要尝试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食材，节省营养</w:t>
      </w:r>
      <w:r>
        <w:rPr>
          <w:sz w:val="32"/>
          <w:szCs w:val="32"/>
        </w:rPr>
        <w:t>&lt;/p&gt;&lt;p&gt;&lt;img src="/static-img/RrfjqApGG63lACV8CKuEW3lT3AbF6vMVvxcYpL0sVz8HEc3Oc74zAlQHCNmWBRuIShq_H5YJyHn0OQDQrAbzGAKBpM3m2bV6mSvSYmZYlhwRLKUZBLhg9tqUoz7yyC_u9OcBhslowYTfAXakp7a-r0P5QZXq7sgyJUS5_nprOO9ngwjwF2oBn7t2UQ4ZkbpCe6ARIzw8ZFnyGOH4oGJt798EJhnlZU_DO3X1nF3EkSs.jpg"&gt;&lt;/p&gt;&lt;p&gt;</w:t>
      </w:r>
      <w:r>
        <w:rPr>
          <w:sz w:val="32"/>
          <w:szCs w:val="32"/>
        </w:rPr>
        <w:t>在处理食材的时候，老阿姨非常讲究，从没有浪费半点。无论是根茎还是叶子，无论是肉或鱼，都要精确地切割，使得每一口都能发挥出最大限度的营养价值。这一点让很多人佩服，因为它体现了一种高超的心理素质——珍惜生命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，难易参半</w:t>
      </w:r>
      <w:r>
        <w:rPr>
          <w:sz w:val="32"/>
          <w:szCs w:val="32"/>
        </w:rPr>
        <w:t>&lt;/p&gt;&lt;p&gt;&lt;img src="/static-img/Hetf8De1HoPjOVcoWQugm3lT3AbF6vMVvxcYpL0sVz8HEc3Oc74zAlQHCNmWBRuIShq_H5YJyHn0OQDQrAbzGAKBpM3m2bV6mSvSYmZYlhwRLKUZBLhg9tqUoz7yyC_u9OcBhslowYTfAXakp7a-r0P5QZXq7sgyJUS5_nprOO9ngwjwF2oBn7t2UQ4ZkbpCe6ARIzw8ZFnyGOH4oGJt798EJhnlZU_DO3X1nF3EkSs.jpg"&gt;&lt;/p&gt;&lt;p&gt;</w:t>
      </w:r>
      <w:r>
        <w:rPr>
          <w:sz w:val="32"/>
          <w:szCs w:val="32"/>
        </w:rPr>
        <w:t>老阿姨虽然擅长各种烹饪方法，但她并不刻意炫耀自己的技术，而是在日常生活中自然而然地展示出来。在这过程中，她也教给了我们一些简单但却很有效的情商，即使面对复杂的情况，也能够冷静应对，从容其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，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区都有其特色文化，在老阿 姿 的厨房里，这些文化被完美地融入到料理中。她将传统音乐配以特殊调料，将诗词歌赋编织进食品设计，使得餐桌上的每一次享受，都如同一次文化之旅，让人们在品尝佳肴时，还能感受到一种深厚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服务，温馨招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当你走进那间小小的地窖式厨房，你会感到一种特别温暖的情谊，那就是来自于老 阿 姐 对你的真诚欢迎。你可以看到墙角挂着几幅黑白照片，是她年轻时候留下来的，或许还有几个孩子们画作，它们就像是一本书一样记录着时间流逝的小记忆。而且，每次见面，无论你吃多少，他们都会微笑着问：“再来吗？再来吃点什么？”这份关怀，就像是一杯热茶，在寒冷冬天里给予人们温暖。</w:t>
      </w:r>
      <w:r>
        <w:rPr>
          <w:sz w:val="32"/>
          <w:szCs w:val="32"/>
        </w:rPr>
        <w:t>&lt;/p&gt;&lt;p&gt;&lt;a href = "/doc/1100225-</w:t>
      </w:r>
      <w:r>
        <w:rPr>
          <w:sz w:val="32"/>
          <w:szCs w:val="32"/>
        </w:rPr>
        <w:t>老阿姨的美味世界探索一区二区的秘密</w:t>
      </w:r>
      <w:r>
        <w:rPr>
          <w:sz w:val="32"/>
          <w:szCs w:val="32"/>
        </w:rPr>
        <w:t>.doc" rel="alternate" download="1100225-</w:t>
      </w:r>
      <w:r>
        <w:rPr>
          <w:sz w:val="32"/>
          <w:szCs w:val="32"/>
        </w:rPr>
        <w:t>老阿姨的美味世界探索一区二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