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直射着大地，空气中弥漫着汗水和泥土的气息。小镇上的一家老店里，一位年迈的小贩正准备开门迎客。他名叫阿华，是个传统手工艺人，以制作精美的手工制品而闻名于世。但今天，他并没有带来他的擀面杖或是雕刻刀，而是一袋装满了六颗荔枝。</w:t>
      </w:r>
      <w:r>
        <w:rPr>
          <w:sz w:val="32"/>
          <w:szCs w:val="32"/>
        </w:rPr>
        <w:t>&lt;/p&gt;&lt;p&gt;&lt;img src="/static-img/k4BroPdcAucwuN6qvXIklglBkEud2y3OGCAcbrm98WVsFTiG5bPEaBvJu4veiQqO.jpg"&gt;&lt;/p&gt;&lt;p&gt;</w:t>
      </w:r>
      <w:r>
        <w:rPr>
          <w:sz w:val="32"/>
          <w:szCs w:val="32"/>
        </w:rPr>
        <w:t>一、采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六颗荔枝，是阿华亲自从山上挑选出来的。他知道每一颗荔枝都需要经过严格的挑选过程，只有颜色鲜亮、皮肤细腻、肉质多汁且不含杂质才能够被他认定为品质上的好货。这些荔枝代表了一年的辛勤劳动，也是他对未来的希望。</w:t>
      </w:r>
      <w:r>
        <w:rPr>
          <w:sz w:val="32"/>
          <w:szCs w:val="32"/>
        </w:rPr>
        <w:t>&lt;/p&gt;&lt;p&gt;&lt;img src="/static-img/-wV6_6A0g55hul-7x3QxPwlBkEud2y3OGCAcbrm98WWZWJwfBc5CqnI2qYmPsXIjJVERLYaNcqNMwKOFRGlJorsRBxlOmybczAiDXtBSRZlzUKp8EjV3CgRePvdsvKoF0Ey-3MepxcJmwmrfuvCxaxwYmll7_Dz7tq_5kM7VTSALQgke_aZwi5C2vMH1TGDH.jpg"&gt;&lt;/p&gt;&lt;p&gt;</w:t>
      </w:r>
      <w:r>
        <w:rPr>
          <w:sz w:val="32"/>
          <w:szCs w:val="32"/>
        </w:rPr>
        <w:t>二、包装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珍贵的果实在运输过程中不会受到损害，阿华特意用一种特殊材料制作了一个独特的手提箱。这款箱子既防潮又防虫，可以有效隔绝外界环境对荔枝造成的影响，让它们保持新鲜至最后送达顾客手中。</w:t>
      </w:r>
      <w:r>
        <w:rPr>
          <w:sz w:val="32"/>
          <w:szCs w:val="32"/>
        </w:rPr>
        <w:t>&lt;/p&gt;&lt;p&gt;&lt;img src="/static-img/7RYlf-SNe1TbsBUDJ2ZlaQlBkEud2y3OGCAcbrm98WWZWJwfBc5CqnI2qYmPsXIjJVERLYaNcqNMwKOFRGlJorsRBxlOmybczAiDXtBSRZlzUKp8EjV3CgRePvdsvKoF0Ey-3MepxcJmwmrfuvCxaxwYmll7_Dz7tq_5kM7VTSALQgke_aZwi5C2vMH1TGDH.jpg"&gt;&lt;/p&gt;&lt;p&gt;</w:t>
      </w:r>
      <w:r>
        <w:rPr>
          <w:sz w:val="32"/>
          <w:szCs w:val="32"/>
        </w:rPr>
        <w:t>三、讲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塞入盒中的六颗荔枝逐渐吸引了人们注意力。他们开始问起这背后的故事，每个人心中都会想象出一段关于爱情或者友谊的小说。在这个小镇上，传统文化和现代生活相结合，让每一次交谈都充满了传奇色彩。</w:t>
      </w:r>
      <w:r>
        <w:rPr>
          <w:sz w:val="32"/>
          <w:szCs w:val="32"/>
        </w:rPr>
        <w:t>&lt;/p&gt;&lt;p&gt;&lt;img src="/static-img/sr1oogrsjiJ2NWJ3qj4oqwlBkEud2y3OGCAcbrm98WWZWJwfBc5CqnI2qYmPsXIjJVERLYaNcqNMwKOFRGlJorsRBxlOmybczAiDXtBSRZlzUKp8EjV3CgRePvdsvKoF0Ey-3MepxcJmwmrfuvCxaxwYmll7_Dz7tq_5kM7VTSALQgke_aZwi5C2vMH1TGDH.jpg"&gt;&lt;/p&gt;&lt;p&gt;</w:t>
      </w:r>
      <w:r>
        <w:rPr>
          <w:sz w:val="32"/>
          <w:szCs w:val="32"/>
        </w:rPr>
        <w:t>四、展览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这些珍稀物种，以及它所蕴含的情感价值，小镇上的商业街决定举办特别活动——“夏日甜蜜”节。在这里，每一位参观者都能看到那些晶莹剔透的大粒荔枝，它们静静地躺在精致的小木架上，就像是在等待某个特别的人来解锁它们隐藏的心灵世界。</w:t>
      </w:r>
      <w:r>
        <w:rPr>
          <w:sz w:val="32"/>
          <w:szCs w:val="32"/>
        </w:rPr>
        <w:t>&lt;/p&gt;&lt;p&gt;&lt;img src="/static-img/wkXUAiGcrT3H0nBMYkkJAQlBkEud2y3OGCAcbrm98WWZWJwfBc5CqnI2qYmPsXIjJVERLYaNcqNMwKOFRGlJorsRBxlOmybczAiDXtBSRZlzUKp8EjV3CgRePvdsvKoF0Ey-3MepxcJmwmrfuvCxaxwYmll7_Dz7tq_5kM7VTSALQgke_aZwi5C2vMH1TGDH.jpg"&gt;&lt;/p&gt;&lt;p&gt;</w:t>
      </w:r>
      <w:r>
        <w:rPr>
          <w:sz w:val="32"/>
          <w:szCs w:val="32"/>
        </w:rPr>
        <w:t>五、新时代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小镇上的企业也开始尝试新的营销方式。一篇文章以“塞了六颗荔枝”为主题，在社交媒体平台上传播开来，不仅介绍了这一独特产品，还分享了一系列有关如何欣赏和储存这类高品质食材的小贴士，这样的内容深受网民喜爱，最终帮助小镇品牌走向全国甚至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测哪一种形式最终将会成为主流，但可以肯定的是，无论未来怎样变化，“塞了六颗荔”的概念总有一天会再次回到我们的视野，因为它代表了一种简单纯粹的情感交流，从此以后，即使远方有人想要回味那份经典风味，只需打开手机，便能瞬间穿越回那个宁静而温馨的小镇，那里的每一次微笑，都伴随着那无声却强烈的情感共鸣。</w:t>
      </w:r>
      <w:r>
        <w:rPr>
          <w:sz w:val="32"/>
          <w:szCs w:val="32"/>
        </w:rPr>
        <w:t>&lt;/p&gt;&lt;p&gt;&lt;a href = "/doc/1100439-</w:t>
      </w:r>
      <w:r>
        <w:rPr>
          <w:sz w:val="32"/>
          <w:szCs w:val="32"/>
        </w:rPr>
        <w:t>夏日甜蜜六颗荔枝的故事</w:t>
      </w:r>
      <w:r>
        <w:rPr>
          <w:sz w:val="32"/>
          <w:szCs w:val="32"/>
        </w:rPr>
        <w:t>.doc" rel="alternate" download="1100439-</w:t>
      </w:r>
      <w:r>
        <w:rPr>
          <w:sz w:val="32"/>
          <w:szCs w:val="32"/>
        </w:rPr>
        <w:t>夏日甜蜜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