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的裂痕女生与男生的相似与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被划分为不同的类别，无论是性别、年龄、职业还是兴趣爱好。其中，女生和男生作为两个最基本的分类，其间存在着既相似的又不同的面纱。他们在很多方面表现出惊人的相似之处，但同样也因为性格、习惯和价值观等因素而产生了不可忽视的差异。</w:t>
      </w:r>
      <w:r>
        <w:rPr>
          <w:sz w:val="32"/>
          <w:szCs w:val="32"/>
        </w:rPr>
        <w:t>&lt;/p&gt;&lt;p&gt;&lt;img src="/static-img/K65wKt-9ZocEDyHtiLzHbDuwLSgocbHK0MkGZ8xfnJ5mUwE75T49tUF2pZsjwP3s.jpg"&gt;&lt;/p&gt;&lt;p&gt;</w:t>
      </w:r>
      <w:r>
        <w:rPr>
          <w:sz w:val="32"/>
          <w:szCs w:val="32"/>
        </w:rPr>
        <w:t>首先，从外表来看，女生和男生的差异可能显得较为明显。在衣着打扮上，传统文化中通常会有所区分。而实际生活中，这种区分逐渐淡化了，不少女性开始以男性为榜样选择自己的穿搭风格，而男性也开始尝试更多的时尚元素。这一点体现出两者之间日益缩小的界限。但同时，这种趋势并不能完全掩盖掉性别特有的审美偏好。</w:t>
      </w:r>
      <w:r>
        <w:rPr>
          <w:sz w:val="32"/>
          <w:szCs w:val="32"/>
        </w:rPr>
        <w:t>&lt;/p&gt;&lt;p&gt;</w:t>
      </w:r>
      <w:r>
        <w:rPr>
          <w:sz w:val="32"/>
          <w:szCs w:val="32"/>
        </w:rPr>
        <w:t>其次，在社交互动中，虽然现代社会强调平等，但仍然存在一些不自觉的刻板印象。例如，一些场合下，对话方式或行为举止上的不同期待可能导致女生和男生的交流方式出现明显差异。不少情况下，由于这些潜意识影响，他们在沟通时可能会各自采取不同的策略，以适应特定的社交环境。但这种差异并不意味着一种更优越，也只是对彼此理解的一种尝试。</w:t>
      </w:r>
      <w:r>
        <w:rPr>
          <w:sz w:val="32"/>
          <w:szCs w:val="32"/>
        </w:rPr>
        <w:t>&lt;/p&gt;&lt;p&gt;&lt;img src="/static-img/qiPgXWK_43nyx177JoaExzuwLSgocbHK0MkGZ8xfnJ49NkhVgZ6RowH8tfWMYi9yQfjD6af0gDLOQ7_5JtHxAw7_sSZvUlUbtMKp9EB3MGFQF8LZ3E34AtSiI499QojJ4cpfJiM5-a5QMMUQLfDfQtWKQvsCy0puEHe6b-T36s-5knbkKxt4PD6g70aWprOj.jpg"&gt;&lt;/p&gt;&lt;p&gt;</w:t>
      </w:r>
      <w:r>
        <w:rPr>
          <w:sz w:val="32"/>
          <w:szCs w:val="32"/>
        </w:rPr>
        <w:t>再者，在情感表达方面，无疑是两性最深层次的差异之一。尽管近年来社会对心理健康态度有了很大的转变，但男人往往被认为应该保持坚强独立，而女人则常被期待展现温柔关怀。在这一点上，即便是在现代开放多元的大背景下，人们对于两性的期望依旧存在一定程度上的偏见。这不仅限制了个体自由地表达自己，也使得人际关系中的误解频发。</w:t>
      </w:r>
      <w:r>
        <w:rPr>
          <w:sz w:val="32"/>
          <w:szCs w:val="32"/>
        </w:rPr>
        <w:t>&lt;/p&gt;&lt;p&gt;</w:t>
      </w:r>
      <w:r>
        <w:rPr>
          <w:sz w:val="32"/>
          <w:szCs w:val="32"/>
        </w:rPr>
        <w:t>此外，在工作领域内，由于历史原因以及社会角色定位的不同，使得许多职场规则反映出了对待女性与男性角色的偏见。当一名女性证明自己能够胜任某项任务时，她们往往还需要额外努力去消除那些固有的质疑。而男人则由于长期占据主导地位，因此在获得认可时似乎比女性要容易得多。这样的状况无疑加剧了工作环境中的歧视问题，并且阻碍了一些才能的人才浪费。</w:t>
      </w:r>
      <w:r>
        <w:rPr>
          <w:sz w:val="32"/>
          <w:szCs w:val="32"/>
        </w:rPr>
        <w:t>&lt;/p&gt;&lt;p&gt;&lt;img src="/static-img/WnC7f-Jp31NyuApBEq-xkjuwLSgocbHK0MkGZ8xfnJ49NkhVgZ6RowH8tfWMYi9yQfjD6af0gDLOQ7_5JtHxAw7_sSZvUlUbtMKp9EB3MGFQF8LZ3E34AtSiI499QojJ4cpfJiM5-a5QMMUQLfDfQtWKQvsCy0puEHe6b-T36s-5knbkKxt4PD6g70aWprOj.jpg"&gt;&lt;/p&gt;&lt;p&gt;</w:t>
      </w:r>
      <w:r>
        <w:rPr>
          <w:sz w:val="32"/>
          <w:szCs w:val="32"/>
        </w:rPr>
        <w:t>最后，从教育发展来看，可以说每个国家都在努力实现教育公平，但即便如此，与教育资源相关的问题依旧是一个重要议题。在学术成就评估标准或课堂参与方式上，都可以看到不同性别学生面临的情况有所不同。此外，由于家庭角色设定，有些家庭给予儿童（尤其是儿子）更多关于技术学习和数学技能培养的情感支持，这进一步巩固了未来的职业路径预测，并从而影响到个人发展方向。</w:t>
      </w:r>
      <w:r>
        <w:rPr>
          <w:sz w:val="32"/>
          <w:szCs w:val="32"/>
        </w:rPr>
        <w:t>&lt;/p&gt;&lt;p&gt;</w:t>
      </w:r>
      <w:r>
        <w:rPr>
          <w:sz w:val="32"/>
          <w:szCs w:val="32"/>
        </w:rPr>
        <w:t>综上所述，不论是在日常生活中的互动模式、情感表达方式还是职业发展路径，每一次“女生和男生一起相差差差”的过程都是一段复杂而微妙的心灵探索，是我们共同向前迈进道路上的一个重要篇章。不管这些界线如何模糊，我们必须认识到并尊重每个人的独特之处，只有这样，我们才能真正理解对方，让这份理解成为我们之间桥梁，而不是隔阂。</w:t>
      </w:r>
      <w:r>
        <w:rPr>
          <w:sz w:val="32"/>
          <w:szCs w:val="32"/>
        </w:rPr>
        <w:t>&lt;/p&gt;&lt;p&gt;&lt;img src="/static-img/9_DDGmUutG_Le6e9t63_HzuwLSgocbHK0MkGZ8xfnJ49NkhVgZ6RowH8tfWMYi9yQfjD6af0gDLOQ7_5JtHxAw7_sSZvUlUbtMKp9EB3MGFQF8LZ3E34AtSiI499QojJ4cpfJiM5-a5QMMUQLfDfQtWKQvsCy0puEHe6b-T36s-5knbkKxt4PD6g70aWprOj.jpg"&gt;&lt;/p&gt;&lt;p&gt;&lt;a href = "/doc/1100443-</w:t>
      </w:r>
      <w:r>
        <w:rPr>
          <w:sz w:val="32"/>
          <w:szCs w:val="32"/>
        </w:rPr>
        <w:t>心灵的裂痕女生与男生的相似与差异</w:t>
      </w:r>
      <w:r>
        <w:rPr>
          <w:sz w:val="32"/>
          <w:szCs w:val="32"/>
        </w:rPr>
        <w:t>.doc" rel="alternate" download="1100443-</w:t>
      </w:r>
      <w:r>
        <w:rPr>
          <w:sz w:val="32"/>
          <w:szCs w:val="32"/>
        </w:rPr>
        <w:t>心灵的裂痕女生与男生的相似与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