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巅的觉醒天域苍穹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巅的觉醒：天域苍穹新篇章</w:t>
      </w:r>
      <w:r>
        <w:rPr>
          <w:sz w:val="32"/>
          <w:szCs w:val="32"/>
        </w:rPr>
        <w:t>&lt;/p&gt;&lt;p&gt;&lt;img src="/static-img/Npg3YiBfagN4zb_A7OpCtwA6kuyNqq1YWi6ITSLOPPqhWxMyG4TqD4sA_yahqeEZ.png"&gt;&lt;/p&gt;&lt;p&gt;</w:t>
      </w:r>
      <w:r>
        <w:rPr>
          <w:sz w:val="32"/>
          <w:szCs w:val="32"/>
        </w:rPr>
        <w:t>在遥远的星际边陲，一个名为“天域苍穹”的世界正在经历着翻天覆地的变化。这个世界由无数个独立的小行星组成，每颗小行星上都有着自己的文明与故事。在这个充满未知与冒险的时代，新的英雄和力量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在网友们激动地讨论了一段时间之后，“天域苍穹最新章节”终于揭晓了。众多追随者纷纷围观，不仅因为他们对这部作品深厚的情感投资，更是因为每一次更新都会带来惊喜。</w:t>
      </w:r>
      <w:r>
        <w:rPr>
          <w:sz w:val="32"/>
          <w:szCs w:val="32"/>
        </w:rPr>
        <w:t>&lt;/p&gt;&lt;p&gt;&lt;img src="/static-img/RPlTK6ibQm5Zi9nFUyojrwA6kuyNqq1YWi6ITSLOPPqQjRpeRf80h-n3QoSLvZJ7JWsToEDSUWGmo86E0zN1H1iwVipHhnUfJ9DPfvSuDvXpheO0OnycCpjLmwl1-HXsJfyzWoZHZkOramWpsFM-Y9XepmpTlznFrPLiBcPWJQ8JCynksE1ln6ln4HLyvipi.jpg"&gt;&lt;/p&gt;&lt;p&gt;</w:t>
      </w:r>
      <w:r>
        <w:rPr>
          <w:sz w:val="32"/>
          <w:szCs w:val="32"/>
        </w:rPr>
        <w:t>正如一位热衷于《魔兽世界》的玩家所说：“我从未想过，我会找到这样一本书，它能让我忘记游戏中的战场，让我的心灵得以飞翔。”他讲述了自己如何在工作日结束后，总是被《天域苍穹》吸引，沉浸其中，他发现自己不再渴望进入虚拟现实，而是渴望体验到更多关于宇宙探索和勇敢战斗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的一例。在网络上，一位读者分享了自己的阅读体验：“我曾经是一个典型的宅男，但是在读完《天域苍穹》之后，我开始尝试一些户外活动，比如登山、骑自行车等。我发现，当你站在山顶，看着远处蔚蓝的大海时，你会感到一种前所未有的自由。”</w:t>
      </w:r>
      <w:r>
        <w:rPr>
          <w:sz w:val="32"/>
          <w:szCs w:val="32"/>
        </w:rPr>
        <w:t>&lt;/p&gt;&lt;p&gt;&lt;img src="/static-img/SnTn6gUT9XLu13OCSuHBhwA6kuyNqq1YWi6ITSLOPPqQjRpeRf80h-n3QoSLvZJ7JWsToEDSUWGmo86E0zN1H1iwVipHhnUfJ9DPfvSuDvXpheO0OnycCpjLmwl1-HXsJfyzWoZHZkOramWpsFM-Y9XepmpTlznFrPLiBcPWJQ8JCynksE1ln6ln4HLyvipi.png"&gt;&lt;/p&gt;&lt;p&gt;</w:t>
      </w:r>
      <w:r>
        <w:rPr>
          <w:sz w:val="32"/>
          <w:szCs w:val="32"/>
        </w:rPr>
        <w:t>这些真实案例证明了《天域苍穹》不仅仅是一部小说，它更是一种生活态度、一种精神追求。一旦你踏入这个充满奇幻元素与科学理念结合的小说界，你就会发现，无论你的年龄、职业或背景，都有可能找到属于自己的那份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《天域苍穹最新章节》已经发布，对那些期待已久的人来说，无疑是个巨大的福音。这不仅意味着新的故事情节将要展开，也意味着我们即将见证更加精彩绝伦的冒险旅程。而对于那些还没有加入的人来说，这也许是一个机会，让你成为下一个被这部作品改变命运的人。</w:t>
      </w:r>
      <w:r>
        <w:rPr>
          <w:sz w:val="32"/>
          <w:szCs w:val="32"/>
        </w:rPr>
        <w:t>&lt;/p&gt;&lt;p&gt;&lt;img src="/static-img/aG_FIUNZfwyLfHG2S54nnAA6kuyNqq1YWi6ITSLOPPqQjRpeRf80h-n3QoSLvZJ7JWsToEDSUWGmo86E0zN1H1iwVipHhnUfJ9DPfvSuDvXpheO0OnycCpjLmwl1-HXsJfyzWoZHZkOramWpsFM-Y9XepmpTlznFrPLiBcPWJQ8JCynksE1ln6ln4HLyvipi.png"&gt;&lt;/p&gt;&lt;p&gt;&lt;a href = "/doc/1100489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巅的觉醒天域苍穹新篇章</w:t>
      </w:r>
      <w:r>
        <w:rPr>
          <w:sz w:val="32"/>
          <w:szCs w:val="32"/>
        </w:rPr>
        <w:t>.doc" rel="alternate" download="1100489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巅的觉醒天域苍穹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