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维修与安全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维修与安全小贴士</w:t>
      </w:r>
      <w:r>
        <w:rPr>
          <w:sz w:val="32"/>
          <w:szCs w:val="32"/>
        </w:rPr>
        <w:t>&lt;/p&gt;&lt;p&gt;&lt;img src="/static-img/1mwHTdNhkXwimZkRAPJKI-vAN7SCs8SjazVM2kBA8gidjGkvxOmu8FckTOi9BdQU.jpg"&gt;&lt;/p&gt;&lt;p&gt;</w:t>
      </w:r>
      <w:r>
        <w:rPr>
          <w:sz w:val="32"/>
          <w:szCs w:val="32"/>
        </w:rPr>
        <w:t>在日常生活中，家庭的下水道系统是我们不能忽视的一部分。它不仅能够处理厕所、洗手间和浴室等区域产生的废水，还能确保这些区域保持干净卫生。但是，当宝宝开始探索这个世界时，他们往往会对这些看似神秘的地方表现出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很多父母都有一个问题：宝宝可以捅捅我的下水道吗？这个问题似乎简单，但实际上涉及到许多复杂的问题，比如安全性、健康风险以及如何引导孩子正确地理解和参与家里的维护工作。</w:t>
      </w:r>
      <w:r>
        <w:rPr>
          <w:sz w:val="32"/>
          <w:szCs w:val="32"/>
        </w:rPr>
        <w:t>&lt;/p&gt;&lt;p&gt;&lt;img src="/static-img/gAXZJ_gmpb3i_eb31NwmV-vAN7SCs8SjazVM2kBA8gj7DDDUPNUKZUNvZs2qNeGiDKx_wk64rugxxbKEU73Hqij2r7oDrGYXsghMNaLsIbmhD8JwhiV5tGinxvSqmx-j.jpg"&gt;&lt;/p&gt;&lt;p&gt;</w:t>
      </w:r>
      <w:r>
        <w:rPr>
          <w:sz w:val="32"/>
          <w:szCs w:val="32"/>
        </w:rPr>
        <w:t>首先，我们需要认识到，不要让孩子单独接触下水道，因为这可能会导致意外伤害或污染。例如，有些孩子可能会不小心将玩具或其他物品放入下水道，从而造成堵塞或者损坏管线。此外，如果没有适当的指导，孩子可能会误认为下水道是一个无底洞，这种错误观念对他们的心理发展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教育孩子关于环境保护和资源节约的重要性，让他们了解每一次使用资源都应该谨慎，并且尽量减少浪费。通过这样的教育，可以帮助培养宝宝良好的生活习惯，同时也使他们更好地理解为什么不能随便进入下水道系统。</w:t>
      </w:r>
      <w:r>
        <w:rPr>
          <w:sz w:val="32"/>
          <w:szCs w:val="32"/>
        </w:rPr>
        <w:t>&lt;/p&gt;&lt;p&gt;&lt;img src="/static-img/yxORJ7WMO-HviuXtViogpevAN7SCs8SjazVM2kBA8gj7DDDUPNUKZUNvZs2qNeGiDKx_wk64rugxxbKEU73Hqij2r7oDrGYXsghMNaLsIbmhD8JwhiV5tGinxvSqmx-j.jpg"&gt;&lt;/p&gt;&lt;p&gt;</w:t>
      </w:r>
      <w:r>
        <w:rPr>
          <w:sz w:val="32"/>
          <w:szCs w:val="32"/>
        </w:rPr>
        <w:t>另外，对于一些年纪较大的孩子，可以逐步引导他们学习一些基本的手工技能，比如如何清理淋浴头上的积垢、如何检查厕所冲洗是否正常等。如果你觉得你的孩子已经准备好参与这些活动了，你可以考虑给予适当的指导，但是请始终注意安全措施，避免任何潜在危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检查并维护你的下水道系统。这不仅能防止堵塞，还能避免那些令人讨厌的小虫子（比如蚁类）滋生。在发现任何异常情况时，一定要迅速采取措施进行排除，以防止进一步的问题发生。</w:t>
      </w:r>
      <w:r>
        <w:rPr>
          <w:sz w:val="32"/>
          <w:szCs w:val="32"/>
        </w:rPr>
        <w:t>&lt;/p&gt;&lt;p&gt;&lt;img src="/static-img/N3bclNoGEpY1wU9ihogMjOvAN7SCs8SjazVM2kBA8gj7DDDUPNUKZUNvZs2qNeGiDKx_wk64rugxxbKEU73Hqij2r7oDrGYXsghMNaLsIbmhD8JwhiV5tGinxvSqmx-j.jpg"&gt;&lt;/p&gt;&lt;p&gt;</w:t>
      </w:r>
      <w:r>
        <w:rPr>
          <w:sz w:val="32"/>
          <w:szCs w:val="32"/>
        </w:rPr>
        <w:t>总之，在回答“宝宝可以捅捅我的下水道吗”这一问题时，我们需要综合考虑安全、健康和教育三个方面。通过合理引导我们的孩子，可以既保证家庭成员之间的沟通顺畅，又促进了整个家庭成员对于环境保护意识的一致提升。这是一个全面的过程，但结果将为大家带来更加美好的生活体验。</w:t>
      </w:r>
      <w:r>
        <w:rPr>
          <w:sz w:val="32"/>
          <w:szCs w:val="32"/>
        </w:rPr>
        <w:t>&lt;/p&gt;&lt;p&gt;&lt;a href = "/doc/1100720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维修与安全小贴士</w:t>
      </w:r>
      <w:r>
        <w:rPr>
          <w:sz w:val="32"/>
          <w:szCs w:val="32"/>
        </w:rPr>
        <w:t>.doc" rel="alternate" download="1100720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维修与安全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