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1259</w:t>
      </w:r>
      <w:r>
        <w:rPr>
          <w:sz w:val="48"/>
          <w:szCs w:val="48"/>
        </w:rPr>
        <w:t>为什么看不了我为啥每次都看不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会遇到一个很奇怪的问题：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。每次我尝试打开这个账号，都会看到一片空白，什么也看不到。我不是说是故意的，是真的不知道怎么回事。</w:t>
      </w:r>
      <w:r>
        <w:rPr>
          <w:sz w:val="32"/>
          <w:szCs w:val="32"/>
        </w:rPr>
        <w:t>&lt;/p&gt;&lt;p&gt;&lt;img src="/static-img/hzJRuAJ67ulao0ylk5aIFAjBZUnvr004wBoiMRHGhDZmM2x4lxm5Bt9mJcbuAVIb.jpg"&gt;&lt;/p&gt;&lt;p&gt;</w:t>
      </w:r>
      <w:r>
        <w:rPr>
          <w:sz w:val="32"/>
          <w:szCs w:val="32"/>
        </w:rPr>
        <w:t>首先，我怀疑是网络问题，因为我记得之前有过几次网络不稳定的情况，那时候所有网站都访问不了。但这次我的手机网络状态显示一切正常，而且其他网站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能顺利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猜测可能是我忘记了密码或者账号被封，但实际上我还清楚地记得密码，而且根据历史记录，这个账号一直都是活跃的，没有任何违规行为。</w:t>
      </w:r>
      <w:r>
        <w:rPr>
          <w:sz w:val="32"/>
          <w:szCs w:val="32"/>
        </w:rPr>
        <w:t>&lt;/p&gt;&lt;p&gt;&lt;img src="/static-img/NYm4mTts6pPoxb10Wpz0gQjBZUnvr004wBoiMRHGhDZmEuyOembNN8nz_0MnFdVjW8NV1e9aCT4HYrhAhYdMwKUvJysC9GHYIRln3CzGHR2PhZt1P70J6faAq80Qw7AqOeUy9buAXt-vNc6yy1COiw.jpg"&gt;&lt;/p&gt;&lt;p&gt;</w:t>
      </w:r>
      <w:r>
        <w:rPr>
          <w:sz w:val="32"/>
          <w:szCs w:val="32"/>
        </w:rPr>
        <w:t>然后，我又考虑到了软件更新的问题，也就是说，可能是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更新了新的版本，而我的程序没有及时同步。不过，即使这样，也应该有提示或者错误信息告诉用户如何解决问题，但在这里却是一片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觉得或许只是偶然的技术故障，有时候即使最完美的系统也会出现不可预见的情况。所以，每当遇到这种情况时，我都会耐心等待一段时间，看是否能够自然恢复正常。这不仅适用于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，其他应用也有类似的经历吧？</w:t>
      </w:r>
      <w:r>
        <w:rPr>
          <w:sz w:val="32"/>
          <w:szCs w:val="32"/>
        </w:rPr>
        <w:t>&lt;/p&gt;&lt;p&gt;&lt;img src="/static-img/7SVNGT54yylGRbKR2mPHowjBZUnvr004wBoiMRHGhDZmEuyOembNN8nz_0MnFdVjW8NV1e9aCT4HYrhAhYdMwKUvJysC9GHYIRln3CzGHR2PhZt1P70J6faAq80Qw7AqOeUy9buAXt-vNc6yy1COiw.jpg"&gt;&lt;/p&gt;&lt;p&gt;</w:t>
      </w:r>
      <w:r>
        <w:rPr>
          <w:sz w:val="32"/>
          <w:szCs w:val="32"/>
        </w:rPr>
        <w:t>总之，当你发现自己无法进入某个平台，比如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的时候，不妨尝试一下上述这些方法，如果还是无效的话，你可以考虑联系客服或者耐心等待，看看问题是否能自行解决。毕竟，在这个数字化时代，我们依赖这些工具来生活和工作，只希望它们能始终如一地运作着哦！</w:t>
      </w:r>
      <w:r>
        <w:rPr>
          <w:sz w:val="32"/>
          <w:szCs w:val="32"/>
        </w:rPr>
        <w:t>&lt;/p&gt;&lt;p&gt;&lt;a href = "/doc/1100777-by1259</w:t>
      </w:r>
      <w:r>
        <w:rPr>
          <w:sz w:val="32"/>
          <w:szCs w:val="32"/>
        </w:rPr>
        <w:t>为什么看不了我为啥每次都看不到</w:t>
      </w:r>
      <w:r>
        <w:rPr>
          <w:sz w:val="32"/>
          <w:szCs w:val="32"/>
        </w:rPr>
        <w:t>.doc" rel="alternate" download="1100777-by1259</w:t>
      </w:r>
      <w:r>
        <w:rPr>
          <w:sz w:val="32"/>
          <w:szCs w:val="32"/>
        </w:rPr>
        <w:t>为什么看不了我为啥每次都看不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