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情敌</w:t>
      </w:r>
      <w:r>
        <w:rPr>
          <w:sz w:val="48"/>
          <w:szCs w:val="48"/>
        </w:rPr>
        <w:t>-</w:t>
      </w:r>
      <w:r>
        <w:rPr>
          <w:sz w:val="48"/>
          <w:szCs w:val="48"/>
        </w:rPr>
        <w:t>忠诚与背叛一段狗狗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忠诚与背叛：一段狗狗的情感纠葛</w:t>
      </w:r>
      <w:r>
        <w:rPr>
          <w:sz w:val="32"/>
          <w:szCs w:val="32"/>
        </w:rPr>
        <w:t>&lt;/p&gt;&lt;p&gt;&lt;img src="/static-img/YEBOOPbLC-wU62x-8_VC5wUSd5yLW0IuRSx6HBUj_KNhb4GIbvIrTVml2wRQX7nC.jpg"&gt;&lt;/p&gt;&lt;p&gt;</w:t>
      </w:r>
      <w:r>
        <w:rPr>
          <w:sz w:val="32"/>
          <w:szCs w:val="32"/>
        </w:rPr>
        <w:t>在动物界，尤其是狗类中，忠诚和友谊往往是它们生活的重要组成部分。然而，有时候，这种忠诚也可能被一些外部因素所扰乱，如新的宠物加入家庭、主人对不同宠物的偏爱等。这些现象，我们常称之为“狗情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新宠物”的故事。在某个家庭里，一只名叫小黑的金毛寻回犬曾经是家中的独生子，主人对它无比依赖。但有一天，主人决定带回一个可爱的小公主（一只绒毛球）。小黑从此变成了家中的二等公民，它开始表现出不满和嫉妒，对新来的宠物充满了竞争心理。这就是典型的“狗情敌”现象。</w:t>
      </w:r>
      <w:r>
        <w:rPr>
          <w:sz w:val="32"/>
          <w:szCs w:val="32"/>
        </w:rPr>
        <w:t>&lt;/p&gt;&lt;p&gt;&lt;img src="/static-img/BBEPwz9FuXZ6F83V9mN1BgUSd5yLW0IuRSx6HBUj_KPp2CHKBRMPbQsjfW_KMRHvzSOXOCfku6rnKEHXgoFHIEWap-AcJSDAd3PJXtZbmfXvZ6CjcZx0JRSZJFZ8099KexxLaTm-fP0Cj3EdVJP200apRgaB82HpcMboaTvw508HsrSBICaVXHoW0L-vkHrNf3-9Fppfh9f_rXM67mC-jM7WkE8g72E8oVkjCbX_qg4.jpg"&gt;&lt;/p&gt;&lt;p&gt;</w:t>
      </w:r>
      <w:r>
        <w:rPr>
          <w:sz w:val="32"/>
          <w:szCs w:val="32"/>
        </w:rPr>
        <w:t>除了新宠物，还有其他情况也能引起这种情绪，比如主人给予不同宠物不同的关注或奖励。例如，在某个餐桌旁边，一位女士在喂食她的两只拉布拉多犬时，她注意到其中的一只似乎特别垂头丧气。她意识到自己平时更多地玩耍的是另一只，因为那是一年轻的时候带回家的，而现在更喜欢安静地待在沙发上睡觉。而另一只是最近才进门的，所以自然得到了更多关注。这就形成了两个“狗情敌”，它们之间因为资源分配而产生了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个问题并非易事，但关键在于如何平衡每一隻</w:t>
      </w:r>
      <w:r>
        <w:rPr>
          <w:sz w:val="32"/>
          <w:szCs w:val="32"/>
        </w:rPr>
        <w:t>dog’s</w:t>
      </w:r>
      <w:r>
        <w:rPr>
          <w:sz w:val="32"/>
          <w:szCs w:val="32"/>
        </w:rPr>
        <w:t>需要，并且让它们都感到被爱和重视。通过改变喂食顺序、增加互动时间，以及保证每一隻</w:t>
      </w:r>
      <w:r>
        <w:rPr>
          <w:sz w:val="32"/>
          <w:szCs w:val="32"/>
        </w:rPr>
        <w:t>dog</w:t>
      </w:r>
      <w:r>
        <w:rPr>
          <w:sz w:val="32"/>
          <w:szCs w:val="32"/>
        </w:rPr>
        <w:t>都有自己的空间，都可以帮助缓解这种关系紧张。</w:t>
      </w:r>
      <w:r>
        <w:rPr>
          <w:sz w:val="32"/>
          <w:szCs w:val="32"/>
        </w:rPr>
        <w:t>&lt;/p&gt;&lt;p&gt;&lt;img src="/static-img/mWt0S0E2ddnJPdqKne-nywUSd5yLW0IuRSx6HBUj_KPp2CHKBRMPbQsjfW_KMRHvzSOXOCfku6rnKEHXgoFHIEWap-AcJSDAd3PJXtZbmfXvZ6CjcZx0JRSZJFZ8099KexxLaTm-fP0Cj3EdVJP200apRgaB82HpcMboaTvw508HsrSBICaVXHoW0L-vkHrNf3-9Fppfh9f_rXM67mC-jM7WkE8g72E8oVkjCbX_qg4.jpg"&gt;&lt;/p&gt;&lt;p&gt;</w:t>
      </w:r>
      <w:r>
        <w:rPr>
          <w:sz w:val="32"/>
          <w:szCs w:val="32"/>
        </w:rPr>
        <w:t>此外，不要忘记，即使是在最亲密的家庭中，也会出现偶尔不愉快的情况。重要的是要学会识别这些信号，并采取适当措施来改善彼此间的情感状态。如果情况严重，可以考虑专业人士，如兽医或训练师，以确保所有成员都能享受到一个幸福健康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强调，“狗情敌”并不是不可克服的问题，只要有耐心、理解以及正确的手法去处理，就能够让那些曾经相互排斥的大朋友们变得好朋友，最终成为同伴团体的一员，为整个家族增添温暖与欢乐。此刻，小黑已经学会了与小公主共处，而那个女士则意识到了真正的心理需求并不仅仅来自于吃饭，更来自于被接纳和陪伴。在这个过程中，每个人都是赢家，无论你是一个人类还是一个四足好友，你们都是彼此生命中的宝贵伙伴。</w:t>
      </w:r>
      <w:r>
        <w:rPr>
          <w:sz w:val="32"/>
          <w:szCs w:val="32"/>
        </w:rPr>
        <w:t>&lt;/p&gt;&lt;p&gt;&lt;img src="/static-img/TR9zWLGlt3M2QECUzrmvJQUSd5yLW0IuRSx6HBUj_KPp2CHKBRMPbQsjfW_KMRHvzSOXOCfku6rnKEHXgoFHIEWap-AcJSDAd3PJXtZbmfXvZ6CjcZx0JRSZJFZ8099KexxLaTm-fP0Cj3EdVJP200apRgaB82HpcMboaTvw508HsrSBICaVXHoW0L-vkHrNf3-9Fppfh9f_rXM67mC-jM7WkE8g72E8oVkjCbX_qg4.png"&gt;&lt;/p&gt;&lt;p&gt;&lt;a href = "/doc/1100924-</w:t>
      </w:r>
      <w:r>
        <w:rPr>
          <w:sz w:val="32"/>
          <w:szCs w:val="32"/>
        </w:rPr>
        <w:t>狗情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忠诚与背叛一段狗狗的情感纠葛</w:t>
      </w:r>
      <w:r>
        <w:rPr>
          <w:sz w:val="32"/>
          <w:szCs w:val="32"/>
        </w:rPr>
        <w:t>.doc" rel="alternate" download="1100924-</w:t>
      </w:r>
      <w:r>
        <w:rPr>
          <w:sz w:val="32"/>
          <w:szCs w:val="32"/>
        </w:rPr>
        <w:t>狗情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忠诚与背叛一段狗狗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