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致投入追求卓越的不懈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和工作中，我们常常会遇到各种各样的挑战，这些挑战可能是小到一个简单的家务活，也可能是大到一个重要的商业交易。面对这些挑战，我们有时候会感到疲惫，有时候会感到挫败，但真正成功的人们，他们总是一往无前，不断地推动自己向前走。他们所表现出的那种干劲和决心，就是我们今天要探讨的话题。</w:t>
      </w:r>
      <w:r>
        <w:rPr>
          <w:sz w:val="32"/>
          <w:szCs w:val="32"/>
        </w:rPr>
        <w:t>&lt;/p&gt;&lt;p&gt;&lt;img src="/static-img/mDXIbYNuodSwUxOPhTYQKtPn6tdej1B3xBw_uA7qW3fFPLR3e2S-r_ewmYhQda9-.jpg"&gt;&lt;/p&gt;&lt;p&gt;</w:t>
      </w:r>
      <w:r>
        <w:rPr>
          <w:sz w:val="32"/>
          <w:szCs w:val="32"/>
        </w:rPr>
        <w:t>首先，极致投入意味着你必须明确自己的目标。你想要达成什么？这是最基础也是最重要的一步，因为没有明确的目标，你就无法知道自己应该如何去努力。这就好比你想要达到某个目的地，而这个目的地对于你来说意义重大，你需要清楚它在哪里才能开始你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极致投入还涉及到了时间管理。在现代社会里，时间是一个宝贵且有限的资源。为了实现目标，你需要合理规划你的时间，把精力集中在那些对实现目标至关重要的事情上。这种高效率、高强度的工作方式，并不是一蹴而就的事，它需要长期坚持和不断调整，以适应不断变化的情况。</w:t>
      </w:r>
      <w:r>
        <w:rPr>
          <w:sz w:val="32"/>
          <w:szCs w:val="32"/>
        </w:rPr>
        <w:t>&lt;/p&gt;&lt;p&gt;&lt;img src="/static-img/lCacDzxfZBGlGBm2V7SJD9Pn6tdej1B3xBw_uA7qW3dsGPLoD83-rxI2Y7oHjmoEIpizHmG-opuwGe59Buda9aTSd6r6-eV1Q0ZCan4uoOhDoC7N_GVtPotm96cFleG-FSdKXMfw9BljmlbMHpSuLf6OyEMdTlXhAzQEtAyD9K8r0_asa1c3XeDx90udDLRu1jYVIX0C52h85-vR-d0vJRkEu0tzzNsXl_Y9lqnLnlo.jpg"&gt;&lt;/p&gt;&lt;p&gt;</w:t>
      </w:r>
      <w:r>
        <w:rPr>
          <w:sz w:val="32"/>
          <w:szCs w:val="32"/>
        </w:rPr>
        <w:t>再者，极致投入也包括了身体和精神上的付出。当一个人为了某个目标而全身心地投入时，他或她通常会发现自己能够超越平时能达到的水平。这不仅仅是关于身体力的消耗，更是在心理层面上的坚持与毅力测试。在这样的过程中，每一次失败都被看作是学习和进步的一部分，而不是停滞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激励自己也是非常关键的一环。不断更新自己的动机，让内心充满热情，这样才能持续保持高强度的工作状态。一旦失去了激情，那么即使再有多少能力，也很难维持那种状态。而激励可以来自于多方面，比如设立奖励、找志同道合的小伙伴或者找到一种让人快乐从事活动来增加士气。</w:t>
      </w:r>
      <w:r>
        <w:rPr>
          <w:sz w:val="32"/>
          <w:szCs w:val="32"/>
        </w:rPr>
        <w:t>&lt;/p&gt;&lt;p&gt;&lt;img src="/static-img/p0-gnywry0-uMvEI1xUH9tPn6tdej1B3xBw_uA7qW3dsGPLoD83-rxI2Y7oHjmoEIpizHmG-opuwGe59Buda9aTSd6r6-eV1Q0ZCan4uoOhDoC7N_GVtPotm96cFleG-FSdKXMfw9BljmlbMHpSuLf6OyEMdTlXhAzQEtAyD9K8r0_asa1c3XeDx90udDLRu1jYVIX0C52h85-vR-d0vJRkEu0tzzNsXl_Y9lqnLnlo.jpg"&gt;&lt;/p&gt;&lt;p&gt;</w:t>
      </w:r>
      <w:r>
        <w:rPr>
          <w:sz w:val="32"/>
          <w:szCs w:val="32"/>
        </w:rPr>
        <w:t>当然，还有一点不可忽视，那就是学会放手。当事情发展超过了你的控制范围时，要勇于接受并放手。这并不意味着放弃，而是在寻找新的解决方案或者转换方向。如果你已经尽力了，却依然没法掌控局面，那么继续这样下去只会浪费更多资源，最好的办法就是重新评估情况，然后做出决定性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卓越的时候，还得注意自我保养。长期过度劳累，对健康是不利的，所以一定要保证休息足够，同时进行适当的心理调节。如果每天都以最高效率运作，但却因为压力导致身心疲惫，那么这只是白费劲头。但如果能将高效用功与健康生活结合起来，那么每一步都会更加稳固，每一次冲刺都会更接近成功。</w:t>
      </w:r>
      <w:r>
        <w:rPr>
          <w:sz w:val="32"/>
          <w:szCs w:val="32"/>
        </w:rPr>
        <w:t>&lt;/p&gt;&lt;p&gt;&lt;img src="/static-img/GfAjBXPEBwhgOxz06acCUdPn6tdej1B3xBw_uA7qW3dsGPLoD83-rxI2Y7oHjmoEIpizHmG-opuwGe59Buda9aTSd6r6-eV1Q0ZCan4uoOhDoC7N_GVtPotm96cFleG-FSdKXMfw9BljmlbMHpSuLf6OyEMdTlXhAzQEtAyD9K8r0_asa1c3XeDx90udDLRu1jYVIX0C52h85-vR-d0vJRkEu0tzzNsXl_Y9lqnLnlo.jpg"&gt;&lt;/p&gt;&lt;p&gt;</w:t>
      </w:r>
      <w:r>
        <w:rPr>
          <w:sz w:val="32"/>
          <w:szCs w:val="32"/>
        </w:rPr>
        <w:t>综上所述，“干到她走不了路是什么程度”并不仅仅是一个形容词短语，它代表了一种态度，一种决心，一种对未来的渴望。在我们的日常生活中，无论是个人还是团队，只要我们能够把握住这一精神，就必将取得令人瞩目的成果。而这正是“极致投入”的力量所在。</w:t>
      </w:r>
      <w:r>
        <w:rPr>
          <w:sz w:val="32"/>
          <w:szCs w:val="32"/>
        </w:rPr>
        <w:t>&lt;/p&gt;&lt;p&gt;&lt;a href = "/doc/1100976-</w:t>
      </w:r>
      <w:r>
        <w:rPr>
          <w:sz w:val="32"/>
          <w:szCs w:val="32"/>
        </w:rPr>
        <w:t>极致投入追求卓越的不懈努力</w:t>
      </w:r>
      <w:r>
        <w:rPr>
          <w:sz w:val="32"/>
          <w:szCs w:val="32"/>
        </w:rPr>
        <w:t>.doc" rel="alternate" download="1100976-</w:t>
      </w:r>
      <w:r>
        <w:rPr>
          <w:sz w:val="32"/>
          <w:szCs w:val="32"/>
        </w:rPr>
        <w:t>极致投入追求卓越的不懈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