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后的新生活重建自我寻找新的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接受现实与调整心态</w:t>
      </w:r>
      <w:r>
        <w:rPr>
          <w:sz w:val="32"/>
          <w:szCs w:val="32"/>
        </w:rPr>
        <w:t>&lt;/p&gt;&lt;p&gt;&lt;img src="/static-img/bdNKQuNcM9hnU_2SkWn8HO3FYaAzLkNmBtJXSbM2DdjAXsds5-x2C_h7zwMJ-E5B.jpg"&gt;&lt;/p&gt;&lt;p&gt;</w:t>
      </w:r>
      <w:r>
        <w:rPr>
          <w:sz w:val="32"/>
          <w:szCs w:val="32"/>
        </w:rPr>
        <w:t>我们已经离婚了，这一事实需要我们接受。它不仅仅是对过去的结束，也是对未来的开始。在这个过程中，我们需要调整自己的心态，从悲伤和愤怒中走出来，找到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联系但设定界限</w:t>
      </w:r>
      <w:r>
        <w:rPr>
          <w:sz w:val="32"/>
          <w:szCs w:val="32"/>
        </w:rPr>
        <w:t>&lt;/p&gt;&lt;p&gt;&lt;img src="/static-img/Tn2AxPp8UbsmwBE_6z7EvO3FYaAzLkNmBtJXSbM2DdiGEV-sS9IzzL7iSv6HQ0dg4GMo_i30VUEJs_Hg-lU2cInpDBJjWq0B_sPU62PUtv8Bbr6h4spGCcellJRUGaCfmERCvUkV9EPXuSjYlx60viHVkU3RQoHjIjxelG9TrKbTSAJJ0cOM5CzKYXFtHJEq.jpg"&gt;&lt;/p&gt;&lt;p&gt;</w:t>
      </w:r>
      <w:r>
        <w:rPr>
          <w:sz w:val="32"/>
          <w:szCs w:val="32"/>
        </w:rPr>
        <w:t>虽然我们已经离婚了，但往昔的情感仍旧难以割舍。保持某种程度的联系对于很多人来说是一种安慰。但同时，我们也必须设定界限，不让过往纠缠影响到我们的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身份与角色</w:t>
      </w:r>
      <w:r>
        <w:rPr>
          <w:sz w:val="32"/>
          <w:szCs w:val="32"/>
        </w:rPr>
        <w:t>&lt;/p&gt;&lt;p&gt;&lt;img src="/static-img/ssD2ufjgZlIzywHheU9Y-e3FYaAzLkNmBtJXSbM2DdiGEV-sS9IzzL7iSv6HQ0dg4GMo_i30VUEJs_Hg-lU2cInpDBJjWq0B_sPU62PUtv8Bbr6h4spGCcellJRUGaCfmERCvUkV9EPXuSjYlx60viHVkU3RQoHjIjxelG9TrKbTSAJJ0cOM5CzKYXFtHJEq.jpg"&gt;&lt;/p&gt;&lt;p&gt;</w:t>
      </w:r>
      <w:r>
        <w:rPr>
          <w:sz w:val="32"/>
          <w:szCs w:val="32"/>
        </w:rPr>
        <w:t>在一起时，我们习惯于依赖对方来定义自己，而现在，却要独立地探索自己的兴趣、价值观和生活目标。这是一个充满挑战但又充满机遇的时期，让我们勇敢地去尝试不同的角色，以便找到最适合自己的那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财务问题并规划未来</w:t>
      </w:r>
      <w:r>
        <w:rPr>
          <w:sz w:val="32"/>
          <w:szCs w:val="32"/>
        </w:rPr>
        <w:t>&lt;/p&gt;&lt;p&gt;&lt;img src="/static-img/2JHeSR18pUjlYj3J8DIisO3FYaAzLkNmBtJXSbM2DdiGEV-sS9IzzL7iSv6HQ0dg4GMo_i30VUEJs_Hg-lU2cInpDBJjWq0B_sPU62PUtv8Bbr6h4spGCcellJRUGaCfmERCvUkV9EPXuSjYlx60viHVkU3RQoHjIjxelG9TrKbTSAJJ0cOM5CzKYXFtHJEq.png"&gt;&lt;/p&gt;&lt;p&gt;</w:t>
      </w:r>
      <w:r>
        <w:rPr>
          <w:sz w:val="32"/>
          <w:szCs w:val="32"/>
        </w:rPr>
        <w:t>我们的经济状况可能因为分手而发生变化。这时候，要做的是审慎管理财务，同时为未来的稳定打下基础。无论是投资还是储蓄，都能为我们的新生活提供坚实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的人际关系网络</w:t>
      </w:r>
      <w:r>
        <w:rPr>
          <w:sz w:val="32"/>
          <w:szCs w:val="32"/>
        </w:rPr>
        <w:t>&lt;/p&gt;&lt;p&gt;&lt;img src="/static-img/wshAhtSGzNORxnNoyfBQIO3FYaAzLkNmBtJXSbM2DdiGEV-sS9IzzL7iSv6HQ0dg4GMo_i30VUEJs_Hg-lU2cInpDBJjWq0B_sPU62PUtv8Bbr6h4spGCcellJRUGaCfmERCvUkV9EPXuSjYlx60viHVkU3RQoHjIjxelG9TrKbTSAJJ0cOM5CzKYXFtHJEq.png"&gt;&lt;/p&gt;&lt;p&gt;</w:t>
      </w:r>
      <w:r>
        <w:rPr>
          <w:sz w:val="32"/>
          <w:szCs w:val="32"/>
        </w:rPr>
        <w:t>失去了伴侣之后，我们很容易感到孤单。但这也是建立更广泛社交圈子的机会。不断拓展朋友圈，与志同道合的人交流思想，可以带给我们更多支持和快乐，使得这一转变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幸福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经历了什么样的风雨，只要我们不断前行，最终会迎来属于自己的幸福之日。每个人的成长都是独一无二的，在这个过程中，学会爱自己，更好地照顾好自己，是通向成功的一大步伐。</w:t>
      </w:r>
      <w:r>
        <w:rPr>
          <w:sz w:val="32"/>
          <w:szCs w:val="32"/>
        </w:rPr>
        <w:t>&lt;/p&gt;&lt;p&gt;&lt;a href = "/doc/1101058-</w:t>
      </w:r>
      <w:r>
        <w:rPr>
          <w:sz w:val="32"/>
          <w:szCs w:val="32"/>
        </w:rPr>
        <w:t>离婚后的新生活重建自我寻找新的方向</w:t>
      </w:r>
      <w:r>
        <w:rPr>
          <w:sz w:val="32"/>
          <w:szCs w:val="32"/>
        </w:rPr>
        <w:t>.doc" rel="alternate" download="1101058-</w:t>
      </w:r>
      <w:r>
        <w:rPr>
          <w:sz w:val="32"/>
          <w:szCs w:val="32"/>
        </w:rPr>
        <w:t>离婚后的新生活重建自我寻找新的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