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探秘江山之美与枭影的魅力</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江山如此多枭下载，是一部记录了中国古代历史上许多著名将领及其战绩的电视剧。在这部作品中，观众不仅能够欣赏到精彩绝伦的战争场面，还能深刻体会到那些英雄豪杰的心理活动和人格魅力。以下是对该剧几个方面的深入探讨。</w:t>
      </w:r>
      <w:r>
        <w:rPr>
          <w:sz w:val="32"/>
          <w:szCs w:val="32"/>
        </w:rPr>
        <w:t>&lt;/p&gt;&lt;p&gt;&lt;img src="/static-img/q6QgG6do8SZyTqaePLoZT6jfyWpk4H29MitwabjX0ac-KeF6VYHw_Avr5wnzc8rC.png"&gt;&lt;/p&gt;&lt;p&gt;</w:t>
      </w:r>
      <w:r>
        <w:rPr>
          <w:sz w:val="32"/>
          <w:szCs w:val="32"/>
        </w:rPr>
        <w:t>人物塑造：《江山如此多枭》通过对主角们细腻入微的人物塑造，使得每一个角色都有着鲜明且独特的个性。比如，李广、窦宪等人，他们在历史上的成就固然令人敬佩，但剧中更侧重于展现他们内心世界和所处时代背景下的人生选择。这让观众能够更加贴近这些历史人物，从而产生共鸣。</w:t>
      </w:r>
      <w:r>
        <w:rPr>
          <w:sz w:val="32"/>
          <w:szCs w:val="32"/>
        </w:rPr>
        <w:t>&lt;/p&gt;&lt;p&gt;</w:t>
      </w:r>
      <w:r>
        <w:rPr>
          <w:sz w:val="32"/>
          <w:szCs w:val="32"/>
        </w:rPr>
        <w:t>战斗场面：作为一部以战争为主题的大型电视剧，《江山如此多枭》在拍摄战斗场面的过程中投入了大量的心血和资源。从士兵们紧张焦急的情绪表达，到指挥官们冷静果敢地决策，以及各种激烈的交火，都极大地增强了画面的震撼力，让观众仿佛置身于战场之中。</w:t>
      </w:r>
      <w:r>
        <w:rPr>
          <w:sz w:val="32"/>
          <w:szCs w:val="32"/>
        </w:rPr>
        <w:t>&lt;/p&gt;&lt;p&gt;&lt;img src="/static-img/dcs2WwE85rI5ecKLcFnWTqjfyWpk4H29MitwabjX0afBd9yxKGHvMeX11tMiTDzpL1lmP-AhXGY5eAibrKoi_Xz42bjKswCb7xGmmvNe47IzvHQxc7loEui9cbbUqIfHQ9yYwB7JR-04DyQ0bPYxSLUuXes69njdTEbG7lRCF0HnJRLn5q7A8rEUclVWI3iz.png"&gt;&lt;/p&gt;&lt;p&gt;</w:t>
      </w:r>
      <w:r>
        <w:rPr>
          <w:sz w:val="32"/>
          <w:szCs w:val="32"/>
        </w:rPr>
        <w:t>情感纠葛：除了勇猛与智慧，《江山如此多枭》还涉及到了爱恨情仇之间错综复杂的情感纠葛。例如，主角之间的友谊、爱情以及背叛，这些都是现代观众容易同情并理解的情感故事，与史诗般宏大的军事背景形成鲜明对比，让整部剧更加丰富和立体。</w:t>
      </w:r>
      <w:r>
        <w:rPr>
          <w:sz w:val="32"/>
          <w:szCs w:val="32"/>
        </w:rPr>
        <w:t>&lt;/p&gt;&lt;p&gt;</w:t>
      </w:r>
      <w:r>
        <w:rPr>
          <w:sz w:val="32"/>
          <w:szCs w:val="32"/>
        </w:rPr>
        <w:t>文化教育意义：作为一部关于中国历史题材的小说改编，《江山如此多枭》不仅提供了一次视觉上的盛宴，更是一次知识性的学习机会。它通过讲述那些曾经活跃于战国时期乃至秦汉时期的一系列英雄豪杰的事迹，为我们展示了那段时间社会政治经济文化发展的情况，也启发人们思考国家兴衰、民族命运等重大问题。</w:t>
      </w:r>
      <w:r>
        <w:rPr>
          <w:sz w:val="32"/>
          <w:szCs w:val="32"/>
        </w:rPr>
        <w:t>&lt;/p&gt;&lt;p&gt;&lt;img src="/static-img/6T6Vy3Soqhm2SYawLWZsQ6jfyWpk4H29MitwabjX0afBd9yxKGHvMeX11tMiTDzpL1lmP-AhXGY5eAibrKoi_Xz42bjKswCb7xGmmvNe47IzvHQxc7loEui9cbbUqIfHQ9yYwB7JR-04DyQ0bPYxSLUuXes69njdTEbG7lRCF0HnJRLn5q7A8rEUclVWI3iz.png"&gt;&lt;/p&gt;&lt;p&gt;</w:t>
      </w:r>
      <w:r>
        <w:rPr>
          <w:sz w:val="32"/>
          <w:szCs w:val="32"/>
        </w:rPr>
        <w:t>艺术创作价值</w:t>
      </w:r>
      <w:r>
        <w:rPr>
          <w:sz w:val="32"/>
          <w:szCs w:val="32"/>
        </w:rPr>
        <w:t xml:space="preserve">**: </w:t>
      </w:r>
      <w:r>
        <w:rPr>
          <w:sz w:val="32"/>
          <w:szCs w:val="32"/>
        </w:rPr>
        <w:t>在艺术表现形式上，《江山如此多枭》的制作团队采用了先进技术，如高分辨率摄像机、高级动态光学效果等，以此来实现画面层次丰富、色彩饱满，并且具有良好的视觉冲击力。此外，该剧还融合了传统音乐元素与现代音乐风格，使得整个作品既保持着传统文化底蕴，又具有现代审美趣味。</w:t>
      </w:r>
      <w:r>
        <w:rPr>
          <w:sz w:val="32"/>
          <w:szCs w:val="32"/>
        </w:rPr>
        <w:t>&lt;/p&gt;&lt;p&gt;</w:t>
      </w:r>
      <w:r>
        <w:rPr>
          <w:sz w:val="32"/>
          <w:szCs w:val="32"/>
        </w:rPr>
        <w:t>社会影响：《江山如此多枭》的播出，对公众尤其是青少年群体产生了一定的社会影响。它不仅提高了民众对于中华五千年悠久文明史的一个认知，也促使一些年轻人关注起自己的祖国，有助于培养民族自信心和国家自豪感，同时也激发了一批青年才俊追求卓越、勇往直前的精神力量。</w:t>
      </w:r>
      <w:r>
        <w:rPr>
          <w:sz w:val="32"/>
          <w:szCs w:val="32"/>
        </w:rPr>
        <w:t>&lt;/p&gt;&lt;p&gt;&lt;img src="/static-img/ShhJrBrmwT4t91459OiC8qjfyWpk4H29MitwabjX0afBd9yxKGHvMeX11tMiTDzpL1lmP-AhXGY5eAibrKoi_Xz42bjKswCb7xGmmvNe47IzvHQxc7loEui9cbbUqIfHQ9yYwB7JR-04DyQ0bPYxSLUuXes69njdTEbG7lRCF0HnJRLn5q7A8rEUclVWI3iz.png"&gt;&lt;/p&gt;&lt;p&gt;</w:t>
      </w:r>
      <w:r>
        <w:rPr>
          <w:sz w:val="32"/>
          <w:szCs w:val="32"/>
        </w:rPr>
        <w:t>总结来说，《江山如此多枭下载》是一部既有着深厚历史底蕴又充满艺术表现力的电视连续剧，它不仅为我们展示了一幅幅动人的历史画卷，还向我们传递着忠诚、荣誉、牺牲等永恒的人生价值。这份宝贵遗产，无疑将被后世继续珍惜并传承下去。在这个信息爆炸时代，即便是“下载”一次这样的优秀作品，也许能开启我们新的视野，不断探索未知，而这正是《江山如此多枭》想要给予我们的最好礼物——一种无尽可能去理解过去，从而走向更好的未来。</w:t>
      </w:r>
      <w:r>
        <w:rPr>
          <w:sz w:val="32"/>
          <w:szCs w:val="32"/>
        </w:rPr>
        <w:t>&lt;/p&gt;&lt;p&gt;&lt;a href = "/doc/1101162-</w:t>
      </w:r>
      <w:r>
        <w:rPr>
          <w:sz w:val="32"/>
          <w:szCs w:val="32"/>
        </w:rPr>
        <w:t>探秘江山之美与枭影的魅力</w:t>
      </w:r>
      <w:r>
        <w:rPr>
          <w:sz w:val="32"/>
          <w:szCs w:val="32"/>
        </w:rPr>
        <w:t>.doc" rel="alternate" download="1101162-</w:t>
      </w:r>
      <w:r>
        <w:rPr>
          <w:sz w:val="32"/>
          <w:szCs w:val="32"/>
        </w:rPr>
        <w:t>探秘江山之美与枭影的魅力</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