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一段友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春日午后，阳光透过窗户的缝隙，洒在了我们三个人的脸上。我们坐在小区里的一张长凳上，那是我们的常规聚会地点。今天，我们要讨论的是一个特别的话题：我们三个一起要你好不好。</w:t>
      </w:r>
      <w:r>
        <w:rPr>
          <w:sz w:val="32"/>
          <w:szCs w:val="32"/>
        </w:rPr>
        <w:t>&lt;/p&gt;&lt;p&gt;&lt;img src="/static-img/lgzak3fc0YS8hvJ9HXGzI4LI_yQ1SkmOmhYj6TkxX24RJsMSI_i2pU6Eizux6D9H.jpg"&gt;&lt;/p&gt;&lt;p&gt;</w:t>
      </w:r>
      <w:r>
        <w:rPr>
          <w:sz w:val="32"/>
          <w:szCs w:val="32"/>
        </w:rPr>
        <w:t>一、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中开始，我们三个人就像是一对一对的情侣一样贴心，经历了无数风雨，但始终不离不弃。现在，我想起那些年轻时的梦想和希望，不禁有些感慨。在这美好的时光里，我们决定用最真挚的方式来表达我们的感情——一起要你好不好。</w:t>
      </w:r>
      <w:r>
        <w:rPr>
          <w:sz w:val="32"/>
          <w:szCs w:val="32"/>
        </w:rPr>
        <w:t>&lt;/p&gt;&lt;p&gt;&lt;img src="/static-img/271-vs2HMdqIamG-Pox4jILI_yQ1SkmOmhYj6TkxX25ax9Tj7b8_VeA3Ar8ceMaQ-_CLR3h7ezkrA8B76VRO9VX24vTh0iiASDz2HJ5CJo8RnwNSnq510D9QlFWbi2gdIM9jye_k9ux545FxO0ewtjHl2pzha12r7Zkeyxuoi9KmMWH9s9jOlots2SO-K0DP.jpg"&gt;&lt;/p&gt;&lt;p&gt;</w:t>
      </w:r>
      <w:r>
        <w:rPr>
          <w:sz w:val="32"/>
          <w:szCs w:val="32"/>
        </w:rPr>
        <w:t>二、告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夕阳西下，我们三人手牵手，一起走向你的家门口。我心里充满了紧张和激动，因为我知道这是一个非常重要的决定。这不仅仅是对你的感情，更是我们之间友情的一个新的篇章。</w:t>
      </w:r>
      <w:r>
        <w:rPr>
          <w:sz w:val="32"/>
          <w:szCs w:val="32"/>
        </w:rPr>
        <w:t>&lt;/p&gt;&lt;p&gt;&lt;img src="/static-img/Rb25rxdSM8QEUix9WE2avILI_yQ1SkmOmhYj6TkxX25ax9Tj7b8_VeA3Ar8ceMaQ-_CLR3h7ezkrA8B76VRO9VX24vTh0iiASDz2HJ5CJo8RnwNSnq510D9QlFWbi2gdIM9jye_k9ux545FxO0ewtjHl2pzha12r7Zkeyxuoi9KmMWH9s9jOlots2SO-K0DP.jpg"&gt;&lt;/p&gt;&lt;p&gt;&amp;#34;</w:t>
      </w:r>
      <w:r>
        <w:rPr>
          <w:sz w:val="32"/>
          <w:szCs w:val="32"/>
        </w:rPr>
        <w:t>我们三个一起要你好不好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们的声音响彻着空旷的大街，小声细语，却带着浓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这句话，你眼中的惊讶转瞬即逝，被深深地触动。你微笑着点头，然后也跟进了一句：“当然，我愿意成为你们生活中不可或缺的一部分。”</w:t>
      </w:r>
      <w:r>
        <w:rPr>
          <w:sz w:val="32"/>
          <w:szCs w:val="32"/>
        </w:rPr>
        <w:t>&lt;/p&gt;&lt;p&gt;&lt;img src="/static-img/_TKwYIzjLlb8UPvMkDNCIoLI_yQ1SkmOmhYj6TkxX25ax9Tj7b8_VeA3Ar8ceMaQ-_CLR3h7ezkrA8B76VRO9VX24vTh0iiASDz2HJ5CJo8RnwNSnq510D9QlFWbi2gdIM9jye_k9ux545FxO0ewtjHl2pzha12r7Zkeyxuoi9KmMWH9s9jOlots2SO-K0DP.jpg"&gt;&lt;/p&gt;&lt;p&gt;</w:t>
      </w:r>
      <w:r>
        <w:rPr>
          <w:sz w:val="32"/>
          <w:szCs w:val="32"/>
        </w:rPr>
        <w:t>此刻，这个决定已经被定下来，而那个曾经模糊的地图，现在清晰地展现在每个人的面前——未来就是这样的美丽画卷，每一次相遇都充满了期待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&lt;img src="/static-img/UQLDU0dyKGKlZh_Clam7cYLI_yQ1SkmOmhYj6TkxX25ax9Tj7b8_VeA3Ar8ceMaQ-_CLR3h7ezkrA8B76VRO9VX24vTh0iiASDz2HJ5CJo8RnwNSnq510D9QlFWbi2gdIM9jye_k9ux545FxO0ewtjHl2pzha12r7Zkeyxuoi9KmMWH9s9jOlots2SO-K0DP.jpg"&gt;&lt;/p&gt;&lt;p&gt;</w:t>
      </w:r>
      <w:r>
        <w:rPr>
          <w:sz w:val="32"/>
          <w:szCs w:val="32"/>
        </w:rPr>
        <w:t>随着时间的流逝，我们四个人的世界变得更加丰富多彩。这段关系没有让任何一个人感到压力或负担，而是在彼此身上发现到了更多价值。在工作上，我学到如何更有效率；在生活中，他教会我如何看待问题；而她则让我学会了如何保持乐观的心态。每一次分享，每一次帮助，都让这一份“喜欢”变得更加坚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你生病了，他们两个连夜照顾你。当时我心疼极了，但他们却安慰我说：“别担心，他需要有人照顾。” 在那一刻，我明白，只有真正珍惜的人才会这样做。而这种相互扶持，让我的内心也充满了一种安全感，就像他们一直在那里支持我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故事还未完结，但每一步都显得那么明确。那天，当我们四个人围坐在一起，举杯庆祝的时候，无声地承诺，将继续携手走过人生的风风雨雨，无论将来怎样变化，只希望这份友谊能够永远如同最初那样纯洁而强大。而那句“我们三个一起要你好不好”，变成了连接过去与未来的桥梁，它代表着一种无法言喻的情感纽带，即使岁月匆匆，也不会因为时间流逝而淡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或许还有更多挑战等待着我们。但只要有你们这些朋友陪伴，一切困难似乎都不再那么可怕，因为你们给予我的力量足以让我相信，无论何时何处，都能找到方向，从容面对一切。如果有什么是我能为你们做到的，那就是用行动去证明这一点，用我的存在去支撑你们，就像你们曾经为我提供过依靠一样。“我們三个一起要你好不好？” 这句话，如今已不是单纯的一个提议，而是一个承诺，是一种信仰，是生命中的宝贵财富。</w:t>
      </w:r>
      <w:r>
        <w:rPr>
          <w:sz w:val="32"/>
          <w:szCs w:val="32"/>
        </w:rPr>
        <w:t>&lt;/p&gt;&lt;p&gt;&lt;a href = "/doc/1101229-</w:t>
      </w:r>
      <w:r>
        <w:rPr>
          <w:sz w:val="32"/>
          <w:szCs w:val="32"/>
        </w:rPr>
        <w:t>我们三个一起要你好不好一段友情的奇幻旅程</w:t>
      </w:r>
      <w:r>
        <w:rPr>
          <w:sz w:val="32"/>
          <w:szCs w:val="32"/>
        </w:rPr>
        <w:t>.doc" rel="alternate" download="1101229-</w:t>
      </w:r>
      <w:r>
        <w:rPr>
          <w:sz w:val="32"/>
          <w:szCs w:val="32"/>
        </w:rPr>
        <w:t>我们三个一起要你好不好一段友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