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再唱月光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再唱《月光爱人》</w:t>
      </w:r>
      <w:r>
        <w:rPr>
          <w:sz w:val="32"/>
          <w:szCs w:val="32"/>
        </w:rPr>
        <w:t>&lt;/p&gt;&lt;p&gt;&lt;img src="/static-img/xsEaH66KmJw22TMT9aqNxNXkGpEN1dNwhy6nOW8B044T3XzwAr1bSq5138KMQ9p7.jpg"&gt;&lt;/p&gt;&lt;p&gt;</w:t>
      </w:r>
      <w:r>
        <w:rPr>
          <w:sz w:val="32"/>
          <w:szCs w:val="32"/>
        </w:rPr>
        <w:t>在音乐界，某些歌曲就像时间的永恒印记，一经流传便难以磨灭。《月光爱人》正是这样一首歌，它不仅代表了王菲的音乐风格，也成为了无数听众心中的旋律。然而，随着时代的变迁和个人生活的变化，每个人的喜好也会发生转变，有的人可能已经忘记了这首歌，而有的人则仍旧怀念那份往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 王菲能够在未来的某一个夜晚，再次站在舞台上，用她的独特嗓音为这个世界带来一次穿越时空的演绎。在那个瞬间，或许我们都能回忆起自己第一次听到这首歌的时候，那种激动、那种期待，以及那种深深地被触动的心情。</w:t>
      </w:r>
      <w:r>
        <w:rPr>
          <w:sz w:val="32"/>
          <w:szCs w:val="32"/>
        </w:rPr>
        <w:t>&lt;/p&gt;&lt;p&gt;&lt;img src="/static-img/_RxARABvAylz_zNqo7EOmNXkGpEN1dNwhy6nOW8B044gfURIoLmMB-rh4RCkadbW-y5jAAt1En5Z_S1--6we3cwMwX-n_fBH0lYaJDcrzQThpJyZPjrbxKj4cayccZt0jrUA19b1QwFpKlUK_yucHchFDcVWqpFbUtBOYX72HTMvb25O3uSTEMebbEgRhNtXg9EoSJx4UqwUtlSFPWzbiw.jpg"&gt;&lt;/p&gt;&lt;p&gt;</w:t>
      </w:r>
      <w:r>
        <w:rPr>
          <w:sz w:val="32"/>
          <w:szCs w:val="32"/>
        </w:rPr>
        <w:t>如同当年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她刚刚发行这首单曲时一样，那时候她还是新晋的小星星，但立刻就以其独特的声音赢得了人们的心。在那个时候，我们或许还没有意识到，这只是她未来辉煌事业中的一小步。而现在，当我们提及“愿 王菲”再唱《月光爱人》，我们仿佛又回到了那个年代，回到了那份纯真的自信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金曲奖最佳女演员角逐到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电影《肖申克的救赎》中国版配音，从乐坛走红到影视界闪耀，她每一步都留下了一抹亮色，让我们的生命更加丰富多彩。那么，在这个充满挑战与机遇的大时代里，为何不能让王 菲用她的声音去唤醒那些沉睡已久的情感呢？</w:t>
      </w:r>
      <w:r>
        <w:rPr>
          <w:sz w:val="32"/>
          <w:szCs w:val="32"/>
        </w:rPr>
        <w:t>&lt;/p&gt;&lt;p&gt;&lt;img src="/static-img/Ckvdhv6SC1l4LOvNL1QoodXkGpEN1dNwhy6nOW8B044gfURIoLmMB-rh4RCkadbW-y5jAAt1En5Z_S1--6we3cwMwX-n_fBH0lYaJDcrzQThpJyZPjrbxKj4cayccZt0jrUA19b1QwFpKlUK_yucHchFDcVWqpFbUtBOYX72HTMvb25O3uSTEMebbEgRhNtXg9EoSJx4UqwUtlSFPWzbiw.jpg"&gt;&lt;/p&gt;&lt;p&gt;</w:t>
      </w:r>
      <w:r>
        <w:rPr>
          <w:sz w:val="32"/>
          <w:szCs w:val="32"/>
        </w:rPr>
        <w:t>当然，“愿 王菲”再唱《月光爱人》的想法，不仅仅是一种个人感情上的追求，更是一种对艺术本质和文化传承的追求。在这个快速发展却又充满变数的社会里，我们需要更多真正有意义的事情去关注和支持，比如那些能让人类内心产生共鸣的事物，比如音乐这种可以跨越时间空间之隔、触动灵魂深处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王 菲真的站出来说：“我要重新唱出我的经典——《月光爱人》，我要把它送给新的世代。”相信不会有人感到意外，因为这是一个既自然又合理的事情。而对于那些曾经因为这首歌而改变自己命运的人来说，他们一定会兴奋地分享这一消息，并且他们将成为推广这一事件最积极分子的力量之一。</w:t>
      </w:r>
      <w:r>
        <w:rPr>
          <w:sz w:val="32"/>
          <w:szCs w:val="32"/>
        </w:rPr>
        <w:t>&lt;/p&gt;&lt;p&gt;&lt;img src="/static-img/ya5UkNY3E2fy58k0KXjBNtXkGpEN1dNwhy6nOW8B044gfURIoLmMB-rh4RCkadbW-y5jAAt1En5Z_S1--6we3cwMwX-n_fBH0lYaJDcrzQThpJyZPjrbxKj4cayccZt0jrUA19b1QwFpKlUK_yucHchFDcVWqpFbUtBOYX72HTMvb25O3uSTEMebbEgRhNtXg9EoSJx4UqwUtlSFPWzbiw.jpg"&gt;&lt;/p&gt;&lt;p&gt;</w:t>
      </w:r>
      <w:r>
        <w:rPr>
          <w:sz w:val="32"/>
          <w:szCs w:val="32"/>
        </w:rPr>
        <w:t>总之，无论是在过去还是未来，只要有“愿 王菲”的存在，就有可能看到这样的场景：舞台上，一位身着白色长裙、头发飘逸的大师傅轻声低语，那是只有少数几十万听众才能亲耳聆闻的话语；微博、微信等社交媒体上，则是一个潮水般涌现出的讨论点，对于这位传奇人物以及她即将重温的一个古老故事而疯狂讨论；最后，在千万个屏幕上跳跃着的是那熟悉而又陌生的旋律，是那永远不会过时的情感，是“愿 王菲”所创造出的另一种美丽——一种跨越岁月，跨越空间，最终抵达每个人的内心世界的声音。</w:t>
      </w:r>
      <w:r>
        <w:rPr>
          <w:sz w:val="32"/>
          <w:szCs w:val="32"/>
        </w:rPr>
        <w:t>&lt;/p&gt;&lt;p&gt;&lt;a href = "/doc/11017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再唱月光爱人</w:t>
      </w:r>
      <w:r>
        <w:rPr>
          <w:sz w:val="32"/>
          <w:szCs w:val="32"/>
        </w:rPr>
        <w:t>.doc" rel="alternate" download="11017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再唱月光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