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差小青梅不经</w:t>
      </w:r>
      <w:r>
        <w:rPr>
          <w:sz w:val="48"/>
          <w:szCs w:val="48"/>
        </w:rPr>
        <w:t>C1v1</w:t>
      </w:r>
      <w:r>
        <w:rPr>
          <w:sz w:val="48"/>
          <w:szCs w:val="48"/>
        </w:rPr>
        <w:t>笔趣阁</w:t>
      </w:r>
      <w:r>
        <w:rPr>
          <w:sz w:val="48"/>
          <w:szCs w:val="48"/>
        </w:rPr>
        <w:t>-</w:t>
      </w:r>
      <w:r>
        <w:rPr>
          <w:sz w:val="48"/>
          <w:szCs w:val="48"/>
        </w:rPr>
        <w:t>逆袭之美丽诱惑从校花到影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美丽诱惑：从校花到影后</w:t>
      </w:r>
      <w:r>
        <w:rPr>
          <w:sz w:val="32"/>
          <w:szCs w:val="32"/>
        </w:rPr>
        <w:t>&lt;/p&gt;&lt;p&gt;&lt;img src="/static-img/EK_l_pAWpOqBcVocQAyJOh5EY6SH0BFk5Snm2MaPRlfE4Mds0LaAxkNJO-dpRjfQ.jpg"&gt;&lt;/p&gt;&lt;p&gt;</w:t>
      </w:r>
      <w:r>
        <w:rPr>
          <w:sz w:val="32"/>
          <w:szCs w:val="32"/>
        </w:rPr>
        <w:t>在电影和电视剧中，反差小青梅这个角色形象经常被演绎，她们通常是学校里的风云人物，一头秀发、优雅的气质，让人一眼就能识别。然而，这些角色的背后往往有着不为人知的故事，他们可能是一个普通家庭出身，平凡的起点，但凭借自己的努力和机遇，最终走上了星光大道。</w:t>
      </w:r>
      <w:r>
        <w:rPr>
          <w:sz w:val="32"/>
          <w:szCs w:val="32"/>
        </w:rPr>
        <w:t>&lt;/p&gt;&lt;p&gt;</w:t>
      </w:r>
      <w:r>
        <w:rPr>
          <w:sz w:val="32"/>
          <w:szCs w:val="32"/>
        </w:rPr>
        <w:t>比如，有个女孩自幼便展现出了极强的舞台魅力，她在小学时便担任过多个舞台剧中的主角。在她的家乡，每当她登场，便会吸引无数观众围观。她的一举一动都让她成为了一名真正的小明星。高中毕业后，她选择了继续追求表演梦想，而不是像许多同龄人那样考取大学。她没有选择</w:t>
      </w:r>
      <w:r>
        <w:rPr>
          <w:sz w:val="32"/>
          <w:szCs w:val="32"/>
        </w:rPr>
        <w:t>C1v1</w:t>
      </w:r>
      <w:r>
        <w:rPr>
          <w:sz w:val="32"/>
          <w:szCs w:val="32"/>
        </w:rPr>
        <w:t>笔趣阁这样的平台来分享自己的生活，因为她知道自己想要的是更大的舞台。</w:t>
      </w:r>
      <w:r>
        <w:rPr>
          <w:sz w:val="32"/>
          <w:szCs w:val="32"/>
        </w:rPr>
        <w:t>&lt;/p&gt;&lt;p&gt;&lt;img src="/static-img/o03FzUfFiAYYMGFJWGzTvR5EY6SH0BFk5Snm2MaPRldBiHqBzHJ38LRuqprRCXmW6PxVQELVJoNsNv8KjL9Gho1hLVlquoszfQ8fROaUBZ66FUMioz3B4zYxUXayP41dGwZbrLNi6Li5Z3WmQiElapkgmyAzwqu0IkZnVDew0M21gj2JMVcaLtiRC6FXxS6FJoQQjqPbVKRWL9X752qr2jDERq0pq7swMnpQfgoviZM.jpg"&gt;&lt;/p&gt;&lt;p&gt;</w:t>
      </w:r>
      <w:r>
        <w:rPr>
          <w:sz w:val="32"/>
          <w:szCs w:val="32"/>
        </w:rPr>
        <w:t xml:space="preserve">通过不断地 </w:t>
      </w:r>
      <w:r>
        <w:rPr>
          <w:sz w:val="32"/>
          <w:szCs w:val="32"/>
        </w:rPr>
        <w:t xml:space="preserve">audition </w:t>
      </w:r>
      <w:r>
        <w:rPr>
          <w:sz w:val="32"/>
          <w:szCs w:val="32"/>
        </w:rPr>
        <w:t>和实习，她最终获得了一个电视连续剧的小角色。这对于很多年轻演员来说已经是一次巨大的机会。但对于这位小青梅来说，那只是开始。她用完美的容貌和深厚的戏感打动了导演，将每一个细节都渲染得淋漓尽致，不仅赢得了观众的一致好评，也让业内的人士注意到了她。</w:t>
      </w:r>
      <w:r>
        <w:rPr>
          <w:sz w:val="32"/>
          <w:szCs w:val="32"/>
        </w:rPr>
        <w:t>&lt;/p&gt;&lt;p&gt;</w:t>
      </w:r>
      <w:r>
        <w:rPr>
          <w:sz w:val="32"/>
          <w:szCs w:val="32"/>
        </w:rPr>
        <w:t>随着时间的推移，这位反差小青梅成功转型为影后的传奇故事逐渐浮出水面。她的名字在娱乐圈中响起，人们开始关注这个曾经默默无闻的小镇学霸如何一步步崛起成为红极一时的人物。而那些记载于</w:t>
      </w:r>
      <w:r>
        <w:rPr>
          <w:sz w:val="32"/>
          <w:szCs w:val="32"/>
        </w:rPr>
        <w:t>C1v1</w:t>
      </w:r>
      <w:r>
        <w:rPr>
          <w:sz w:val="32"/>
          <w:szCs w:val="32"/>
        </w:rPr>
        <w:t>笔趣阁上的真实案例，无疑成为了许多年轻人的启示与榜样，它们提醒我们，即使身处逆境，只要坚持不懈地追求梦想，就有可能像这位小青梅一样，从校园走向世界。</w:t>
      </w:r>
      <w:r>
        <w:rPr>
          <w:sz w:val="32"/>
          <w:szCs w:val="32"/>
        </w:rPr>
        <w:t>&lt;/p&gt;&lt;p&gt;&lt;img src="/static-img/hqHRy6bMnwgGgvJT3WA2ZR5EY6SH0BFk5Snm2MaPRldBiHqBzHJ38LRuqprRCXmW6PxVQELVJoNsNv8KjL9Gho1hLVlquoszfQ8fROaUBZ66FUMioz3B4zYxUXayP41dGwZbrLNi6Li5Z3WmQiElapkgmyAzwqu0IkZnVDew0M21gj2JMVcaLtiRC6FXxS6FJoQQjqPbVKRWL9X752qr2jDERq0pq7swMnpQfgoviZM.jpg"&gt;&lt;/p&gt;&lt;p&gt;</w:t>
      </w:r>
      <w:r>
        <w:rPr>
          <w:sz w:val="32"/>
          <w:szCs w:val="32"/>
        </w:rPr>
        <w:t>今天，我们可以看到更多关于这些“反差小青梅”们的故事，他们不仅仅是因为外表而受到关注，更重要的是他们身上那份独特的情感交流能力，以及对戏剧艺术深刻理解。正如她们所表现出来的一样，在那个充满挑战的大舞台上，没有任何难题能够阻挡她们前行，只要心存希望，一切皆有可能发生。而这些精彩绝伦的心路历程，无疑也是我们学习到的宝贵财富之一。</w:t>
      </w:r>
      <w:r>
        <w:rPr>
          <w:sz w:val="32"/>
          <w:szCs w:val="32"/>
        </w:rPr>
        <w:t>&lt;/p&gt;&lt;p&gt;&lt;a href = "/doc/1101874-</w:t>
      </w:r>
      <w:r>
        <w:rPr>
          <w:sz w:val="32"/>
          <w:szCs w:val="32"/>
        </w:rPr>
        <w:t>反差小青梅不经</w:t>
      </w:r>
      <w:r>
        <w:rPr>
          <w:sz w:val="32"/>
          <w:szCs w:val="32"/>
        </w:rPr>
        <w:t>C1v1</w:t>
      </w:r>
      <w:r>
        <w:rPr>
          <w:sz w:val="32"/>
          <w:szCs w:val="32"/>
        </w:rPr>
        <w:t>笔趣阁</w:t>
      </w:r>
      <w:r>
        <w:rPr>
          <w:sz w:val="32"/>
          <w:szCs w:val="32"/>
        </w:rPr>
        <w:t>-</w:t>
      </w:r>
      <w:r>
        <w:rPr>
          <w:sz w:val="32"/>
          <w:szCs w:val="32"/>
        </w:rPr>
        <w:t>逆袭之美丽诱惑从校花到影后</w:t>
      </w:r>
      <w:r>
        <w:rPr>
          <w:sz w:val="32"/>
          <w:szCs w:val="32"/>
        </w:rPr>
        <w:t>.doc" rel="alternate" download="1101874-</w:t>
      </w:r>
      <w:r>
        <w:rPr>
          <w:sz w:val="32"/>
          <w:szCs w:val="32"/>
        </w:rPr>
        <w:t>反差小青梅不经</w:t>
      </w:r>
      <w:r>
        <w:rPr>
          <w:sz w:val="32"/>
          <w:szCs w:val="32"/>
        </w:rPr>
        <w:t>C1v1</w:t>
      </w:r>
      <w:r>
        <w:rPr>
          <w:sz w:val="32"/>
          <w:szCs w:val="32"/>
        </w:rPr>
        <w:t>笔趣阁</w:t>
      </w:r>
      <w:r>
        <w:rPr>
          <w:sz w:val="32"/>
          <w:szCs w:val="32"/>
        </w:rPr>
        <w:t>-</w:t>
      </w:r>
      <w:r>
        <w:rPr>
          <w:sz w:val="32"/>
          <w:szCs w:val="32"/>
        </w:rPr>
        <w:t>逆袭之美丽诱惑从校花到影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