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放在女生坤坤里开元棋我这不就想让你看看我的棋艺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想让你看看我的棋艺吗？记得那天下午，我和小美在公园的一张长椅上对弈，周围的树叶轻轻摇曳，阳光透过树梢洒在棋盘上。我们各自拿起了自己的棋子，那是一副精致的玉盘元棋。</w:t>
      </w:r>
      <w:r>
        <w:rPr>
          <w:sz w:val="32"/>
          <w:szCs w:val="32"/>
        </w:rPr>
        <w:t>&lt;/p&gt;&lt;p&gt;&lt;img src="/static-img/PZ4HueXHGb_z4cBcig8Tv_6OyEMdTlXhAzQEtAyD9K8u5tgLosn2jjeY84BmWeEt.jpg"&gt;&lt;/p&gt;&lt;p&gt;</w:t>
      </w:r>
      <w:r>
        <w:rPr>
          <w:sz w:val="32"/>
          <w:szCs w:val="32"/>
        </w:rPr>
        <w:t>小美是个女生，她的名字就是“坤坤”，听起来温柔而又坚韧，就像她平时那种温婉却不失决断的性格。我决定用我的“男生”之名——坤哥，让我们的对局变得有趣一些。所以，当我把我的玉子的坤哥放在她的玉子的坤坶里时，她微微一笑，不仅没有生气反而显得有些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了，我们轮流下子，每一步都充满策略和挑战。在这个过程中，我不断地向小美展示着我的技巧，同时也在学习她的风格。她总是那么冷静、沉着，每一次移动都像是预先规划好的，而我则更倾向于随机应变，试图以此来牵制她的优势。</w:t>
      </w:r>
      <w:r>
        <w:rPr>
          <w:sz w:val="32"/>
          <w:szCs w:val="32"/>
        </w:rPr>
        <w:t>&lt;/p&gt;&lt;p&gt;&lt;img src="/static-img/1WseUaamUXe--RX6dJSc6f6OyEMdTlXhAzQEtAyD9K8r0_asa1c3XeDx90udDLRueTBuf-FIHAuTc8NvEYUEwNZDxzCjYXhKE4lhApmI8oP09p7iFflsnjFd0Gt8FvXfzm-HUJaPSGehZnXyTX7H5zZHkzn5qHlW7HSdxZ2Kc0WANP9qt9ZWu4V9aVhXCnb3xw18tzhxlR0hJ0o6Fr8o7imE3JTqI6-wiHlMdkYh5gjnJRLn5q7A8rEUclVWI3iz.png"&gt;&lt;/p&gt;&lt;p&gt;</w:t>
      </w:r>
      <w:r>
        <w:rPr>
          <w:sz w:val="32"/>
          <w:szCs w:val="32"/>
        </w:rPr>
        <w:t>经过一番激烈的较量，最终，小美取得了胜利。她微笑着收走她的玉盘，说：“看来还是老规矩，你赢不了我。” 我看着眼前的景象，那些被落在地上的玉子仿佛承载着更多意义，它们不是只是简单的游戏工具，而是两颗心灵交流与竞争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输掉比赛，但我感受到了无比的心情愉悦，因为在那片刻之间，我们并非单纯的是对手，更像是互相理解、尊重的人。我意识到，这场男子汉放置女子的手中开启元棋牌并不只是关于胜负的问题，它更是关于友谊和成长的一个缩影。而且，无论结果如何，都值得珍惜，因为它带给我们的是一种难忘的人际互动体验。</w:t>
      </w:r>
      <w:r>
        <w:rPr>
          <w:sz w:val="32"/>
          <w:szCs w:val="32"/>
        </w:rPr>
        <w:t>&lt;/p&gt;&lt;p&gt;&lt;img src="/static-img/Z842rp3XK-H3ut2ljZb7Cf6OyEMdTlXhAzQEtAyD9K8r0_asa1c3XeDx90udDLRueTBuf-FIHAuTc8NvEYUEwNZDxzCjYXhKE4lhApmI8oP09p7iFflsnjFd0Gt8FvXfzm-HUJaPSGehZnXyTX7H5zZHkzn5qHlW7HSdxZ2Kc0WANP9qt9ZWu4V9aVhXCnb3xw18tzhxlR0hJ0o6Fr8o7imE3JTqI6-wiHlMdkYh5gjnJRLn5q7A8rEUclVWI3iz.png"&gt;&lt;/p&gt;&lt;p&gt;&lt;a href = "/doc/1101891-</w:t>
      </w:r>
      <w:r>
        <w:rPr>
          <w:sz w:val="32"/>
          <w:szCs w:val="32"/>
        </w:rPr>
        <w:t>男生坤坤放在女生坤坤里开元棋我这不就想让你看看我的棋艺吗</w:t>
      </w:r>
      <w:r>
        <w:rPr>
          <w:sz w:val="32"/>
          <w:szCs w:val="32"/>
        </w:rPr>
        <w:t>.doc" rel="alternate" download="1101891-</w:t>
      </w:r>
      <w:r>
        <w:rPr>
          <w:sz w:val="32"/>
          <w:szCs w:val="32"/>
        </w:rPr>
        <w:t>男生坤坤放在女生坤坤里开元棋我这不就想让你看看我的棋艺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