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的蓬莱山传说中的鬼话与真相探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蓬莱山的传说</w:t>
      </w:r>
      <w:r>
        <w:rPr>
          <w:sz w:val="32"/>
          <w:szCs w:val="32"/>
        </w:rPr>
        <w:t>&lt;/p&gt;&lt;p&gt;&lt;img src="/static-img/mbkg6mjhBXq1a_5Wy2chMfJvy5IwZER0E5qWoZVfh3oAy5yw_pD5r8L3YKYLJVzD.jpg"&gt;&lt;/p&gt;&lt;p&gt;</w:t>
      </w:r>
      <w:r>
        <w:rPr>
          <w:sz w:val="32"/>
          <w:szCs w:val="32"/>
        </w:rPr>
        <w:t>蓬莱山，位于中国东北的一座著名山峰，以其独特的地理位置和丰富的自然资源而闻名。然而，这座山不仅仅因为其美丽的风景和丰富的矿产资源受到人们关注，它在民间还有着一段充满神秘色彩的传说——蓬莱鬼话。</w:t>
      </w:r>
      <w:r>
        <w:rPr>
          <w:sz w:val="32"/>
          <w:szCs w:val="32"/>
        </w:rPr>
        <w:t>&lt;/p&gt;&lt;p&gt;</w:t>
      </w:r>
      <w:r>
        <w:rPr>
          <w:sz w:val="32"/>
          <w:szCs w:val="32"/>
        </w:rPr>
        <w:t>蓬莱鬼话简介</w:t>
      </w:r>
      <w:r>
        <w:rPr>
          <w:sz w:val="32"/>
          <w:szCs w:val="32"/>
        </w:rPr>
        <w:t>&lt;/p&gt;&lt;p&gt;&lt;img src="/static-img/MPgHXQaeXg9AIOUiGEjJdPJvy5IwZER0E5qWoZVfh3p9Mq4ueREL3_aEdCrbqtpNiPRXNDbU5jBnqO6_VWQ7kK4owCscdqZzPF7DXlR9ttI36L8kwMtcnmGCXXQbuKNXRz03-GcBfWQqwqZ5slUvsWaYylhKX2QfDOXX0C7i0SDcY93xqSzMFvoobCmdylvB.jpg"&gt;&lt;/p&gt;&lt;p&gt;</w:t>
      </w:r>
      <w:r>
        <w:rPr>
          <w:sz w:val="32"/>
          <w:szCs w:val="32"/>
        </w:rPr>
        <w:t>据说，在古代，有一个叫做“蓬莱”的小村落，村民们过着平静而安宁的小生活。然而，一场突如其来的疾病席卷了整个村庄，将所有人都变成了“鬼”。这些“鬼”虽然失去了人的形态，却保留了人的记忆和情感，他们开始在夜晚徘徊于原有的居住地——蓬莱山上。</w:t>
      </w:r>
      <w:r>
        <w:rPr>
          <w:sz w:val="32"/>
          <w:szCs w:val="32"/>
        </w:rPr>
        <w:t>&lt;/p&gt;&lt;p&gt;</w:t>
      </w:r>
      <w:r>
        <w:rPr>
          <w:sz w:val="32"/>
          <w:szCs w:val="32"/>
        </w:rPr>
        <w:t>魅力无穷的情感故事</w:t>
      </w:r>
      <w:r>
        <w:rPr>
          <w:sz w:val="32"/>
          <w:szCs w:val="32"/>
        </w:rPr>
        <w:t>&lt;/p&gt;&lt;p&gt;&lt;img src="/static-img/AvMJbMWzBLNNG3UaX6ujYfJvy5IwZER0E5qWoZVfh3p9Mq4ueREL3_aEdCrbqtpNiPRXNDbU5jBnqO6_VWQ7kK4owCscdqZzPF7DXlR9ttI36L8kwMtcnmGCXXQbuKNXRz03-GcBfWQqwqZ5slUvsWaYylhKX2QfDOXX0C7i0SDcY93xqSzMFvoobCmdylvB.jpg"&gt;&lt;/p&gt;&lt;p&gt;</w:t>
      </w:r>
      <w:r>
        <w:rPr>
          <w:sz w:val="32"/>
          <w:szCs w:val="32"/>
        </w:rPr>
        <w:t>随着时间推移，这些“鬼”开始有意识地组织自己的社群，他们利用自己剩余的人类智慧建立起了一套复杂而又严密的社会结构。他们之间还发展出了复杂的情感纠葛，有的是友情，有的是爱情，还有的是深厚的情谊。每当月圆之夜，当人类世界沉浸在梦乡之中时，“鬼”们会聚集在一起，用他们那奇异的声音唱歌、跳舞，仿佛回到了那个久远已去的人间岁月。</w:t>
      </w:r>
      <w:r>
        <w:rPr>
          <w:sz w:val="32"/>
          <w:szCs w:val="32"/>
        </w:rPr>
        <w:t>&lt;/p&gt;&lt;p&gt;</w:t>
      </w:r>
      <w:r>
        <w:rPr>
          <w:sz w:val="32"/>
          <w:szCs w:val="32"/>
        </w:rPr>
        <w:t>寻找真相与解读文化意义</w:t>
      </w:r>
      <w:r>
        <w:rPr>
          <w:sz w:val="32"/>
          <w:szCs w:val="32"/>
        </w:rPr>
        <w:t>&lt;/p&gt;&lt;p&gt;&lt;img src="/static-img/foZGDdCA7GEPSag43hicSfJvy5IwZER0E5qWoZVfh3p9Mq4ueREL3_aEdCrbqtpNiPRXNDbU5jBnqO6_VWQ7kK4owCscdqZzPF7DXlR9ttI36L8kwMtcnmGCXXQbuKNXRz03-GcBfWQqwqZ5slUvsWaYylhKX2QfDOXX0C7i0SDcY93xqSzMFvoobCmdylvB.jpg"&gt;&lt;/p&gt;&lt;p&gt;</w:t>
      </w:r>
      <w:r>
        <w:rPr>
          <w:sz w:val="32"/>
          <w:szCs w:val="32"/>
        </w:rPr>
        <w:t>对于蓬莱鬼话这样的故事，我们可以从多个角度来进行解读。一方面，可以视为对历史变迁的一种反思，对于那些被遗忘或被抹杀的人类命运进行一种隐喻性的表达；另一方面，也可能是对现实生活中某些不愿意面对或无法面对的问题的一种逃避方式。在这个过程中，我们也能看到文化内涵所蕴含的深刻哲理。</w:t>
      </w:r>
      <w:r>
        <w:rPr>
          <w:sz w:val="32"/>
          <w:szCs w:val="32"/>
        </w:rPr>
        <w:t>&lt;/p&gt;&lt;p&gt;</w:t>
      </w:r>
      <w:r>
        <w:rPr>
          <w:sz w:val="32"/>
          <w:szCs w:val="32"/>
        </w:rPr>
        <w:t>现实中的探索与研究</w:t>
      </w:r>
      <w:r>
        <w:rPr>
          <w:sz w:val="32"/>
          <w:szCs w:val="32"/>
        </w:rPr>
        <w:t>&lt;/p&gt;&lt;p&gt;&lt;img src="/static-img/W-caSYd71UnNHnh7T7AuzfJvy5IwZER0E5qWoZVfh3p9Mq4ueREL3_aEdCrbqtpNiPRXNDbU5jBnqO6_VWQ7kK4owCscdqZzPF7DXlR9ttI36L8kwMtcnmGCXXQbuKNXRz03-GcBfWQqwqZ5slUvsWaYylhKX2QfDOXX0C7i0SDcY93xqSzMFvoobCmdylvB.jpg"&gt;&lt;/p&gt;&lt;p&gt;</w:t>
      </w:r>
      <w:r>
        <w:rPr>
          <w:sz w:val="32"/>
          <w:szCs w:val="32"/>
        </w:rPr>
        <w:t>尽管如此，“蓬莱鬼话”作为一种民间传说，其具体历史背景和来源仍然是一个未知数。而现代科技手段，如考古学、人类学等领域，对这一地区进行了广泛研究，为我们揭开这片土地上的真实面纱提供了线索。通过这些科学方法，可以更好地理解这个地区过去如何形成这样一个充满想象力的故事，并且找到它背后的根源。</w:t>
      </w:r>
      <w:r>
        <w:rPr>
          <w:sz w:val="32"/>
          <w:szCs w:val="32"/>
        </w:rPr>
        <w:t>&lt;/p&gt;&lt;p&gt;</w:t>
      </w:r>
      <w:r>
        <w:rPr>
          <w:sz w:val="32"/>
          <w:szCs w:val="32"/>
        </w:rPr>
        <w:t>文化保护与未来展望</w:t>
      </w:r>
      <w:r>
        <w:rPr>
          <w:sz w:val="32"/>
          <w:szCs w:val="32"/>
        </w:rPr>
        <w:t>&lt;/p&gt;&lt;p&gt;</w:t>
      </w:r>
      <w:r>
        <w:rPr>
          <w:sz w:val="32"/>
          <w:szCs w:val="32"/>
        </w:rPr>
        <w:t>随着全球化进程加速，无论是语言还是文化，都面临着消亡甚至遗忘的风险。在这种情况下，保护并发扬我们的民族精神，是每个国家和民族必须承担起责任的事情之一。这需要政府部门、教育机构以及普通公众共同努力，不断加强文物保护工作，同时也要通过各种形式将这些宝贵财富介绍给更多的人，让后世能够了解并珍惜它们。这也是让“蓬莱鬼话”这类文化瑰宝得以流芳百世的一个重要途径。</w:t>
      </w:r>
      <w:r>
        <w:rPr>
          <w:sz w:val="32"/>
          <w:szCs w:val="32"/>
        </w:rPr>
        <w:t>&lt;/p&gt;&lt;p&gt;&lt;a href = "/doc/1102509-</w:t>
      </w:r>
      <w:r>
        <w:rPr>
          <w:sz w:val="32"/>
          <w:szCs w:val="32"/>
        </w:rPr>
        <w:t>神秘的蓬莱山传说中的鬼话与真相探寻</w:t>
      </w:r>
      <w:r>
        <w:rPr>
          <w:sz w:val="32"/>
          <w:szCs w:val="32"/>
        </w:rPr>
        <w:t>.doc" rel="alternate" download="1102509-</w:t>
      </w:r>
      <w:r>
        <w:rPr>
          <w:sz w:val="32"/>
          <w:szCs w:val="32"/>
        </w:rPr>
        <w:t>神秘的蓬莱山传说中的鬼话与真相探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