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的艺术风潮与技术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艺术风潮与技术创新</w:t>
      </w:r>
      <w:r>
        <w:rPr>
          <w:sz w:val="32"/>
          <w:szCs w:val="32"/>
        </w:rPr>
        <w:t>&lt;/p&gt;&lt;p&gt;&lt;img src="/static-img/U8hKs1-dkljy8cQ2ss_X2W6LlMKp8CINiBUg5se8sL82THk6dY6AqcmRvyls-Fu-.jpeg"&gt;&lt;/p&gt;&lt;p&gt;</w:t>
      </w:r>
      <w:r>
        <w:rPr>
          <w:sz w:val="32"/>
          <w:szCs w:val="32"/>
        </w:rPr>
        <w:t>在当今数字化娱乐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成为流行文化的一大组成部分。随着国内影视制作公司和独立创作者的不断涌现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也逐渐崭露头角，其中以天美传媒为代表的机构，其在这一领域所展现出的艺术风潮与技术创新，为国内外观众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注重内容创意。他们不仅关注于音乐本身，更是将故事元素融入到视频中，让每一部作品都具有一定的主题和情感深度。这一点在中国内地来说尤其重要，因为它能够更好地触动观众的情感，也使得作品更加具有说服力和影响力。例如，有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会采用奇幻、科幻或历史等题材，这些独特的主题设计吸引了广泛的兴趣，并且能够让作品脱颖而出。</w:t>
      </w:r>
      <w:r>
        <w:rPr>
          <w:sz w:val="32"/>
          <w:szCs w:val="32"/>
        </w:rPr>
        <w:t>&lt;/p&gt;&lt;p&gt;&lt;img src="/static-img/nFcqJp7HVClvvXgU7Ov-pW6LlMKp8CINiBUg5se8sL_MSu2DluAItISj9Z9KiUOccZFeEnZs_HZzmi_7JWLmDBNxzgoerJDx0f5JkgPgELuii238eqyHvneHn_eVIz6jGWfd8tdPD7qZB-NWKVrW1wRIxsmGreRM9ae-zOcmPF-qKZycvOizNtraVaCwBxsw0I-yXHshnLcmWEEP9-Lxdg.jpeg"&gt;&lt;/p&gt;&lt;p&gt;</w:t>
      </w:r>
      <w:r>
        <w:rPr>
          <w:sz w:val="32"/>
          <w:szCs w:val="32"/>
        </w:rPr>
        <w:t>其次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积极推广新媒体营销手段。随着社交媒体平台如微博、抖音等的普及，他们利用这些平台进行精准推广，使自己的作品能够快速获得较大的曝光率。此外，他们还通过直播、互动活动等方式，与粉丝建立起良好的沟通渠道，从而提升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技术创新也是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不可忽视的一个方面。在摄影技巧上，他们追求高品质画面效果，不仅使用常规镜头，还会尝试不同角度和特殊拍摄手法，如时序摄影、慢动作拍摄等，以此来增强视频观看者的沉浸感。而在后期制作上，则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编辑软件实现更快捷、高效的地图处理，这对于提高工作效率至关重要。</w:t>
      </w:r>
      <w:r>
        <w:rPr>
          <w:sz w:val="32"/>
          <w:szCs w:val="32"/>
        </w:rPr>
        <w:t>&lt;/p&gt;&lt;p&gt;&lt;img src="/static-img/PUvWIRUsubIScCcBuy2z9W6LlMKp8CINiBUg5se8sL_MSu2DluAItISj9Z9KiUOccZFeEnZs_HZzmi_7JWLmDBNxzgoerJDx0f5JkgPgELuii238eqyHvneHn_eVIz6jGWfd8tdPD7qZB-NWKVrW1wRIxsmGreRM9ae-zOcmPF-qKZycvOizNtraVaCwBxsw0I-yXHshnLcmWEEP9-Lxdg.jpeg"&gt;&lt;/p&gt;&lt;p&gt;</w:t>
      </w:r>
      <w:r>
        <w:rPr>
          <w:sz w:val="32"/>
          <w:szCs w:val="32"/>
        </w:rPr>
        <w:t>此外，为了适应市场多样化需求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也开始涉足不同类型的内容生产，比如舞蹈类、游戏相关、新鲜生活等，这种多元化策略有助于扩大受众基础，同时也能满足不同的审美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值得注意的是，在版权保护方面，大型电影公司或个人企业通常对版权问题非常重视，对侵权行为严格打击，因此产出的所有原创内容都是经过充分思考并确保合法性的。此举不仅保障了自身利益，也为整个行业树立了一面正面的榜样，有助于构建健康稳定的事业环境。</w:t>
      </w:r>
      <w:r>
        <w:rPr>
          <w:sz w:val="32"/>
          <w:szCs w:val="32"/>
        </w:rPr>
        <w:t>&lt;/p&gt;&lt;p&gt;&lt;img src="/static-img/01-fiXKtROaN-KwPlfxp-G6LlMKp8CINiBUg5se8sL_MSu2DluAItISj9Z9KiUOccZFeEnZs_HZzmi_7JWLmDBNxzgoerJDx0f5JkgPgELuii238eqyHvneHn_eVIz6jGWfd8tdPD7qZB-NWKVrW1wRIxsmGreRM9ae-zOcmPF-qKZycvOizNtraVaCwBxsw0I-yXHshnLcmWEEP9-Lxdg.jpeg"&gt;&lt;/p&gt;&lt;p&gt;</w:t>
      </w:r>
      <w:r>
        <w:rPr>
          <w:sz w:val="32"/>
          <w:szCs w:val="32"/>
        </w:rPr>
        <w:t>最后，由于疫情导致国际合作困难，一些国外知名艺人无法参与国内项目，而这给予了更多机会给国内新晋演员或者歌手们展示才华。在这样的背景下，一些年轻才俊凭借自己独特的声音与形象迅速走红，为产业带来了活力和新血液。此举不仅丰富了中国流行文化，也促进了各界人才交流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当下的信息爆炸时代，只有那些敢于突破常规、大胆创新的人才能脱颖而出。 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就是这样一群敢想敢做的人士，它们不断探索新的艺术形式，并运用最新最先进的手段，将这个过程转化为无穷无尽的话题讨论点，为我们提供一种全新的欣赏乐坛产品方式。而这种精神力量，无疑是未来中国娱乐产业前景看好的一个重要因素之一。</w:t>
      </w:r>
      <w:r>
        <w:rPr>
          <w:sz w:val="32"/>
          <w:szCs w:val="32"/>
        </w:rPr>
        <w:t>&lt;/p&gt;&lt;p&gt;&lt;img src="/static-img/f6cMThdDk2HKdUV1YIkQwm6LlMKp8CINiBUg5se8sL_MSu2DluAItISj9Z9KiUOccZFeEnZs_HZzmi_7JWLmDBNxzgoerJDx0f5JkgPgELuii238eqyHvneHn_eVIz6jGWfd8tdPD7qZB-NWKVrW1wRIxsmGreRM9ae-zOcmPF-qKZycvOizNtraVaCwBxsw0I-yXHshnLcmWEEP9-Lxdg.jpeg"&gt;&lt;/p&gt;&lt;p&gt;&lt;a href = "/doc/1103309-</w:t>
      </w:r>
      <w:r>
        <w:rPr>
          <w:sz w:val="32"/>
          <w:szCs w:val="32"/>
        </w:rPr>
        <w:t>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艺术风潮与技术创新</w:t>
      </w:r>
      <w:r>
        <w:rPr>
          <w:sz w:val="32"/>
          <w:szCs w:val="32"/>
        </w:rPr>
        <w:t>.doc" rel="alternate" download="1103309-</w:t>
      </w:r>
      <w:r>
        <w:rPr>
          <w:sz w:val="32"/>
          <w:szCs w:val="32"/>
        </w:rPr>
        <w:t>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艺术风潮与技术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