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城市中的神秘仙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化的大都市中，人们生活节奏快捷，高楼大厦林立，每个人都被忙碌的工作和日常琐事所困扰。然而，在这个繁华与喧嚣之中，有一股神秘而古老的力量悄然涌现——都市仙游。</w:t>
      </w:r>
      <w:r>
        <w:rPr>
          <w:sz w:val="32"/>
          <w:szCs w:val="32"/>
        </w:rPr>
        <w:t>&lt;/p&gt;&lt;p&gt;&lt;img src="/static-img/mybjOJy13BshPrKzhndS20BfuwKc1p5EhXESgsdUvEo.jpg"&gt;&lt;/p&gt;&lt;p&gt;</w:t>
      </w:r>
      <w:r>
        <w:rPr>
          <w:sz w:val="32"/>
          <w:szCs w:val="32"/>
        </w:rPr>
        <w:t>是否真有仙人隐居于尘世？</w:t>
      </w:r>
      <w:r>
        <w:rPr>
          <w:sz w:val="32"/>
          <w:szCs w:val="32"/>
        </w:rPr>
        <w:t>&lt;/p&gt;&lt;p&gt;</w:t>
      </w:r>
      <w:r>
        <w:rPr>
          <w:sz w:val="32"/>
          <w:szCs w:val="32"/>
        </w:rPr>
        <w:t>随着时间的推移，一些传说中的仙侠开始在城市间穿梭，他们不再是远古时期那些只知山林为家、与世隔绝的人物，而是选择了融入现代社会。他们以各种各样的身份出现：商人、学者、艺术家等等。在这座座摩天大楼之间，他们用自己的方式行走于凡尘世界和仙道之间。</w:t>
      </w:r>
      <w:r>
        <w:rPr>
          <w:sz w:val="32"/>
          <w:szCs w:val="32"/>
        </w:rPr>
        <w:t>&lt;/p&gt;&lt;p&gt;&lt;img src="/static-img/nJERs8gJJh77It8514Pfm6CRhsstk5pfvQAWSuCtFyVt1yFcKQs61VdM9QL83loCn0QgbELFVzrkPAx5MTqH1CiZhX1Zdze24LkBlHEsN_W_b2Qh36sFspuLtOUpX-QHjoMkM0odDismBryuspAuyrPOJLQYYHjbOZNNkM9RHyQSlkZythcxWciXsAcvp87wgZfXJFWzvaGhl1WDX3OCiA.jpg"&gt;&lt;/p&gt;&lt;p&gt;</w:t>
      </w:r>
      <w:r>
        <w:rPr>
          <w:sz w:val="32"/>
          <w:szCs w:val="32"/>
        </w:rPr>
        <w:t>他们通常会选择一些偏僻或未被开发的小巷作为自己的庇护所。在这些地方，他们可以自由地施展法力，不受外界干扰。这使得寻找他们成为了一项既危险又诱人的冒险活动，对于那些对超自然力量充满好奇心的人来说，这是一场令人兴奋的探索旅程。</w:t>
      </w:r>
      <w:r>
        <w:rPr>
          <w:sz w:val="32"/>
          <w:szCs w:val="32"/>
        </w:rPr>
        <w:t>&lt;/p&gt;&lt;p&gt;</w:t>
      </w:r>
      <w:r>
        <w:rPr>
          <w:sz w:val="32"/>
          <w:szCs w:val="32"/>
        </w:rPr>
        <w:t>如何识别隐藏在都市中的仙人？</w:t>
      </w:r>
      <w:r>
        <w:rPr>
          <w:sz w:val="32"/>
          <w:szCs w:val="32"/>
        </w:rPr>
        <w:t>&lt;/p&gt;&lt;p&gt;&lt;img src="/static-img/_5Ep_eraynQMs8d8c122zKCRhsstk5pfvQAWSuCtFyVt1yFcKQs61VdM9QL83loCn0QgbELFVzrkPAx5MTqH1CiZhX1Zdze24LkBlHEsN_W_b2Qh36sFspuLtOUpX-QHjoMkM0odDismBryuspAuyrPOJLQYYHjbOZNNkM9RHyQSlkZythcxWciXsAcvp87wgZfXJFWzvaGhl1WDX3OCiA.jpg"&gt;&lt;/p&gt;&lt;p&gt;</w:t>
      </w:r>
      <w:r>
        <w:rPr>
          <w:sz w:val="32"/>
          <w:szCs w:val="32"/>
        </w:rPr>
        <w:t>要找到这些隐藏在市井之中的仙侠，并非易事。首先，你需要具备敏锐的观察力，因为他们往往会通过各种隐蔽的手段进行行动。此外，还有一种方法，那就是关注那些似乎没有任何背景但却能迅速掌握某门技艺或者拥有特别能力的人。这种情况下，他们可能是在利用一种魔法来帮助自己快速成长，或许甚至还涉及到一种跨越时空的交流。</w:t>
      </w:r>
      <w:r>
        <w:rPr>
          <w:sz w:val="32"/>
          <w:szCs w:val="32"/>
        </w:rPr>
        <w:t>&lt;/p&gt;&lt;p&gt;</w:t>
      </w:r>
      <w:r>
        <w:rPr>
          <w:sz w:val="32"/>
          <w:szCs w:val="32"/>
        </w:rPr>
        <w:t>尽管存在这样的可能性，但我们也不能忽视另外一个现实，即有些行为看似超乎常人的只是人类智慧的一部分表现。如果你发现自己身处这样一个场景，不妨多做些调查，看看背后究竟发生了什么。</w:t>
      </w:r>
      <w:r>
        <w:rPr>
          <w:sz w:val="32"/>
          <w:szCs w:val="32"/>
        </w:rPr>
        <w:t>&lt;/p&gt;&lt;p&gt;&lt;img src="/static-img/iz0XqaCgslYqdOgHmUH_qqCRhsstk5pfvQAWSuCtFyVt1yFcKQs61VdM9QL83loCn0QgbELFVzrkPAx5MTqH1CiZhX1Zdze24LkBlHEsN_W_b2Qh36sFspuLtOUpX-QHjoMkM0odDismBryuspAuyrPOJLQYYHjbOZNNkM9RHyQSlkZythcxWciXsAcvp87wgZfXJFWzvaGhl1WDX3OCiA.png"&gt;&lt;/p&gt;&lt;p&gt;</w:t>
      </w:r>
      <w:r>
        <w:rPr>
          <w:sz w:val="32"/>
          <w:szCs w:val="32"/>
        </w:rPr>
        <w:t>都市仙游给我们的启示是什么？</w:t>
      </w:r>
      <w:r>
        <w:rPr>
          <w:sz w:val="32"/>
          <w:szCs w:val="32"/>
        </w:rPr>
        <w:t>&lt;/p&gt;&lt;p&gt;</w:t>
      </w:r>
      <w:r>
        <w:rPr>
          <w:sz w:val="32"/>
          <w:szCs w:val="32"/>
        </w:rPr>
        <w:t>面对这样一股神秘而不可思议的力量，我们不禁思考它们背后的意义和价值。在这个高速发展、高压力的时代，人们的心灵深处渴望着解脱和宁静，而都市仙游提供了一种不同寻常的情感慰藉，它提醒我们，即便是在最忙碌最嘈杂的地方，也总有可能找到内心深处那份平静与释放。而对于那些真正想要体验这种状态的人们来说，无论是通过学习魔法还是仅仅是模仿他们那种自信与淡定的态度，都能让我们获得前所未有的精神提升。</w:t>
      </w:r>
      <w:r>
        <w:rPr>
          <w:sz w:val="32"/>
          <w:szCs w:val="32"/>
        </w:rPr>
        <w:t>&lt;/p&gt;&lt;p&gt;&lt;img src="/static-img/MWgvRlvcwJlnOLd8xIpKLKCRhsstk5pfvQAWSuCtFyVt1yFcKQs61VdM9QL83loCn0QgbELFVzrkPAx5MTqH1CiZhX1Zdze24LkBlHEsN_W_b2Qh36sFspuLtOUpX-QHjoMkM0odDismBryuspAuyrPOJLQYYHjbOZNNkM9RHyQSlkZythcxWciXsAcvp87wgZfXJFWzvaGhl1WDX3OCiA.jpg"&gt;&lt;/p&gt;&lt;p&gt;</w:t>
      </w:r>
      <w:r>
        <w:rPr>
          <w:sz w:val="32"/>
          <w:szCs w:val="32"/>
        </w:rPr>
        <w:t>最后，当你漫步于繁华的大街小巷时，如果能够捕捉到一丝微弱但确实存在的魔力，那么你的眼光将比一般人更加独特，更接近那个能够洞察一切未来的未来。你或许已经开始领略到了“都市仙游”的魅力，它将带你进入一个全新的世界，那里充满了无限可能和永恒迷幻。</w:t>
      </w:r>
      <w:r>
        <w:rPr>
          <w:sz w:val="32"/>
          <w:szCs w:val="32"/>
        </w:rPr>
        <w:t>&lt;/p&gt;&lt;p&gt;&lt;a href = "/doc/1103402-</w:t>
      </w:r>
      <w:r>
        <w:rPr>
          <w:sz w:val="32"/>
          <w:szCs w:val="32"/>
        </w:rPr>
        <w:t>都市仙游城市中的神秘仙侠</w:t>
      </w:r>
      <w:r>
        <w:rPr>
          <w:sz w:val="32"/>
          <w:szCs w:val="32"/>
        </w:rPr>
        <w:t>.doc" rel="alternate" download="1103402-</w:t>
      </w:r>
      <w:r>
        <w:rPr>
          <w:sz w:val="32"/>
          <w:szCs w:val="32"/>
        </w:rPr>
        <w:t>都市仙游城市中的神秘仙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