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在校园中如同一道亮丽的风景线，她的存在不仅让学生们心动，也让教职工们目光不自禁地多了几分。她的高潮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质仿佛能够捕捉到她每一个微妙的表情，让人沉醉其中。</w:t>
      </w:r>
      <w:r>
        <w:rPr>
          <w:sz w:val="32"/>
          <w:szCs w:val="32"/>
        </w:rPr>
        <w:t>&lt;/p&gt;&lt;p&gt;&lt;img src="/static-img/4qr_XqMhHSdS3hNoGgIN88-BNjKvb18pw4kO3ENUzAUtiW5MmX3_gA6cexFldK9V.jpg"&gt;&lt;/p&gt;&lt;p&gt;</w:t>
      </w:r>
      <w:r>
        <w:rPr>
          <w:sz w:val="32"/>
          <w:szCs w:val="32"/>
        </w:rPr>
        <w:t>教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站在讲台前，她那丰满的胸部在灯光下闪烁，仿佛有着无形之中的吸引力。她的话语清晰、有条理，每一次举手都能准确指出问题所在，这种专业与美貌完美结合，让学生们无法抗拒学习。</w:t>
      </w:r>
      <w:r>
        <w:rPr>
          <w:sz w:val="32"/>
          <w:szCs w:val="32"/>
        </w:rPr>
        <w:t>&lt;/p&gt;&lt;p&gt;&lt;img src="/static-img/V9UbbDhDAmCQeaYavVJXH8-BNjKvb18pw4kO3ENUzAW8Pmb5sPUJNzVR4QcvHcyFazMM6GVqAMgzxm2y-8HyWgOSyn3tTqqNQLqFUNz1SRog-3kBXE-0KPlJbQikkdgJGkw3BysxrK0zJpMk0dyOKA.png"&gt;&lt;/p&gt;&lt;p&gt;</w:t>
      </w:r>
      <w:r>
        <w:rPr>
          <w:sz w:val="32"/>
          <w:szCs w:val="32"/>
        </w:rPr>
        <w:t>学生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上充满了活力和趣味，无论是解析复杂概念还是进行实验操作，都能让学生们聚精会神。在这样的氛围中，即使是最难以理解的问题也变得易懂起来。她的笑容和温柔，就像是春天里最温暖的一缕阳光，照亮了每个孩子的心房。</w:t>
      </w:r>
      <w:r>
        <w:rPr>
          <w:sz w:val="32"/>
          <w:szCs w:val="32"/>
        </w:rPr>
        <w:t>&lt;/p&gt;&lt;p&gt;&lt;img src="/static-img/ZPOCkuQVj7gtYc1Jc-XmqM-BNjKvb18pw4kO3ENUzAW8Pmb5sPUJNzVR4QcvHcyFazMM6GVqAMgzxm2y-8HyWgOSyn3tTqqNQLqFUNz1SRog-3kBXE-0KPlJbQikkdgJGkw3BysxrK0zJpMk0dyOKA.png"&gt;&lt;/p&gt;&lt;p&gt;</w:t>
      </w:r>
      <w:r>
        <w:rPr>
          <w:sz w:val="32"/>
          <w:szCs w:val="32"/>
        </w:rPr>
        <w:t>校园话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爆乳女教师”的这个称号很快就成为学校里的热门话题。不少同学开始纷纷传言她如何如何，但是真正见过她的人都知道，这只是表面的风波，她真正吸引人的地方远比外表更深层次。</w:t>
      </w:r>
      <w:r>
        <w:rPr>
          <w:sz w:val="32"/>
          <w:szCs w:val="32"/>
        </w:rPr>
        <w:t>&lt;/p&gt;&lt;p&gt;&lt;img src="/static-img/qsrhExUALr6je02TNaSO8M-BNjKvb18pw4kO3ENUzAW8Pmb5sPUJNzVR4QcvHcyFazMM6GVqAMgzxm2y-8HyWgOSyn3tTqqNQLqFUNz1SRog-3kBXE-0KPlJbQikkdgJGkw3BysxrK0zJpMk0dyOKA.jpg"&gt;&lt;/p&gt;&lt;p&gt;</w:t>
      </w:r>
      <w:r>
        <w:rPr>
          <w:sz w:val="32"/>
          <w:szCs w:val="32"/>
        </w:rPr>
        <w:t>教师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校内外对她的关注度极高，但她始终保持着职业操守和严谨态度。她明白自己的责任，不仅要教育学生，更要树立良好的榜样。在工作之余，她还积极参与社会公益活动，用实际行动影响着更多人。</w:t>
      </w:r>
      <w:r>
        <w:rPr>
          <w:sz w:val="32"/>
          <w:szCs w:val="32"/>
        </w:rPr>
        <w:t>&lt;/p&gt;&lt;p&gt;&lt;img src="/static-img/YRJoxl6Tgc0w64MgJr0_jM-BNjKvb18pw4kO3ENUzAW8Pmb5sPUJNzVR4QcvHcyFazMM6GVqAMgzxm2y-8HyWgOSyn3tTqqNQLqFUNz1SRog-3kBXE-0KPlJbQikkdgJGkw3BysxrK0zJpMk0dyOKA.jpg"&gt;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创新教学方法，她已经培养出了许多优秀人才，其中一些甚至因为她的指导而获得了国家级奖项。这份成果背后，是她对教育事业无尽忠诚与投入，以及那份独特的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潮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质给人视觉冲击，但更重要的是这位女教师的人格魅力。她用智慧、善良与热情感染着周围的人，与此同时，又保持了一颗谦逊的心，对待每一个人都彬彬有礼，这正是真正的大师级人物所具备的一切。</w:t>
      </w:r>
      <w:r>
        <w:rPr>
          <w:sz w:val="32"/>
          <w:szCs w:val="32"/>
        </w:rPr>
        <w:t>&lt;/p&gt;&lt;p&gt;&lt;a href = "/doc/1103477-</w:t>
      </w:r>
      <w:r>
        <w:rPr>
          <w:sz w:val="32"/>
          <w:szCs w:val="32"/>
        </w:rPr>
        <w:t>爆乳女教师的诱惑</w:t>
      </w:r>
      <w:r>
        <w:rPr>
          <w:sz w:val="32"/>
          <w:szCs w:val="32"/>
        </w:rPr>
        <w:t>.doc" rel="alternate" download="1103477-</w:t>
      </w:r>
      <w:r>
        <w:rPr>
          <w:sz w:val="32"/>
          <w:szCs w:val="32"/>
        </w:rPr>
        <w:t>爆乳女教师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