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怎么发现的这家创作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小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这个名字，这个名字让我感到既熟悉又神秘。它仿佛是一个隐藏在网络深处的小小宝库，里面藏着无数才华横溢的年轻创作者和他们精心制作的音乐视频。</w:t>
      </w:r>
      <w:r>
        <w:rPr>
          <w:sz w:val="32"/>
          <w:szCs w:val="32"/>
        </w:rPr>
        <w:t>&lt;/p&gt;&lt;p&gt;&lt;img src="/static-img/_xWBpzdZpjN_S7UE5PBKSgbbKc4oaANplUSjHACWOhjBnxbkTv_yyI6r3V_rXlZn.png"&gt;&lt;/p&gt;&lt;p&gt;</w:t>
      </w:r>
      <w:r>
        <w:rPr>
          <w:sz w:val="32"/>
          <w:szCs w:val="32"/>
        </w:rPr>
        <w:t>我决定要了解一下这家天美传媒到底是怎么回事，它为什么会吸引我的注意。我打开电脑，输入了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”几个关键词，然后开始我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进入了天美传媒的官网。在这里，我看到了一系列充满活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每一部都像是艺术品一样精致而独特。从流行歌曲到独立音乐，从轻松幽默到深情感怀，每一部作品都有其独到的风格和情感表达。这让我意识到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局限于流行文化，还能够呈现出多样化的情感和视觉语言。</w:t>
      </w:r>
      <w:r>
        <w:rPr>
          <w:sz w:val="32"/>
          <w:szCs w:val="32"/>
        </w:rPr>
        <w:t>&lt;/p&gt;&lt;p&gt;&lt;img src="/static-img/ZpRitZUVVbJ7psrCZ83wlwbbKc4oaANplUSjHACWOhi0xbO7MKnzzusF6WnnWBAHQtEOx0UL9nDMgip8rjW0Bb8yot8Da_K4W9Nx31x23YGgZr7_5kRaRzW3b7gPTNUuWZHu6ue9z-fawErnDgxAhFctjF3ipFqzRejd1xdB9TQ.jpg"&gt;&lt;/p&gt;&lt;p&gt;</w:t>
      </w:r>
      <w:r>
        <w:rPr>
          <w:sz w:val="32"/>
          <w:szCs w:val="32"/>
        </w:rPr>
        <w:t>随后，我开始浏览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创作者们，他们大多都是年轻人，有的是大学生，有的是业余爱好者，但无论他们来自何方，他们共同点都是对音乐和影像艺术有着热烈的追求。他们通过自己的努力，用最原始、最真挚的声音讲述故事，用画面来展现生活中的细节，让观众在欣赏中也能感受到生活中的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完之后，不禁为这些小伙伴们所做出的努力而钦佩。我突然明白，这些工作人员并不是为了金钱或者名利，而是因为他们对这一行业充满热爱，对于能够将自己的作品推向更多人的眼睛感到非常激动。</w:t>
      </w:r>
      <w:r>
        <w:rPr>
          <w:sz w:val="32"/>
          <w:szCs w:val="32"/>
        </w:rPr>
        <w:t>&lt;/p&gt;&lt;p&gt;&lt;img src="/static-img/vKelx-V0c9h9QgExxWgFnwbbKc4oaANplUSjHACWOhi0xbO7MKnzzusF6WnnWBAHQtEOx0UL9nDMgip8rjW0Bb8yot8Da_K4W9Nx31x23YGgZr7_5kRaRzW3b7gPTNUuWZHu6ue9z-fawErnDgxAhFctjF3ipFqzRejd1xdB9TQ.jpg"&gt;&lt;/p&gt;&lt;p&gt;</w:t>
      </w:r>
      <w:r>
        <w:rPr>
          <w:sz w:val="32"/>
          <w:szCs w:val="32"/>
        </w:rPr>
        <w:t>最后，当我准备离开网站时，一句话却被印刻在我的脑海里：“真正优秀的事物，不需要广告，就能自食其果。”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就是这样的存在，它不需要过度宣扬就已经吸引了大量粉丝，那些粉丝们也是因为它们所带来的触动与共鸣，选择跟随并支持这些年轻创作者们走上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在未来的日子里，无论是国内还是国际市场，都会越来越多地听到关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声音，因为这里汇聚着一群勇敢追梦的人，他们用心跳、用眼泪、用汗水去绘制属于自己的一片蓝图。而对于那些渴望更深层次体验的人来说，只需点击鼠标，就可以踏入这个奇妙的地方，与世界分享你的声音与见解。</w:t>
      </w:r>
      <w:r>
        <w:rPr>
          <w:sz w:val="32"/>
          <w:szCs w:val="32"/>
        </w:rPr>
        <w:t>&lt;/p&gt;&lt;p&gt;&lt;img src="/static-img/jCLQdb2ea0us4ofqQ_-qpgbbKc4oaANplUSjHACWOhi0xbO7MKnzzusF6WnnWBAHQtEOx0UL9nDMgip8rjW0Bb8yot8Da_K4W9Nx31x23YGgZr7_5kRaRzW3b7gPTNUuWZHu6ue9z-fawErnDgxAhFctjF3ipFqzRejd1xdB9TQ.jpg"&gt;&lt;/p&gt;&lt;p&gt;&lt;a href = "/doc/1103884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怎么发现的这家创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小天使</w:t>
      </w:r>
      <w:r>
        <w:rPr>
          <w:sz w:val="32"/>
          <w:szCs w:val="32"/>
        </w:rPr>
        <w:t>.doc" rel="alternate" download="1103884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怎么发现的这家创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小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