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文本创作总结追忆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佳期如梦》这部文学作品中，作者通过对主角的深刻描绘，展现了一个充满希望和梦想的世界。以下是对该作品的一些关键要点：</w:t>
      </w:r>
      <w:r>
        <w:rPr>
          <w:sz w:val="32"/>
          <w:szCs w:val="32"/>
        </w:rPr>
        <w:t>&lt;/p&gt;&lt;p&gt;&lt;img src="/static-img/5NZV-K1LYHpa5D7k0BOTcbQcOLVMmJ-tXiB_nCQgnx0D8PcDR52ETa_XodetbTQg.jpg"&gt;&lt;/p&gt;&lt;p&gt;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题围绕着人生的意义、爱情和成长进行探讨。它通过主人公从一个平凡的青年到一名有远大抱负的人物的转变，展示了个人成长的过程。</w:t>
      </w:r>
      <w:r>
        <w:rPr>
          <w:sz w:val="32"/>
          <w:szCs w:val="32"/>
        </w:rPr>
        <w:t>&lt;/p&gt;&lt;p&gt;&lt;img src="/static-img/loriwU0s8wO__1_Erro8ZLQcOLVMmJ-tXiB_nCQgnx2PRK5G483MMvqs_qD-mG4WkyRfEqtIecBkPW7Rl7ZnTFvwkPPGqvgmW_uai1qhnRhk5qiyJ2mhrPg61XXcyEPZcaIH-7fQxnDnPPr0qBFabSTGcrCE-NZKVwNgWDbS4x8-8OjIz70D_QokRnR5UPitG4Kv4ilFh8q4uDTwiEHLCw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的情感描写，让读者能够深入理解人物内心世界。在小说中，不仅仅是美丽的情景，也有着复杂的情感纠葛，这些都为故事增添了丰富多彩的色彩。</w:t>
      </w:r>
      <w:r>
        <w:rPr>
          <w:sz w:val="32"/>
          <w:szCs w:val="32"/>
        </w:rPr>
        <w:t>&lt;/p&gt;&lt;p&gt;&lt;img src="/static-img/hhtJ4e3bNwUrV5_xmnXMpbQcOLVMmJ-tXiB_nCQgnx2PRK5G483MMvqs_qD-mG4WkyRfEqtIecBkPW7Rl7ZnTFvwkPPGqvgmW_uai1qhnRhk5qiyJ2mhrPg61XXcyEPZcaIH-7fQxnDnPPr0qBFabSTGcrCE-NZKVwNgWDbS4x8-8OjIz70D_QokRnR5UPitG4Kv4ilFh8q4uDTwiEHLCw.jp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采用了回忆录体形式，使得整个叙述充满了一种时间流动感。这样的叙事方式让读者仿佛置身于故事当中，与主人公一起经历时光流逝带来的各种变化。</w:t>
      </w:r>
      <w:r>
        <w:rPr>
          <w:sz w:val="32"/>
          <w:szCs w:val="32"/>
        </w:rPr>
        <w:t>&lt;/p&gt;&lt;p&gt;&lt;img src="/static-img/ED2VVN5dj-AOeqvDukbA_LQcOLVMmJ-tXiB_nCQgnx2PRK5G483MMvqs_qD-mG4WkyRfEqtIecBkPW7Rl7ZnTFvwkPPGqvgmW_uai1qhnRhk5qiyJ2mhrPg61XXcyEPZcaIH-7fQxnDnPPr0qBFabSTGcrCE-NZKVwNgWDbS4x8-8OjIz70D_QokRnR5UPitG4Kv4ilFh8q4uDTwiEHLCw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核心人物，他是一个既迷茫又坚韧不拔的人。他从一位普通职员逐渐走向自己的理想，这个转变过程反映出他内心深处对于生活意义的追求，以及他如何克服困难达到自我实现。</w:t>
      </w:r>
      <w:r>
        <w:rPr>
          <w:sz w:val="32"/>
          <w:szCs w:val="32"/>
        </w:rPr>
        <w:t>&lt;/p&gt;&lt;p&gt;&lt;img src="/static-img/Bsx8rZ49IcyGR9vR_vP4ErQcOLVMmJ-tXiB_nCQgnx2PRK5G483MMvqs_qD-mG4WkyRfEqtIecBkPW7Rl7ZnTFvwkPPGqvgmW_uai1qhnRhk5qiyJ2mhrPg61XXcyEPZcaIH-7fQxnDnPPr0qBFabSTGcrCE-NZKVwNgWDbS4x8-8OjIz70D_QokRnR5UPitG4Kv4ilFh8q4uDTwiEHLCw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涉及到了社会背景，如工业革命后的城市发展状况等。这不仅为故事提供了鲜明的地理环境，同时也影响着主角个人的价值观念和职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本中融入了一系列文化元素，如传统节日、音乐、艺术等，这些元素不仅增添了文学性，还使得整部作品更加丰富多彩，为读者提供了一种全面的阅读体验。</w:t>
      </w:r>
      <w:r>
        <w:rPr>
          <w:sz w:val="32"/>
          <w:szCs w:val="32"/>
        </w:rPr>
        <w:t>&lt;/p&gt;&lt;p&gt;&lt;a href = "/doc/1103944-</w:t>
      </w:r>
      <w:r>
        <w:rPr>
          <w:sz w:val="32"/>
          <w:szCs w:val="32"/>
        </w:rPr>
        <w:t>佳期如梦文本创作总结追忆与重生之旅</w:t>
      </w:r>
      <w:r>
        <w:rPr>
          <w:sz w:val="32"/>
          <w:szCs w:val="32"/>
        </w:rPr>
        <w:t>.doc" rel="alternate" download="1103944-</w:t>
      </w:r>
      <w:r>
        <w:rPr>
          <w:sz w:val="32"/>
          <w:szCs w:val="32"/>
        </w:rPr>
        <w:t>佳期如梦文本创作总结追忆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