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古老传说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飞燕惊龙成为了古老传说中的神秘生物？</w:t>
      </w:r>
      <w:r>
        <w:rPr>
          <w:sz w:val="32"/>
          <w:szCs w:val="32"/>
        </w:rPr>
        <w:t>&lt;/p&gt;&lt;p&gt;&lt;img src="/static-img/oWIjQSoHLGPG8DyHjavw4tjCS8BD4zUHEl3zXGlX0K-koYb-gyNcc5eKRJPHhPCL.jpg"&gt;&lt;/p&gt;&lt;p&gt;</w:t>
      </w:r>
      <w:r>
        <w:rPr>
          <w:sz w:val="32"/>
          <w:szCs w:val="32"/>
        </w:rPr>
        <w:t>在遥远的年代，人们总是充满了对未知事物的好奇与恐惧。中原大地上，有着一则流传千年的故事——关于飞燕惊龙。这不仅是一种生物，更是一种文化符号，它代表了力量、智慧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的形象究竟是什么样的？</w:t>
      </w:r>
      <w:r>
        <w:rPr>
          <w:sz w:val="32"/>
          <w:szCs w:val="32"/>
        </w:rPr>
        <w:t>&lt;/p&gt;&lt;p&gt;&lt;img src="/static-img/7iPJnkQ2rwzOm1fr7oXnUtjCS8BD4zUHEl3zXGlX0K_tuWH5EIBlFh-_w2HRD0UfdVlSY7L-oQZ5Y-KFWzG7_bNC9Qf6zxuukdQiZH1ZVRme_gjY9EYEftG5H1h_4zpfM91tN50N0IxnAUh_rB_XshF0zZ7YjBvuWhnPyMC4UQANE84cyLZCweMqWqYhC_RH.jpg"&gt;&lt;/p&gt;&lt;p&gt;</w:t>
      </w:r>
      <w:r>
        <w:rPr>
          <w:sz w:val="32"/>
          <w:szCs w:val="32"/>
        </w:rPr>
        <w:t>据史书记载，飞燕惊龙呈半人半鸟之形，其身体结构既有人的智慧，又拥有鹰隼般锐利的翅膀。它拥有一双璀璨如星辰的眼睛，可以洞察一切阴谋诡计。在古代文学作品中，飞燕惊龙往往被描绘成一种神圣不可侵犯的存在，不仅能控制风雨，还能够赋予人以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在哪些历史时期出现过？</w:t>
      </w:r>
      <w:r>
        <w:rPr>
          <w:sz w:val="32"/>
          <w:szCs w:val="32"/>
        </w:rPr>
        <w:t>&lt;/p&gt;&lt;p&gt;&lt;img src="/static-img/fsjOECgKP_XL2QQC7exCrdjCS8BD4zUHEl3zXGlX0K_tuWH5EIBlFh-_w2HRD0UfdVlSY7L-oQZ5Y-KFWzG7_bNC9Qf6zxuukdQiZH1ZVRme_gjY9EYEftG5H1h_4zpfM91tN50N0IxnAUh_rB_XshF0zZ7YjBvuWhnPyMC4UQANE84cyLZCweMqWqYhC_RH.jpg"&gt;&lt;/p&gt;&lt;p&gt;</w:t>
      </w:r>
      <w:r>
        <w:rPr>
          <w:sz w:val="32"/>
          <w:szCs w:val="32"/>
        </w:rPr>
        <w:t>通过考古发现和文献研究，我们可以追溯到几千年前，当时的人们就已经开始崇拜这种神秘生物。在周朝时期，飞燕惊龙被视为天降之物，被用来祭祀天地，而到了汉朝，则将其作为国家图腾，用以镇压叛乱和邪恶势力。随着时间推移，这个传说不断演变，但核心形象始终保持着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扬于山川之间</w:t>
      </w:r>
      <w:r>
        <w:rPr>
          <w:sz w:val="32"/>
          <w:szCs w:val="32"/>
        </w:rPr>
        <w:t>&lt;/p&gt;&lt;p&gt;&lt;img src="/static-img/yzTgiMVbHqW96nkjohhCEtjCS8BD4zUHEl3zXGlX0K_tuWH5EIBlFh-_w2HRD0UfdVlSY7L-oQZ5Y-KFWzG7_bNC9Qf6zxuukdQiZH1ZVRme_gjY9EYEftG5H1h_4zpfM91tN50N0IxnAUh_rB_XshF0zZ7YjBvuWhnPyMC4UQANE84cyLZCweMqWqYhC_RH.jpg"&gt;&lt;/p&gt;&lt;p&gt;</w:t>
      </w:r>
      <w:r>
        <w:rPr>
          <w:sz w:val="32"/>
          <w:szCs w:val="32"/>
        </w:rPr>
        <w:t>在民间信仰中，飞燕惊龙经常与山川相连，它们认为这种生物能够保护水源不受污染，并维护生态平衡。因此，在中国各地都有许多名为“飛鳳驚龍”的景点，这些地方通常都是自然美丽且具有重要文化价值的地方，如江南水乡或是西藏高原上的寺庙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们如何看待这只神秘鸟身兽首？</w:t>
      </w:r>
      <w:r>
        <w:rPr>
          <w:sz w:val="32"/>
          <w:szCs w:val="32"/>
        </w:rPr>
        <w:t>&lt;/p&gt;&lt;p&gt;&lt;img src="/static-img/ZmHUjOe_012meFsvJTc1AtjCS8BD4zUHEl3zXGlX0K_tuWH5EIBlFh-_w2HRD0UfdVlSY7L-oQZ5Y-KFWzG7_bNC9Qf6zxuukdQiZH1ZVRme_gjY9EYEftG5H1h_4zpfM91tN50N0IxnAUh_rB_XshF0zZ7YjBvuWhnPyMC4UQANE84cyLZCweMqWqYhC_RH.jpg"&gt;&lt;/p&gt;&lt;p&gt;</w:t>
      </w:r>
      <w:r>
        <w:rPr>
          <w:sz w:val="32"/>
          <w:szCs w:val="32"/>
        </w:rPr>
        <w:t>随着现代科学技术的发展，对于这种神话故事产生了一种新的认识方式。一些学者试图从现实动物行为学角度解读这些传说，他们认为这样的描述可能来源于观察到的猛禽行为，比如鹰类对人类表现出的警惕性和攻击性。但无论如何，这并没有减少人们对于“飞燕驚龍”这个概念所持有的浪漫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又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会有更多关于“飛鳳驚龍”的新发现、新理解。而对于这一切，我们只能期待，因为正如古代诗人所言：“世事洞明皆学问”。只有不断学习，不断探索，我们才能真正了解那些曾经被遗忘，却又永远活跃在我们的记忆中的传奇故事。此刻，让我们一起回望过去，以敬畏之心向那只名为飛鳳驚龍的心灵致敬吧！</w:t>
      </w:r>
      <w:r>
        <w:rPr>
          <w:sz w:val="32"/>
          <w:szCs w:val="32"/>
        </w:rPr>
        <w:t>&lt;/p&gt;&lt;p&gt;&lt;a href = "/doc/1104197-</w:t>
      </w:r>
      <w:r>
        <w:rPr>
          <w:sz w:val="32"/>
          <w:szCs w:val="32"/>
        </w:rPr>
        <w:t>飞燕惊龙古老传说中的神秘生物</w:t>
      </w:r>
      <w:r>
        <w:rPr>
          <w:sz w:val="32"/>
          <w:szCs w:val="32"/>
        </w:rPr>
        <w:t>.doc" rel="alternate" download="1104197-</w:t>
      </w:r>
      <w:r>
        <w:rPr>
          <w:sz w:val="32"/>
          <w:szCs w:val="32"/>
        </w:rPr>
        <w:t>飞燕惊龙古老传说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