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探索自然之旅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探索自然之旅的魅力与挑战</w:t>
      </w:r>
      <w:r>
        <w:rPr>
          <w:sz w:val="32"/>
          <w:szCs w:val="32"/>
        </w:rPr>
        <w:t>&lt;/p&gt;&lt;p&gt;&lt;img src="/static-img/LVGAZ7uW5fe5XlYePSqdjh8SfPwJdoPxbt_yytW1V1XKreeLMz0asZvTv140VH0K.jpeg"&gt;&lt;/p&gt;&lt;p&gt;</w:t>
      </w:r>
      <w:r>
        <w:rPr>
          <w:sz w:val="32"/>
          <w:szCs w:val="32"/>
        </w:rPr>
        <w:t>在现代社会中，人们越来越重视身心健康和环境保护，赴野旅行成为了一种流行的休闲活动。这种旅行不仅能够让人远离城市喧嚣，还能亲近大自然，从而带来深刻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观赏与体验</w:t>
      </w:r>
      <w:r>
        <w:rPr>
          <w:sz w:val="32"/>
          <w:szCs w:val="32"/>
        </w:rPr>
        <w:t>&lt;/p&gt;&lt;p&gt;&lt;img src="/static-img/b9rzTz4S9htCCoq-YgMUkB8SfPwJdoPxbt_yytW1V1X3tJ2u9WEQz9RDoUg4SyL-dvqeffcBMAyIF9yDF5qs9I04OTxPuvcwstVss3Mw3ANviLZPsDZwQTBd504cK-z0YrUeRlxJQntctJuC6BQCdw1q0p8qOf8-cjhf7N1VaL4.jpeg"&gt;&lt;/p&gt;&lt;p&gt;</w:t>
      </w:r>
      <w:r>
        <w:rPr>
          <w:sz w:val="32"/>
          <w:szCs w:val="32"/>
        </w:rPr>
        <w:t>赴野旅行首先是一场对自然美景的观赏。从壮丽的大山到宁静的小溪，再到繁茂的森林，每一个角落都蕴含着独特的情趣和风情。在这里，游客可以亲眼见证四季更迭，与动植物共舞，体会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教育与认知</w:t>
      </w:r>
      <w:r>
        <w:rPr>
          <w:sz w:val="32"/>
          <w:szCs w:val="32"/>
        </w:rPr>
        <w:t>&lt;/p&gt;&lt;p&gt;&lt;img src="/static-img/IhGsdrwEXvOznBWJ7CbMUR8SfPwJdoPxbt_yytW1V1X3tJ2u9WEQz9RDoUg4SyL-dvqeffcBMAyIF9yDF5qs9I04OTxPuvcwstVss3Mw3ANviLZPsDZwQTBd504cK-z0YrUeRlxJQntctJuC6BQCdw1q0p8qOf8-cjhf7N1VaL4.jpeg"&gt;&lt;/p&gt;&lt;p&gt;</w:t>
      </w:r>
      <w:r>
        <w:rPr>
          <w:sz w:val="32"/>
          <w:szCs w:val="32"/>
        </w:rPr>
        <w:t>通过赴野，我们可以深入了解生态系统及其间接影响人类生活的重要性。例如，在国家公园里，可以学习不同物种如何相互适应，以及人类活动对生态平衡产生的影响。这不仅是知识上的增长，也是责任感和环保意识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锻炼与放松</w:t>
      </w:r>
      <w:r>
        <w:rPr>
          <w:sz w:val="32"/>
          <w:szCs w:val="32"/>
        </w:rPr>
        <w:t>&lt;/p&gt;&lt;p&gt;&lt;img src="/static-img/opx8QpSE4wvZfCIYXskI2h8SfPwJdoPxbt_yytW1V1X3tJ2u9WEQz9RDoUg4SyL-dvqeffcBMAyIF9yDF5qs9I04OTxPuvcwstVss3Mw3ANviLZPsDZwQTBd504cK-z0YrUeRlxJQntctJuC6BQCdw1q0p8qOf8-cjhf7N1VaL4.jpeg"&gt;&lt;/p&gt;&lt;p&gt;</w:t>
      </w:r>
      <w:r>
        <w:rPr>
          <w:sz w:val="32"/>
          <w:szCs w:val="32"/>
        </w:rPr>
        <w:t>走进大自然，不仅能让人心情愉悦，更是一种全面的身体锻炼。大地、空气、水分等元素共同作用于人的身体，使得每一步都充满了活力。而在宁静的地方进行冥想或瑜伽，更是为精神世界带来了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究与交流</w:t>
      </w:r>
      <w:r>
        <w:rPr>
          <w:sz w:val="32"/>
          <w:szCs w:val="32"/>
        </w:rPr>
        <w:t>&lt;/p&gt;&lt;p&gt;&lt;img src="/static-img/jMfx-jji0bUd9GxHnJikpx8SfPwJdoPxbt_yytW1V1X3tJ2u9WEQz9RDoUg4SyL-dvqeffcBMAyIF9yDF5qs9I04OTxPuvcwstVss3Mw3ANviLZPsDZwQTBd504cK-z0YrUeRlxJQntctJuC6BQCdw1q0p8qOf8-cjhf7N1VaL4.jpeg"&gt;&lt;/p&gt;&lt;p&gt;</w:t>
      </w:r>
      <w:r>
        <w:rPr>
          <w:sz w:val="32"/>
          <w:szCs w:val="32"/>
        </w:rPr>
        <w:t>不同的地区有着丰富多彩的地方文化和传统习俗。在赴野过程中，可以通过参加当地节庆、品尝土特产，或是参观历史遗迹等方式，对这些文化有一个更深入了解。此外，与当地居民交流也是一次宝贵的人文交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灵感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限广阔的大自然，有时会激发出一丝灵感，这可能转化为艺术作品、文学创作或者任何形式的事业计划。而在此过程中，也许会发现自己内心深处未曾察觉到的潜能或价值取向，这对于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旅游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绿色旅游概念的兴起，许多地方政府开始注重开发可持续性的旅游产品，如生态住宿、小型社区游览等。这不仅有助于经济发展，还能促进环境保护，让更多人参与到绿色行动中去，为地球母亲减少压力。</w:t>
      </w:r>
      <w:r>
        <w:rPr>
          <w:sz w:val="32"/>
          <w:szCs w:val="32"/>
        </w:rPr>
        <w:t>&lt;/p&gt;&lt;p&gt;&lt;a href = "/doc/1104828-</w:t>
      </w:r>
      <w:r>
        <w:rPr>
          <w:sz w:val="32"/>
          <w:szCs w:val="32"/>
        </w:rPr>
        <w:t>赴野探索自然之旅的魅力与挑战</w:t>
      </w:r>
      <w:r>
        <w:rPr>
          <w:sz w:val="32"/>
          <w:szCs w:val="32"/>
        </w:rPr>
        <w:t>.doc" rel="alternate" download="1104828-</w:t>
      </w:r>
      <w:r>
        <w:rPr>
          <w:sz w:val="32"/>
          <w:szCs w:val="32"/>
        </w:rPr>
        <w:t>赴野探索自然之旅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