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精彩回顾友情与梦想的激烈拼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青春启航》——新生入队，初次接触排球</w:t>
      </w:r>
      <w:r>
        <w:rPr>
          <w:sz w:val="32"/>
          <w:szCs w:val="32"/>
        </w:rPr>
        <w:t>&lt;/p&gt;&lt;p&gt;&lt;img src="/static-img/9p729JEVGstvYP8zSsNrbwfUekPB6UKDiEgnYc42q9g_5xXPAz1hsZt687Oq52rh.jpg"&gt;&lt;/p&gt;&lt;p&gt;</w:t>
      </w:r>
      <w:r>
        <w:rPr>
          <w:sz w:val="32"/>
          <w:szCs w:val="32"/>
        </w:rPr>
        <w:t>在《排球少年》的故事中，我们见证了一群年轻的学生</w:t>
      </w:r>
      <w:r>
        <w:rPr>
          <w:sz w:val="32"/>
          <w:szCs w:val="32"/>
        </w:rPr>
        <w:t>athlete</w:t>
      </w:r>
      <w:r>
        <w:rPr>
          <w:sz w:val="32"/>
          <w:szCs w:val="32"/>
        </w:rPr>
        <w:t>们从无知到有为，从弱小到强大的成长。他们不仅仅是为了赢得比赛，更是为了追逐自己的梦想。在这个过程中，他们学会了团结协作、坚持不懈和面对失败后的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热血燃烧》——不断磨练，提升实力</w:t>
      </w:r>
      <w:r>
        <w:rPr>
          <w:sz w:val="32"/>
          <w:szCs w:val="32"/>
        </w:rPr>
        <w:t>&lt;/p&gt;&lt;p&gt;&lt;img src="/static-img/2OqeXwwkwRAIVTKRw0OA5AfUekPB6UKDiEgnYc42q9ikr0B2BzGCUrPs2Mee1s1mxh6_2hjvYGnZ9fsaK15fRWBUlVZD9zKu55ZpVNgWDNiVqOIpaVWywegiJiOc5SQMuSuGjqyNW8PKRyk5OYVNeFa5bzZY-fbwwnS08rW8ran6AS50yYZwIQEFsa3KCSlkBFfrDbvaKMc10qlMjIyo-w.jpg"&gt;&lt;/p&gt;&lt;p&gt;</w:t>
      </w:r>
      <w:r>
        <w:rPr>
          <w:sz w:val="32"/>
          <w:szCs w:val="32"/>
        </w:rPr>
        <w:t>每一个角色都有其独特的个性和背景，但他们都共享着对排球的热爱和对胜利的渴望。通过训练、比赛和交流，他们不断地提升自己的技术水平，同时也增强了彼此间的情感纽带。这份热血让他们在挑战中找到了动力，在逆境中找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深处》——友谊与信任的力量</w:t>
      </w:r>
      <w:r>
        <w:rPr>
          <w:sz w:val="32"/>
          <w:szCs w:val="32"/>
        </w:rPr>
        <w:t>&lt;/p&gt;&lt;p&gt;&lt;img src="/static-img/DnxrOEx8aq1_Uo5t6JxHdQfUekPB6UKDiEgnYc42q9ikr0B2BzGCUrPs2Mee1s1mxh6_2hjvYGnZ9fsaK15fRWBUlVZD9zKu55ZpVNgWDNiVqOIpaVWywegiJiOc5SQMuSuGjqyNW8PKRyk5OYVNeFa5bzZY-fbwwnS08rW8ran6AS50yYZwIQEFsa3KCSlkBFfrDbvaKMc10qlMjIyo-w.jpg"&gt;&lt;/p&gt;&lt;p&gt;</w:t>
      </w:r>
      <w:r>
        <w:rPr>
          <w:sz w:val="32"/>
          <w:szCs w:val="32"/>
        </w:rPr>
        <w:t>《排球少年》不仅是一场关于运动技巧的较量，也是一场关于人际关系、信任建立以及心灵沟通的大戏。每当队员们相互支持、鼓励对方的时候，那种纯粹的情感联系就像一股强大的力量，让整个队伍变得更加坚固不可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雨兼程》——逆境中的成长与突破</w:t>
      </w:r>
      <w:r>
        <w:rPr>
          <w:sz w:val="32"/>
          <w:szCs w:val="32"/>
        </w:rPr>
        <w:t>&lt;/p&gt;&lt;p&gt;&lt;img src="/static-img/-Z0oqXSgU0YMTKIL1FpbGAfUekPB6UKDiEgnYc42q9ikr0B2BzGCUrPs2Mee1s1mxh6_2hjvYGnZ9fsaK15fRWBUlVZD9zKu55ZpVNgWDNiVqOIpaVWywegiJiOc5SQMuSuGjqyNW8PKRyk5OYVNeFa5bzZY-fbwwnS08rW8ran6AS50yYZwIQEFsa3KCSlkBFfrDbvaKMc10qlMjIyo-w.jpg"&gt;&lt;/p&gt;&lt;p&gt;</w:t>
      </w:r>
      <w:r>
        <w:rPr>
          <w:sz w:val="32"/>
          <w:szCs w:val="32"/>
        </w:rPr>
        <w:t>面对困难时刻，每个人都要展现出自己的勇气和智慧。通过克服各种障碍，比如竞赛压力、家庭问题或是个人自我怀疑，《排球少年》的主角们一步步地成熟起来，最终实现了个人的突破，并且将这一经历转化为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荣耀之路》——追求卓越的心路历程</w:t>
      </w:r>
      <w:r>
        <w:rPr>
          <w:sz w:val="32"/>
          <w:szCs w:val="32"/>
        </w:rPr>
        <w:t>&lt;/p&gt;&lt;p&gt;&lt;img src="/static-img/rMlZWUAvMZImg84HT_2YmAfUekPB6UKDiEgnYc42q9ikr0B2BzGCUrPs2Mee1s1mxh6_2hjvYGnZ9fsaK15fRWBUlVZD9zKu55ZpVNgWDNiVqOIpaVWywegiJiOc5SQMuSuGjqyNW8PKRyk5OYVNeFa5bzZY-fbwwnS08rW8ran6AS50yYZwIQEFsa3KCSlkBFfrDbvaKMc10qlMjIyo-w.jpg"&gt;&lt;/p&gt;&lt;p&gt;</w:t>
      </w:r>
      <w:r>
        <w:rPr>
          <w:sz w:val="32"/>
          <w:szCs w:val="32"/>
        </w:rPr>
        <w:t>在这条充满挑战但又充满期待的心路历程中，每个角色都是自己最好的导师。在努力学习技能并尽可能表现出色之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学会了如何平衡学业与体育，以及如何处理身边发生的一切事情。这一切都是向着更高目标迈进的一部分，而非单纯只关注结果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》——梦想永远存在，未来的可能性无限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开始于一群孩子对于成为顶尖运动员的心愿一样，它以一种既温馨又充满希望的声音告别。而这些孩子，即使走上了不同的道路，也会把那些教会他们宝贵生活技能的话语带进未来的日子里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选择何种职业道路，都能依靠那份从事足球所获得的心理素质去继续前行。</w:t>
      </w:r>
      <w:r>
        <w:rPr>
          <w:sz w:val="32"/>
          <w:szCs w:val="32"/>
        </w:rPr>
        <w:t>&lt;/p&gt;&lt;p&gt;&lt;a href = "/doc/1104880-</w:t>
      </w:r>
      <w:r>
        <w:rPr>
          <w:sz w:val="32"/>
          <w:szCs w:val="32"/>
        </w:rPr>
        <w:t>排球少年精彩回顾友情与梦想的激烈拼搏</w:t>
      </w:r>
      <w:r>
        <w:rPr>
          <w:sz w:val="32"/>
          <w:szCs w:val="32"/>
        </w:rPr>
        <w:t>.doc" rel="alternate" download="1104880-</w:t>
      </w:r>
      <w:r>
        <w:rPr>
          <w:sz w:val="32"/>
          <w:szCs w:val="32"/>
        </w:rPr>
        <w:t>排球少年精彩回顾友情与梦想的激烈拼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