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集团巨擘背后的铁血总裁好残忍全文免费阅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繁华的都市中，总裁好残忍这两个词汇似乎成为了流行语。在高楼大厦间穿梭的人们谈论着一个人的名字——李明。他的商业帝国是他人望尘莫及的，而他的手段则令人敬畏。</w:t>
      </w:r>
      <w:r>
        <w:rPr>
          <w:sz w:val="32"/>
          <w:szCs w:val="32"/>
        </w:rPr>
        <w:t>&lt;/p&gt;&lt;p&gt;&lt;img src="/static-img/zcAmhqfwf7I5GL2VxB660BGGv-SesNLuWQDkT1_hF8XSznf7mXBLXbT1UAtKY7sV.jpg"&gt;&lt;/p&gt;&lt;p&gt;</w:t>
      </w:r>
      <w:r>
        <w:rPr>
          <w:sz w:val="32"/>
          <w:szCs w:val="32"/>
        </w:rPr>
        <w:t>第一章：商海巨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从小就展现出了非凡的商业头脑。他在大学时期便开始了自己的创业之路，不仅因为学分而投资于股票，还利用课余时间研究市场动态，从而赚取了第一笔钱。毕业后，他带着一张空白支票和无限的野心走进了金融界。</w:t>
      </w:r>
      <w:r>
        <w:rPr>
          <w:sz w:val="32"/>
          <w:szCs w:val="32"/>
        </w:rPr>
        <w:t>&lt;/p&gt;&lt;p&gt;&lt;img src="/static-img/1d6Ifh-8XrZtzCQvDVPIHhGGv-SesNLuWQDkT1_hF8Xwi0B9gChbNrLya8MnGYF0YuJk4Z_h_g7D8kPhs0YytKNt1PZMcrMcL1p4eFTBg3IR6hKsnVau8G9peh-1zALp7bnyT8Mk_uyUIcwEPYm5fEndwRZapuASnv9VuMVqGFRpDQIcoIRJB6-kLRs8ihhz2TMAc9YtX8xLPb8UNf8XHGBN2oLetjTyrm2beVlmAkU.jpg"&gt;&lt;/p&gt;&lt;p&gt;</w:t>
      </w:r>
      <w:r>
        <w:rPr>
          <w:sz w:val="32"/>
          <w:szCs w:val="32"/>
        </w:rPr>
        <w:t>第二章：权谋纷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李明逐渐建立起了一家又一家的公司。他的成功并没有让他停下脚步，他知道，在商场上，只有不断地创新和竞争才能保持领先的地位。他不惜一切代价，无情地淘汰掉那些阻碍自己发展的小鱼小虾。</w:t>
      </w:r>
      <w:r>
        <w:rPr>
          <w:sz w:val="32"/>
          <w:szCs w:val="32"/>
        </w:rPr>
        <w:t>&lt;/p&gt;&lt;p&gt;&lt;img src="/static-img/jN2blSu10_HlcFlQO-Nm3xGGv-SesNLuWQDkT1_hF8Xwi0B9gChbNrLya8MnGYF0YuJk4Z_h_g7D8kPhs0YytKNt1PZMcrMcL1p4eFTBg3IR6hKsnVau8G9peh-1zALp7bnyT8Mk_uyUIcwEPYm5fEndwRZapuASnv9VuMVqGFRpDQIcoIRJB6-kLRs8ihhz2TMAc9YtX8xLPb8UNf8XHGBN2oLetjTyrm2beVlmAkU.jpg"&gt;&lt;/p&gt;&lt;p&gt;</w:t>
      </w:r>
      <w:r>
        <w:rPr>
          <w:sz w:val="32"/>
          <w:szCs w:val="32"/>
        </w:rPr>
        <w:t>第三章：铁血豪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与此同时，人们也开始注意到总裁好残忍这背后的故事。当有人问及他为什么会选择这样一种做事方式时，他只是淡淡地说：“我只关注结果，不介意采取什么样的手段。”这种冷酷无情让一些对利益有所追求的人感到恐慌，他们开始怀疑是否应该继续跟随这样的领袖。</w:t>
      </w:r>
      <w:r>
        <w:rPr>
          <w:sz w:val="32"/>
          <w:szCs w:val="32"/>
        </w:rPr>
        <w:t>&lt;/p&gt;&lt;p&gt;&lt;img src="/static-img/DdzIIn5JcspOcC4J5GPbwBGGv-SesNLuWQDkT1_hF8Xwi0B9gChbNrLya8MnGYF0YuJk4Z_h_g7D8kPhs0YytKNt1PZMcrMcL1p4eFTBg3IR6hKsnVau8G9peh-1zALp7bnyT8Mk_uyUIcwEPYm5fEndwRZapuASnv9VuMVqGFRpDQIcoIRJB6-kLRs8ihhz2TMAc9YtX8xLPb8UNf8XHGBN2oLetjTyrm2beVlmAkU.jpg"&gt;&lt;/p&gt;&lt;p&gt;</w:t>
      </w:r>
      <w:r>
        <w:rPr>
          <w:sz w:val="32"/>
          <w:szCs w:val="32"/>
        </w:rPr>
        <w:t>第四章：英雄与反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些勇敢者决定站出来挑战这个“恶霸”。他们以正义为旗帜，以善良为武器，但很快就发现，即使是最坚定的信念面对强大的力量也是渺小的一粒尘埃。在一次次激烈角力的过程中，这些反派个个倒下，而李明依然站在顶峰，那种被称作“铁血”的气息更加浓厚了。</w:t>
      </w:r>
      <w:r>
        <w:rPr>
          <w:sz w:val="32"/>
          <w:szCs w:val="32"/>
        </w:rPr>
        <w:t>&lt;/p&gt;&lt;p&gt;&lt;img src="/static-img/AT70oNvrAGlkPo1eXQtNRxGGv-SesNLuWQDkT1_hF8Xwi0B9gChbNrLya8MnGYF0YuJk4Z_h_g7D8kPhs0YytKNt1PZMcrMcL1p4eFTBg3IR6hKsnVau8G9peh-1zALp7bnyT8Mk_uyUIcwEPYm5fEndwRZapuASnv9VuMVqGFRpDQIcoIRJB6-kLRs8ihhz2TMAc9YtX8xLPb8UNf8XHGBN2oLetjTyrm2beVlmAkU.jpg"&gt;&lt;/p&gt;&lt;p&gt;</w:t>
      </w:r>
      <w:r>
        <w:rPr>
          <w:sz w:val="32"/>
          <w:szCs w:val="32"/>
        </w:rPr>
        <w:t>第五章：传说中的弱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即便如此，一些隐秘的声音还是出现了。这群声音声称，虽然李明在外表上显得那么坚不可摧，但其实内心深处隐藏着一个巨大的弱点——爱。但这份爱并不是普通意义上的爱，它是一种基于责任、忠诚和牺牲的心灵结晶，是唯一能够打破他那铁血防线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章：揭开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某天，一件意外的事情发生，让所有人都震惊不已。那是一个关于失去亲人的往事，以及那个曾经将他塑造成今天这个人的女人。她用她的生命证明了一切，她用她最后的话语揭开了总裁好残忍背后的神秘面纱，也揭示出那个看似不可逾越的冰山下的温暖河流。这一切都是为了证明，那个被世人认为冷酷无情、只关注结果的手臂里藏着的是多么温柔的心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集团巨擘背后的铁血》全文免费阅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一个关于追求梦想与理想，同时也要承受其所带来的成本的一个故事。而对于那些想要了解更多关于总裁好残忍这一传奇人物的人来说，这篇文章不过是个序言，更重要的是探索每个人心中隐藏的情感世界，因为只有真正理解别人的软肋，我们才可能找到彼此之间那条连接我们的心桥。</w:t>
      </w:r>
      <w:r>
        <w:rPr>
          <w:sz w:val="32"/>
          <w:szCs w:val="32"/>
        </w:rPr>
        <w:t>&lt;/p&gt;&lt;p&gt;&lt;a href = "/doc/1105190-</w:t>
      </w:r>
      <w:r>
        <w:rPr>
          <w:sz w:val="32"/>
          <w:szCs w:val="32"/>
        </w:rPr>
        <w:t>集团巨擘背后的铁血总裁好残忍全文免费阅读</w:t>
      </w:r>
      <w:r>
        <w:rPr>
          <w:sz w:val="32"/>
          <w:szCs w:val="32"/>
        </w:rPr>
        <w:t>.doc" rel="alternate" download="1105190-</w:t>
      </w:r>
      <w:r>
        <w:rPr>
          <w:sz w:val="32"/>
          <w:szCs w:val="32"/>
        </w:rPr>
        <w:t>集团巨擘背后的铁血总裁好残忍全文免费阅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