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的电影奇遇揭秘影视世界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世界里，有一个神秘的地方，人们只字未提，却又无处不在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，这个名字听起来像是一个密语，藏着电影界最深层次的秘密。今天，我们将带你穿越这片神奇之地，探寻其背后的故事。</w:t>
      </w:r>
      <w:r>
        <w:rPr>
          <w:sz w:val="32"/>
          <w:szCs w:val="32"/>
        </w:rPr>
        <w:t>&lt;/p&gt;&lt;p&gt;&lt;img src="/static-img/353FoeshK6BFwRw-Mu9nRJ75xYxftHqOmwDTJ79oIHSl5YHzRSJ2gp7Dd5_bbQcQ.jpg"&gt;&lt;/p&gt;&lt;p&gt;</w:t>
      </w:r>
      <w:r>
        <w:rPr>
          <w:sz w:val="32"/>
          <w:szCs w:val="32"/>
        </w:rPr>
        <w:t>一、进站口：电影梦想的起点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进站口，是每一个有志于成为影视巨星的人心中的圣地。这里汇聚了来自全国各地的年轻才俊，他们怀揣着对大银幕上的舞台的一份渴望，一份信念。他们相信，只要踏入这个区域，就能触摸到梦想实现的可能。这片区域如同一座桥梁，将普通人连接到电影产业的大门前。</w:t>
      </w:r>
      <w:r>
        <w:rPr>
          <w:sz w:val="32"/>
          <w:szCs w:val="32"/>
        </w:rPr>
        <w:t>&lt;/p&gt;&lt;p&gt;&lt;img src="/static-img/LjiLKYkoE9g6IWR6-6n8wZ75xYxftHqOmwDTJ79oIHTaTODjGr_fOKwtfVBk8kLulnEqiFLE45AnWPnDZ_vYCKwP2F-ZF8eFhp2PA-nWbZuF70vO0y1cL4kmnEf6_yIk_CuzJShaIlmgJkR4-PbRKzMq6ChGCOOWKhjhPcdjGoPayxCCG94B6YFtEHOik3kYvmizRKDZiMthwM_TabQnWg.jpg"&gt;&lt;/p&gt;&lt;p&gt;</w:t>
      </w:r>
      <w:r>
        <w:rPr>
          <w:sz w:val="32"/>
          <w:szCs w:val="32"/>
        </w:rPr>
        <w:t>二、探索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：从底层到顶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你会发现这里并非仅仅是简单的一个“进站口”。它是一家集影视制作、发行和放映于一体的大型文化企业。在这里，你可以见证从脚本编写到导演指挥，从摄影师捕捉画面再到剪辑师精心打磨，每一步都是电影制作过程中不可或缺的一环。而且，这里的员工不仅包括专业人才，还有大量后勤支持人员，他们共同构成了这座庞大的机器。</w:t>
      </w:r>
      <w:r>
        <w:rPr>
          <w:sz w:val="32"/>
          <w:szCs w:val="32"/>
        </w:rPr>
        <w:t>&lt;/p&gt;&lt;p&gt;&lt;img src="/static-img/OKTaQ54bAEfhd1b1QSHRyp75xYxftHqOmwDTJ79oIHTaTODjGr_fOKwtfVBk8kLulnEqiFLE45AnWPnDZ_vYCKwP2F-ZF8eFhp2PA-nWbZuF70vO0y1cL4kmnEf6_yIk_CuzJShaIlmgJkR4-PbRKzMq6ChGCOOWKhjhPcdjGoPayxCCG94B6YFtEHOik3kYvmizRKDZiMthwM_TabQnWg.jpg"&gt;&lt;/p&gt;&lt;p&gt;</w:t>
      </w:r>
      <w:r>
        <w:rPr>
          <w:sz w:val="32"/>
          <w:szCs w:val="32"/>
        </w:rPr>
        <w:t>三、一二三区：不同领域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更深层次的地方，即“一二三区”，我们会发现这里分为三个主要部分。一、二、三分别代表不同的业务板块，它们各自承担着不同的职责。在此，我们可以窥见整个公司运作方式和内部结构如何高效运行。此外，这些区域也象征着个人成长和职业发展不同阶段，而每个阶段都需要不断学习和适应新的环境。</w:t>
      </w:r>
      <w:r>
        <w:rPr>
          <w:sz w:val="32"/>
          <w:szCs w:val="32"/>
        </w:rPr>
        <w:t>&lt;/p&gt;&lt;p&gt;&lt;img src="/static-img/Zx3Tnpvv-_tGids85cMOvp75xYxftHqOmwDTJ79oIHTaTODjGr_fOKwtfVBk8kLulnEqiFLE45AnWPnDZ_vYCKwP2F-ZF8eFhp2PA-nWbZuF70vO0y1cL4kmnEf6_yIk_CuzJShaIlmgJkR4-PbRKzMq6ChGCOOWKhjhPcdjGoPayxCCG94B6YFtEHOik3kYvmizRKDZiMthwM_TabQnWg.jpg"&gt;&lt;/p&gt;&lt;p&gt;</w:t>
      </w:r>
      <w:r>
        <w:rPr>
          <w:sz w:val="32"/>
          <w:szCs w:val="32"/>
        </w:rPr>
        <w:t>四、跨界合作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快速发展的大背景下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并不满足于单纯维持自身优势，而是积极探索跨界合作，以推动自己向更高水平发展。这意味着，不论是技术还是艺术方面，都将不断融合新元素，为观众提供更加丰富多彩、高质量的作品。而这些变化正是在“进站口”这一关键节点上进行的实验与实践，最终形成了一系列具有独特风格和影响力的作品。</w:t>
      </w:r>
      <w:r>
        <w:rPr>
          <w:sz w:val="32"/>
          <w:szCs w:val="32"/>
        </w:rPr>
        <w:t>&lt;/p&gt;&lt;p&gt;&lt;img src="/static-img/yQHccKL6nIE0fIIU4nkmV575xYxftHqOmwDTJ79oIHTaTODjGr_fOKwtfVBk8kLulnEqiFLE45AnWPnDZ_vYCKwP2F-ZF8eFhp2PA-nWbZuF70vO0y1cL4kmnEf6_yIk_CuzJShaIlmgJkR4-PbRKzMq6ChGCOOWKhjhPcdjGoPayxCCG94B6YFtEHOik3kYvmizRKDZiMthwM_TabQnWg.jpg"&gt;&lt;/p&gt;&lt;p&gt;</w:t>
      </w:r>
      <w:r>
        <w:rPr>
          <w:sz w:val="32"/>
          <w:szCs w:val="32"/>
        </w:rPr>
        <w:t>五、观众的心声与行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步入“一二三区”的专业人士来说，他们知道，无论创造出怎样的杰作，最终目的只有一个——能够让更多的人感受到那份被称为「美」的东西。但当我们站在「进站口」，目睹这些努力所产生的一切时，我们不禁思考，那么未来的方向应该是什么？答案可能隐藏在每一次创新中，也许就在我们的眼前，但需要的是敏锐而开放的心去发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电影奇遇》是一篇描述了从业者追逐梦想至成功道路全过程的小说。我希望通过这篇文章，让读者了解到了除了名词表述之外，更重要的是理解事物背后的意义，以及其中蕴含的情感和价值。在阅读完这篇文章之后，我希望读者能够对</w:t>
      </w:r>
      <w:r>
        <w:rPr>
          <w:sz w:val="32"/>
          <w:szCs w:val="32"/>
        </w:rPr>
        <w:t>&amp;#34;MD</w:t>
      </w:r>
      <w:r>
        <w:rPr>
          <w:sz w:val="32"/>
          <w:szCs w:val="32"/>
        </w:rPr>
        <w:t>豆传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相关概念有更加深刻印象，并对未来有一定的展望。</w:t>
      </w:r>
      <w:r>
        <w:rPr>
          <w:sz w:val="32"/>
          <w:szCs w:val="32"/>
        </w:rPr>
        <w:t>&lt;/p&gt;&lt;p&gt;&lt;a href = "/doc/1105279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电影奇遇揭秘影视世界背后的故事</w:t>
      </w:r>
      <w:r>
        <w:rPr>
          <w:sz w:val="32"/>
          <w:szCs w:val="32"/>
        </w:rPr>
        <w:t>.doc" rel="alternate" download="1105279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的电影奇遇揭秘影视世界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