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一起去色发现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一起去色，发现艺术的无限可能</w:t>
      </w:r>
      <w:r>
        <w:rPr>
          <w:sz w:val="32"/>
          <w:szCs w:val="32"/>
        </w:rPr>
        <w:t>&lt;/p&gt;&lt;p&gt;&lt;img src="/static-img/Qx-MoYa3utuuftF6_gWwYfkx3VIzAWKHzWdfPwG9FuWBVGHnalWNxjgM2EUuhd_z.jpg"&gt;&lt;/p&gt;&lt;p&gt;</w:t>
      </w:r>
      <w:r>
        <w:rPr>
          <w:sz w:val="32"/>
          <w:szCs w:val="32"/>
        </w:rPr>
        <w:t>在一个阳光明媚的下午，一群朋友聚集在一家专门以色彩为主题的咖啡馆。墙壁上挂着各种各样的画作，每一幅都传达出一种独特的情感和氛围。他们坐在一张圆桌旁，杯中装满了他们最喜欢的颜色的咖啡。这不仅是一次简单的聚会，更是对“一起去色”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&lt;/p&gt;&lt;p&gt;&lt;img src="/static-img/lMEFwtgvg_Ip1d6idc8cqfkx3VIzAWKHzWdfPwG9FuUoqsQgw1jjSOxUk0q-HSEhScNO0D8gApgsvlkfo1K5HLoVDRcFdgYh2SXP4G3Ku2xTlJPsZkPfFrmTINR-ztNY5-q3uQuiIgWadKHfutvGKwTr3iMkmDOTVVdK6XKspZ4OD-HPf-fTqaWNW89JRmKV.jpg"&gt;&lt;/p&gt;&lt;p&gt;</w:t>
      </w:r>
      <w:r>
        <w:rPr>
          <w:sz w:val="32"/>
          <w:szCs w:val="32"/>
        </w:rPr>
        <w:t>友人们开始谈论起了关于色彩和记忆之间联系的事情。有人提到，红色的火车站总让人联想到旅程；蓝色的海洋则是宁静与放松的象征。而绿色的森林，则常常被用来表达生长与希望。在这个过程中，他们意识到，每个人对于同一种颜色的感受都是不同的，这也反映了人类情感丰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&lt;img src="/static-img/9FeSe_r__Z0jJurK1IITovkx3VIzAWKHzWdfPwG9FuUoqsQgw1jjSOxUk0q-HSEhScNO0D8gApgsvlkfo1K5HLoVDRcFdgYh2SXP4G3Ku2xTlJPsZkPfFrmTINR-ztNY5-q3uQuiIgWadKHfutvGKwTr3iMkmDOTVVdK6XKspZ4OD-HPf-fTqaWNW89JRmKV.jpg"&gt;&lt;/p&gt;&lt;p&gt;</w:t>
      </w:r>
      <w:r>
        <w:rPr>
          <w:sz w:val="32"/>
          <w:szCs w:val="32"/>
        </w:rPr>
        <w:t>接着，他们讨论起了色彩心理学——如何通过选择或设计周围环境中的颜色来影响人的心情和行为。比如，有研究显示，在工作环境中使用温暖而柔和的颜色可以提高员工的心情，而冷却而清新的颜色则适合于减少压力的空间。此时，“一起去色”变成了一个更深层次的话题，它不仅涉及个人的喜好，也牵涉到了整体氛围以及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</w:t>
      </w:r>
      <w:r>
        <w:rPr>
          <w:sz w:val="32"/>
          <w:szCs w:val="32"/>
        </w:rPr>
        <w:t>&lt;/p&gt;&lt;p&gt;&lt;img src="/static-img/93s-rdFETb9-L1omK42BEvkx3VIzAWKHzWdfPwG9FuUoqsQgw1jjSOxUk0q-HSEhScNO0D8gApgsvlkfo1K5HLoVDRcFdgYh2SXP4G3Ku2xTlJPsZkPfFrmTINR-ztNY5-q3uQuiIgWadKHfutvGKwTr3iMkmDOTVVdK6XKspZ4OD-HPf-fTqaWNW89JRmKV.jpg"&gt;&lt;/p&gt;&lt;p&gt;</w:t>
      </w:r>
      <w:r>
        <w:rPr>
          <w:sz w:val="32"/>
          <w:szCs w:val="32"/>
        </w:rPr>
        <w:t>随后，话题转向艺术创造力。当一个人能够自由地运用各种颜料、笔触和技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将内心世界展现出来，使得每一件作品都具有独特性的风格。这也是为什么很多艺术家会强调“一起去色”，鼓励他人勇敢地尝试不同的手法，不断创新，以此来激发自己的潜能，以及整个社会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力量</w:t>
      </w:r>
      <w:r>
        <w:rPr>
          <w:sz w:val="32"/>
          <w:szCs w:val="32"/>
        </w:rPr>
        <w:t>&lt;/p&gt;&lt;p&gt;&lt;img src="/static-img/n-w9gXkYQT5YN507esfTcPkx3VIzAWKHzWdfPwG9FuUoqsQgw1jjSOxUk0q-HSEhScNO0D8gApgsvlkfo1K5HLoVDRcFdgYh2SXP4G3Ku2xTlJPsZkPfFrmTINR-ztNY5-q3uQuiIgWadKHfutvGKwTr3iMkmDOTVVdK6XKspZ4OD-HPf-fTqaWNW89JRmKV.jpg"&gt;&lt;/p&gt;&lt;p&gt;</w:t>
      </w:r>
      <w:r>
        <w:rPr>
          <w:sz w:val="32"/>
          <w:szCs w:val="32"/>
        </w:rPr>
        <w:t>在这个过程中，他们还谈到了古老的一句名言：“真正的大师们并不是那些精通所有技能的人，而是那些能够掌握自己所追求事物本质的人。”这句话引出了一个问题：当我们说“一起去</w:t>
      </w:r>
      <w:r>
        <w:rPr>
          <w:sz w:val="32"/>
          <w:szCs w:val="32"/>
        </w:rPr>
        <w:t>.color”</w:t>
      </w:r>
      <w:r>
        <w:rPr>
          <w:sz w:val="32"/>
          <w:szCs w:val="32"/>
        </w:rPr>
        <w:t>时，我们是在寻求技术上的熟练度呢？还是在追求对生活本质理解之上的自我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馆的时候，那些朋友们带走了一份深刻印象——关于如何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</w:t>
      </w:r>
      <w:r>
        <w:rPr>
          <w:sz w:val="32"/>
          <w:szCs w:val="32"/>
        </w:rPr>
        <w:t>color&amp;#34;</w:t>
      </w:r>
      <w:r>
        <w:rPr>
          <w:sz w:val="32"/>
          <w:szCs w:val="32"/>
        </w:rPr>
        <w:t>这一概念，用它作为一种生活态度，用它作为一种视觉语言，用它作为一种精神寄托。在未来的日子里，无论是他们自己的创作还是日常生活中的点滴选择，都将充满更多关于</w:t>
      </w:r>
      <w:r>
        <w:rPr>
          <w:sz w:val="32"/>
          <w:szCs w:val="32"/>
        </w:rPr>
        <w:t>Colorful Life</w:t>
      </w:r>
      <w:r>
        <w:rPr>
          <w:sz w:val="32"/>
          <w:szCs w:val="32"/>
        </w:rPr>
        <w:t>（有趣又充满活力的生活）的可能性。这不仅是一个简单的话题，更是一种美丽愿景，一种共同探索未知领域的情怀，让我们的生命更加丰富多彩。</w:t>
      </w:r>
      <w:r>
        <w:rPr>
          <w:sz w:val="32"/>
          <w:szCs w:val="32"/>
        </w:rPr>
        <w:t>&lt;/p&gt;&lt;p&gt;&lt;a href = "/doc/1105317-</w:t>
      </w:r>
      <w:r>
        <w:rPr>
          <w:sz w:val="32"/>
          <w:szCs w:val="32"/>
        </w:rPr>
        <w:t>探索色彩世界一起去色发现艺术的无限可能</w:t>
      </w:r>
      <w:r>
        <w:rPr>
          <w:sz w:val="32"/>
          <w:szCs w:val="32"/>
        </w:rPr>
        <w:t>.doc" rel="alternate" download="1105317-</w:t>
      </w:r>
      <w:r>
        <w:rPr>
          <w:sz w:val="32"/>
          <w:szCs w:val="32"/>
        </w:rPr>
        <w:t>探索色彩世界一起去色发现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