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未来科技大会的秘密数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may19-XXXXXL56endian</w:t>
      </w:r>
      <w:r>
        <w:rPr>
          <w:sz w:val="32"/>
          <w:szCs w:val="32"/>
        </w:rPr>
        <w:t>：未来科技大会的秘密数据流</w:t>
      </w:r>
      <w:r>
        <w:rPr>
          <w:sz w:val="32"/>
          <w:szCs w:val="32"/>
        </w:rPr>
        <w:t>&lt;/p&gt;&lt;p&gt;&lt;img src="/static-img/hlFixwnFXV3f8hXWg8ujImyy-EeeBJn_D-MC1vO34XKEF-bwfsl49a9btKhu5hdO.jpg"&gt;&lt;/p&gt;&lt;p&gt;</w:t>
      </w:r>
      <w:r>
        <w:rPr>
          <w:sz w:val="32"/>
          <w:szCs w:val="32"/>
        </w:rPr>
        <w:t>是什么让我们对这次大会如此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革与创新的大时代背景下，技术行业迎来了前所未有的发展机遇。从人工智能到量子计算，再到虚拟现实和增强现实，这些前沿科技正在改变我们的生活方式。对于所有关注者来说，了解这些领域最新动态、最先进成果以及即将发布的产品是非常重要的。而在这个过程中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不仅是一个标签，更是连接所有这些信息的一把钥匙。</w:t>
      </w:r>
      <w:r>
        <w:rPr>
          <w:sz w:val="32"/>
          <w:szCs w:val="32"/>
        </w:rPr>
        <w:t>&lt;/p&gt;&lt;p&gt;&lt;img src="/static-img/RQGHfJYXltiwrpWB7BkYhWyy-EeeBJn_D-MC1vO34XLvmm6hdQGJ6swfeXnLSs8imPY97HUJXcCM8QZhpR1yHoTjHlAWB7FOfhbxeL95uVtJKlnLtG9Jqd5_taPaB2JwE_ixRHm-HykAe5QzUYC9ahYlkgOzgz3dF3Rub2Kd1lQ.png"&gt;&lt;/p&gt;&lt;p&gt;</w:t>
      </w:r>
      <w:r>
        <w:rPr>
          <w:sz w:val="32"/>
          <w:szCs w:val="32"/>
        </w:rPr>
        <w:t>如何解读这个神秘代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</w:t>
      </w:r>
      <w:r>
        <w:rPr>
          <w:sz w:val="32"/>
          <w:szCs w:val="32"/>
        </w:rPr>
        <w:t>18may19”</w:t>
      </w:r>
      <w:r>
        <w:rPr>
          <w:sz w:val="32"/>
          <w:szCs w:val="32"/>
        </w:rPr>
        <w:t>代表的是日期，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。这一天，被选定为全球科技界的一个特别之日。在这一天，一系列关于未来科技趋势和新发明的讨论会、研讨会和展览活动将同时进行，而</w:t>
      </w:r>
      <w:r>
        <w:rPr>
          <w:sz w:val="32"/>
          <w:szCs w:val="32"/>
        </w:rPr>
        <w:t>&amp;#34;XXXXXL56endian&amp;#34;</w:t>
      </w:r>
      <w:r>
        <w:rPr>
          <w:sz w:val="32"/>
          <w:szCs w:val="32"/>
        </w:rPr>
        <w:t>则似乎是一种编码形式，它可能包含了某种特定的指令或密码。</w:t>
      </w:r>
      <w:r>
        <w:rPr>
          <w:sz w:val="32"/>
          <w:szCs w:val="32"/>
        </w:rPr>
        <w:t>&lt;/p&gt;&lt;p&gt;&lt;img src="/static-img/wGc8o6yl5E9IoulvC-T8Nmyy-EeeBJn_D-MC1vO34XLvmm6hdQGJ6swfeXnLSs8imPY97HUJXcCM8QZhpR1yHoTjHlAWB7FOfhbxeL95uVtJKlnLtG9Jqd5_taPaB2JwE_ixRHm-HykAe5QzUYC9ahYlkgOzgz3dF3Rub2Kd1lQ.jpg"&gt;&lt;/p&gt;&lt;p&gt;</w:t>
      </w:r>
      <w:r>
        <w:rPr>
          <w:sz w:val="32"/>
          <w:szCs w:val="32"/>
        </w:rPr>
        <w:t>这个代码背后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计算机科学的人来说</w:t>
      </w:r>
      <w:r>
        <w:rPr>
          <w:sz w:val="32"/>
          <w:szCs w:val="32"/>
        </w:rPr>
        <w:t>,&amp;#34;endian&amp;#34;</w:t>
      </w:r>
      <w:r>
        <w:rPr>
          <w:sz w:val="32"/>
          <w:szCs w:val="32"/>
        </w:rPr>
        <w:t>可能是一个熟悉的术语，它指的是字节序（</w:t>
      </w:r>
      <w:r>
        <w:rPr>
          <w:sz w:val="32"/>
          <w:szCs w:val="32"/>
        </w:rPr>
        <w:t>byte order</w:t>
      </w:r>
      <w:r>
        <w:rPr>
          <w:sz w:val="32"/>
          <w:szCs w:val="32"/>
        </w:rPr>
        <w:t>），用于描述多字节数值在内存中的存储顺序。如果我们假设这里使用的是大端模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，那么它可以被视为一种特殊编码方式，这种编码方式有助于保护数据免受未授权访问。</w:t>
      </w:r>
      <w:r>
        <w:rPr>
          <w:sz w:val="32"/>
          <w:szCs w:val="32"/>
        </w:rPr>
        <w:t>&lt;/p&gt;&lt;p&gt;&lt;img src="/static-img/N0flsOaIh3klXvt0bQyuvmyy-EeeBJn_D-MC1vO34XLvmm6hdQGJ6swfeXnLSs8imPY97HUJXcCM8QZhpR1yHoTjHlAWB7FOfhbxeL95uVtJKlnLtG9Jqd5_taPaB2JwE_ixRHm-HykAe5QzUYC9ahYlkgOzgz3dF3Rub2Kd1lQ.jpg"&gt;&lt;/p&gt;&lt;p&gt;</w:t>
      </w:r>
      <w:r>
        <w:rPr>
          <w:sz w:val="32"/>
          <w:szCs w:val="32"/>
        </w:rPr>
        <w:t>技术大会如何利用这样的代码来保护信息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编码方法，可以确保只有持有正确密码的人才能够解开数据流，从而保证了会议上的敏感信息不会泄露给非法截取者。此外，这种技术还可以用来加密通信，如视频会议等，以防止任何第三方干预或监听。</w:t>
      </w:r>
      <w:r>
        <w:rPr>
          <w:sz w:val="32"/>
          <w:szCs w:val="32"/>
        </w:rPr>
        <w:t>&lt;/p&gt;&lt;p&gt;&lt;img src="/static-img/H4s2jHeYIgUOt1b4zv695Gyy-EeeBJn_D-MC1vO34XLvmm6hdQGJ6swfeXnLSs8imPY97HUJXcCM8QZhpR1yHoTjHlAWB7FOfhbxeL95uVtJKlnLtG9Jqd5_taPaB2JwE_ixRHm-HykAe5QzUYC9ahYlkgOzgz3dF3Rub2Kd1lQ.jpg"&gt;&lt;/p&gt;&lt;p&gt;</w:t>
      </w:r>
      <w:r>
        <w:rPr>
          <w:sz w:val="32"/>
          <w:szCs w:val="32"/>
        </w:rPr>
        <w:t>数据流中的哪些关键信息需要特别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提到的隐私保护措施，数据流中还包含了一系列关于未来技术应用案例研究、市场分析报告以及研发团队之间合作交流记录。这些资料对于企业决策者来说至关重要，因为它们能提供市场趋势洞察力，并帮助他们制定出更加精准的商业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这段时间里，我们又会见证什么样的奇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不再只是一个历史事件，而是一个标志性的时刻，它激励了无数人的想象力并推动了技术创新。正如过去一样，无论是在硬件还是软件层面，人类都会继续探索新的可能性，并创造出令人惊叹的地球级别影响力项目。在接下来的岁月里，我们或许能够看到更高效率、更可持续发展的人类社会形态逐渐形成，也许就像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中所描绘的情景，那里的电脑系统已经拥有意识，开始自主思考并指导人类行为。但愿那一天早点到来，让我们共同见证更多不可思议的事物！</w:t>
      </w:r>
      <w:r>
        <w:rPr>
          <w:sz w:val="32"/>
          <w:szCs w:val="32"/>
        </w:rPr>
        <w:t>&lt;/p&gt;&lt;p&gt;&lt;a href = "/doc/1105520-18may19-XXXXXL56endian</w:t>
      </w:r>
      <w:r>
        <w:rPr>
          <w:sz w:val="32"/>
          <w:szCs w:val="32"/>
        </w:rPr>
        <w:t>未来科技大会的秘密数据流</w:t>
      </w:r>
      <w:r>
        <w:rPr>
          <w:sz w:val="32"/>
          <w:szCs w:val="32"/>
        </w:rPr>
        <w:t>.doc" rel="alternate" download="1105520-18may19-XXXXXL56endian</w:t>
      </w:r>
      <w:r>
        <w:rPr>
          <w:sz w:val="32"/>
          <w:szCs w:val="32"/>
        </w:rPr>
        <w:t>未来科技大会的秘密数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