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中的青云台沉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台沉筱的背后故事</w:t>
      </w:r>
      <w:r>
        <w:rPr>
          <w:sz w:val="32"/>
          <w:szCs w:val="32"/>
        </w:rPr>
        <w:t>&lt;/p&gt;&lt;p&gt;&lt;img src="/static-img/j2zGVf7_Do0S8rauwe8Q4VmA3jLL0Pk94XIbeK3cj0JDkhy7VgHBnOrheoyPkc1I.jpg"&gt;&lt;/p&gt;&lt;p&gt;</w:t>
      </w:r>
      <w:r>
        <w:rPr>
          <w:sz w:val="32"/>
          <w:szCs w:val="32"/>
        </w:rPr>
        <w:t>在遥远的古代，青云台曾是帝王将相辩论诗书的地方，那些智慧如泉涌而出的人们，每一次对话都像是天地间流淌的溪流。然而，在历史长河中，一位名叫沉筱的人物却以其独特的见解和深邃的情感，为这片土地增添了一抹神秘色彩。他的文字，如同星辰一般璀璨，他用笔触勾勒出了一个个生动的事迹，将这些故事编织成一幅幅画卷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记忆碎片</w:t>
      </w:r>
      <w:r>
        <w:rPr>
          <w:sz w:val="32"/>
          <w:szCs w:val="32"/>
        </w:rPr>
        <w:t>&lt;/p&gt;&lt;p&gt;&lt;img src="/static-img/dsa4Nh7WW9AKg5ncRRXmNVmA3jLL0Pk94XIbeK3cj0KVjDiaCpZHM4ZhEx1mfTJXgmWET6i-3tz0On9Frjmmm4o5JxEJVALhA2PoklkIhat329jTMXqgVkRuss6oMx9NKNTHVMGnIHEFkCpzVCy1w411ruJcBQ1TU0ZJ5K9AADgNE84cyLZCweMqWqYhC_RH.jpg"&gt;&lt;/p&gt;&lt;p&gt;</w:t>
      </w:r>
      <w:r>
        <w:rPr>
          <w:sz w:val="32"/>
          <w:szCs w:val="32"/>
        </w:rPr>
        <w:t>时光荏苒，岁月匆匆，不知不觉中，沉筱的传奇也随着时间被遗忘了。但在某个角落，却有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保存着那些珍贵的记忆。它记录了从青云台上飘落下来的每一句诗，每一次对话，每一个人的笑容和泪水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对过去的一种纪念，也是一种向未来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中的藏品</w:t>
      </w:r>
      <w:r>
        <w:rPr>
          <w:sz w:val="32"/>
          <w:szCs w:val="32"/>
        </w:rPr>
        <w:t>&lt;/p&gt;&lt;p&gt;&lt;img src="/static-img/5gY7IjnjBkHasLCLWdmXq1mA3jLL0Pk94XIbeK3cj0KVjDiaCpZHM4ZhEx1mfTJXgmWET6i-3tz0On9Frjmmm4o5JxEJVALhA2PoklkIhat329jTMXqgVkRuss6oMx9NKNTHVMGnIHEFkCpzVCy1w411ruJcBQ1TU0ZJ5K9AADgNE84cyLZCweMqWqYhC_RH.jpg"&gt;&lt;/p&gt;&lt;p&gt;</w:t>
      </w:r>
      <w:r>
        <w:rPr>
          <w:sz w:val="32"/>
          <w:szCs w:val="32"/>
        </w:rPr>
        <w:t>在这个信息爆炸、数据泛滥的大时代里，有一种方式可以保护这些珍贵文档——那就是上传到百度云。在这里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找到了一个安全且方便管理的地方，它不再受到物理环境因素的影响，可以在全球范围内被访问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内容探究</w:t>
      </w:r>
      <w:r>
        <w:rPr>
          <w:sz w:val="32"/>
          <w:szCs w:val="32"/>
        </w:rPr>
        <w:t>&lt;/p&gt;&lt;p&gt;&lt;img src="/static-img/xtljTgpV_eg8ZjnZ6ReK01mA3jLL0Pk94XIbeK3cj0KVjDiaCpZHM4ZhEx1mfTJXgmWET6i-3tz0On9Frjmmm4o5JxEJVALhA2PoklkIhat329jTMXqgVkRuss6oMx9NKNTHVMGnIHEFkCpzVCy1w411ruJcBQ1TU0ZJ5K9AADgNE84cyLZCweMqWqYhC_RH.jpg"&gt;&lt;/p&gt;&lt;p&gt;txt</w:t>
      </w:r>
      <w:r>
        <w:rPr>
          <w:sz w:val="32"/>
          <w:szCs w:val="32"/>
        </w:rPr>
        <w:t>文件中的内容丰富多样，从哲学思考到日常琐事，从战争回忆到爱情细语，每段文字都像是一个小小的地图，让人能够穿越时空，重新体验那个时代。那里的风景、那里的人物，都活跃在每一行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GWIWObTj7af1l-BRdVOUYlmA3jLL0Pk94XIbeK3cj0KVjDiaCpZHM4ZhEx1mfTJXgmWET6i-3tz0On9Frjmmm4o5JxEJVALhA2PoklkIhat329jTMXqgVkRuss6oMx9NKNTHVMGnIHEFkCpzVCy1w411ruJcBQ1TU0ZJ5K9AADgNE84cyLZCweMqWqYhC_RH.jpg"&gt;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仅是一部史料，更是一部文学作品，它承载了文化传统，对于研究历史、理解文化具有重要价值。此外，它也为我们提供了一种学习方法，即通过阅读文档来了解过去，这对于年轻一代来说，是一种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更先进的手段去保护和发掘这样的文档资源。比如利用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分析其中的情感倾向，或许还能发现隐藏很久以前无法察觉到的信息。而对于普通读者来说，只要有网络连接，就能轻松地访问这些资料，无论身处何处，都能够接近这份充满智慧与情感的小小宝库。</w:t>
      </w:r>
      <w:r>
        <w:rPr>
          <w:sz w:val="32"/>
          <w:szCs w:val="32"/>
        </w:rPr>
        <w:t>&lt;/p&gt;&lt;p&gt;&lt;a href = "/doc/1105879-</w:t>
      </w:r>
      <w:r>
        <w:rPr>
          <w:sz w:val="32"/>
          <w:szCs w:val="32"/>
        </w:rPr>
        <w:t>百度云中的青云台沉筱之谜</w:t>
      </w:r>
      <w:r>
        <w:rPr>
          <w:sz w:val="32"/>
          <w:szCs w:val="32"/>
        </w:rPr>
        <w:t>.doc" rel="alternate" download="1105879-</w:t>
      </w:r>
      <w:r>
        <w:rPr>
          <w:sz w:val="32"/>
          <w:szCs w:val="32"/>
        </w:rPr>
        <w:t>百度云中的青云台沉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