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雨的新生活小内的扑克梦与地板上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曾经有一位年轻人，小内，他有着自己独特的心愿，那就是成为一名职业扑克选手。他的房间墙壁上挂满了扑克牌海报，他的床下放着几盒收藏的小型扑克游戏。他每天都和朋友们打游戏，不断提升自己的技巧。</w:t>
      </w:r>
      <w:r>
        <w:rPr>
          <w:sz w:val="32"/>
          <w:szCs w:val="32"/>
        </w:rPr>
        <w:t>&lt;/p&gt;&lt;p&gt;&lt;img src="/static-img/etE4QJnAv1PFiLF64CMwo-sNDDwSB_54U5wlhc6N2GE9ZtKMNWmMb6i64N00sVpp.jpg"&gt;&lt;/p&gt;&lt;p&gt;</w:t>
      </w:r>
      <w:r>
        <w:rPr>
          <w:sz w:val="32"/>
          <w:szCs w:val="32"/>
        </w:rPr>
        <w:t>然而，这种生活方式并不是所有人的心愿。甘雨，家中的大哥，对小内这种消极的人生观非常不认同。他认为一个人应该有更高远的目标，而不是沉迷于虚拟世界中的游戏。因此，当他发现小内趴在地上打扑克时，感到非常失望。</w:t>
      </w:r>
      <w:r>
        <w:rPr>
          <w:sz w:val="32"/>
          <w:szCs w:val="32"/>
        </w:rPr>
        <w:t>&lt;/p&gt;&lt;p&gt;</w:t>
      </w:r>
      <w:r>
        <w:rPr>
          <w:sz w:val="32"/>
          <w:szCs w:val="32"/>
        </w:rPr>
        <w:t>首先，甘雨决定改变环境。在家里设置了一间专门用于学习和工作的地方，将原来的游戏区域改造成了一个更加整洁、有利于思考和学习的空间。他希望通过改变环境来引导小内走向正轨，让他能够更多地接触到实际的问题解决过程，从而提高自己的综合素质。</w:t>
      </w:r>
      <w:r>
        <w:rPr>
          <w:sz w:val="32"/>
          <w:szCs w:val="32"/>
        </w:rPr>
        <w:t>&lt;/p&gt;&lt;p&gt;&lt;img src="/static-img/KJqCuxLOZym7vPBAaKITk-sNDDwSB_54U5wlhc6N2GEt--BY5zkmsMjsXp47NN3Aa-19o7C-BmZSuEheiucD2_hOCISIFZXvwkT6V41SMZxXWfKHjNTOWfgOBV5MMtaHFB8q7j3x73hAc6rw4w9r43a70lQHG9lpSkI_J1ePsb8.png"&gt;&lt;/p&gt;&lt;p&gt;</w:t>
      </w:r>
      <w:r>
        <w:rPr>
          <w:sz w:val="32"/>
          <w:szCs w:val="32"/>
        </w:rPr>
        <w:t>其次，甘雨开始利用碎片时间，与小内进行深入对话。他了解到，小内之所以喜欢扑克，是因为它给予他一种安全感，一种逃避现实压力的方式。但同时，他也意识到了这只是暂时的心理慰藉，并不能真正解决问题。他们一起探讨如何将这种对于挑战和策略性的追求转化为对现实世界问题的一种积极应对方法。</w:t>
      </w:r>
      <w:r>
        <w:rPr>
          <w:sz w:val="32"/>
          <w:szCs w:val="32"/>
        </w:rPr>
        <w:t>&lt;/p&gt;&lt;p&gt;</w:t>
      </w:r>
      <w:r>
        <w:rPr>
          <w:sz w:val="32"/>
          <w:szCs w:val="32"/>
        </w:rPr>
        <w:t>接着，甘雨鼓励小内参加一些户外活动，比如登山、骑行等。这不仅锻炼了身体，还让小內从紧张刺激的地板上抬起头来，看看周围这个美丽而复杂的地球。大自然给予人们无尽的灵感，也使得人类产生了一些新的创意思维模式，使得原来单调乏味的事情变得充满活力与意义。</w:t>
      </w:r>
      <w:r>
        <w:rPr>
          <w:sz w:val="32"/>
          <w:szCs w:val="32"/>
        </w:rPr>
        <w:t>&lt;/p&gt;&lt;p&gt;&lt;img src="/static-img/72hEDPAAXjsj9pgR-9sLVOsNDDwSB_54U5wlhc6N2GEt--BY5zkmsMjsXp47NN3Aa-19o7C-BmZSuEheiucD2_hOCISIFZXvwkT6V41SMZxXWfKHjNTOWfgOBV5MMtaHFB8q7j3x73hAc6rw4w9r43a70lQHG9lpSkI_J1ePsb8.png"&gt;&lt;/p&gt;&lt;p&gt;</w:t>
      </w:r>
      <w:r>
        <w:rPr>
          <w:sz w:val="32"/>
          <w:szCs w:val="32"/>
        </w:rPr>
        <w:t>然后，在一次偶然的情况下，小內遇见了一位成功商人的演讲视频。在视频中，那位商人分享了他自己从一名街头流浪者成长为亿万富翁的一路历程，其中充满了艰苦奋斗、智慧决策以及坚持不懈的小步前进。而这些听起来并不那么“高大上”的故事，却深深吸引住了小內，因为其中蕴含着许多可以直接应用于日常生活的小技巧，以及面对困难时保持冷静、分析问题能力强等品质，这些正是那些顶尖玩家的必备技能之一。</w:t>
      </w:r>
      <w:r>
        <w:rPr>
          <w:sz w:val="32"/>
          <w:szCs w:val="32"/>
        </w:rPr>
        <w:t>&lt;/p&gt;&lt;p&gt;</w:t>
      </w:r>
      <w:r>
        <w:rPr>
          <w:sz w:val="32"/>
          <w:szCs w:val="32"/>
        </w:rPr>
        <w:t>最后，当一次重要比赛即将举行的时候，小內突然意识到，无论是在现实世界还是在电子屏幕上，都需要不断挑战自我，只有不断突破才能达到最高境界。而且，现在他已经拥有了一双脚，可以站立在这个广阔世界中，而不再只停留在地板上抽烟喝咖啡消磨时间。这场比赛成了他的第一次也是最关键的一次机会，让他证明自己能做出什么样的事情去改变未来。</w:t>
      </w:r>
      <w:r>
        <w:rPr>
          <w:sz w:val="32"/>
          <w:szCs w:val="32"/>
        </w:rPr>
        <w:t>&lt;/p&gt;&lt;p&gt;&lt;img src="/static-img/owq_jY5RoQVRbYNYvDouc-sNDDwSB_54U5wlhc6N2GEt--BY5zkmsMjsXp47NN3Aa-19o7C-BmZSuEheiucD2_hOCISIFZXvwkT6V41SMZxXWfKHjNTOWfgOBV5MMtaHFB8q7j3x73hAc6rw4w9r43a70lQHG9lpSkI_J1ePsb8.jpg"&gt;&lt;/p&gt;&lt;p&gt;</w:t>
      </w:r>
      <w:r>
        <w:rPr>
          <w:sz w:val="32"/>
          <w:szCs w:val="32"/>
        </w:rPr>
        <w:t>随着时间推移，小内の确切发生了变化。不再是那副趴在地上的模样，而是一个活泼开朗的人，每天都带着希望迎接未知。一段旅程结束，同时另一段旅程正在悄悄展开，其核心就是找到那个属于自己的方向，用正确的手法去驱动整个生命车轮向前滚动。此刻，他用的是扑克，但很快会发现还有更多其他事情可以用同样的热情去尝试和探索。</w:t>
      </w:r>
      <w:r>
        <w:rPr>
          <w:sz w:val="32"/>
          <w:szCs w:val="32"/>
        </w:rPr>
        <w:t>&lt;/p&gt;&lt;p&gt;&lt;a href = "/doc/1106246-</w:t>
      </w:r>
      <w:r>
        <w:rPr>
          <w:sz w:val="32"/>
          <w:szCs w:val="32"/>
        </w:rPr>
        <w:t>甘雨的新生活小内的扑克梦与地板上的转变</w:t>
      </w:r>
      <w:r>
        <w:rPr>
          <w:sz w:val="32"/>
          <w:szCs w:val="32"/>
        </w:rPr>
        <w:t>.doc" rel="alternate" download="1106246-</w:t>
      </w:r>
      <w:r>
        <w:rPr>
          <w:sz w:val="32"/>
          <w:szCs w:val="32"/>
        </w:rPr>
        <w:t>甘雨的新生活小内的扑克梦与地板上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