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诱惑揭秘高耸法庭上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有一种力量，既能让人心动，又能让人无法抗拒，这种力量来自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他的存在仿佛是对正义的一种挑战，他的每一个举动，都像是对法律的最终诠释。</w:t>
      </w:r>
      <w:r>
        <w:rPr>
          <w:sz w:val="32"/>
          <w:szCs w:val="32"/>
        </w:rPr>
        <w:t>&lt;/p&gt;&lt;p&gt;&lt;img src="/static-img/tTLnAXC2eOxpkmU9Ga3Zvq0j3QiPeRp-GdegsH7KzKKxHleLE4or40ihRzCUyzrf.jpeg"&gt;&lt;/p&gt;&lt;p&gt;</w:t>
      </w:r>
      <w:r>
        <w:rPr>
          <w:sz w:val="32"/>
          <w:szCs w:val="32"/>
        </w:rPr>
        <w:t>一、外表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站在法庭中央，一身得体的西装，他那深邃而又温柔的眼神，让人不由自主地感到安全感。他那优雅且自信的姿态，如同一位大师般掌控着整个场合。在他面前，所有人的注意力都会集中在他身上，就像磁铁吸引铁屑一样。</w:t>
      </w:r>
      <w:r>
        <w:rPr>
          <w:sz w:val="32"/>
          <w:szCs w:val="32"/>
        </w:rPr>
        <w:t>&lt;/p&gt;&lt;p&gt;&lt;img src="/static-img/4m0q8Q1Dr-k_tnALRbyz5q0j3QiPeRp-GdegsH7KzKL0jZ3sXHrgtebbND_yyVXVT6m--I9h5ATFyi7QiggOMj_y3Q2h17nqKYH0rIAbHqboMkINDc1YskhzgfYMusZTwgcG0WRTaB9apn72gBLG3rWNSLhgoux9U3W3D2XxCBlvujgZaHTpPWhiUxfmMjSpM0avMF4eKYRveLmLDg5afw.jpg"&gt;&lt;/p&gt;&lt;p&gt;</w:t>
      </w:r>
      <w:r>
        <w:rPr>
          <w:sz w:val="32"/>
          <w:szCs w:val="32"/>
        </w:rPr>
        <w:t>二、口才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案件开始进行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他卓越无比的口才和丰富知识。他能够以最简单易懂的话语，将复杂的事实讲述得清晰明了，使听众仿佛置身事中。这不仅仅是一种技能，更是一种艺术，它让人们沉醉其中，不愿意离开。他的每一个论点都如同精心布局的一步棋，每一次回答都充满了逻辑性和说服力。</w:t>
      </w:r>
      <w:r>
        <w:rPr>
          <w:sz w:val="32"/>
          <w:szCs w:val="32"/>
        </w:rPr>
        <w:t>&lt;/p&gt;&lt;p&gt;&lt;img src="/static-img/k9RrqH6A0LB98cWKpEvOaK0j3QiPeRp-GdegsH7KzKL0jZ3sXHrgtebbND_yyVXVT6m--I9h5ATFyi7QiggOMj_y3Q2h17nqKYH0rIAbHqboMkINDc1YskhzgfYMusZTwgcG0WRTaB9apn72gBLG3rWNSLhgoux9U3W3D2XxCBlvujgZaHTpPWhiUxfmMjSpM0avMF4eKYRveLmLDg5afw.jpeg"&gt;&lt;/p&gt;&lt;p&gt;</w:t>
      </w:r>
      <w:r>
        <w:rPr>
          <w:sz w:val="32"/>
          <w:szCs w:val="32"/>
        </w:rPr>
        <w:t>三、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保持着专业，但当他为客户发声时，却能将自己的情感完美融入到言辞之中。这使得他的话语不再只是冷冰冰的法律条文，而是充满了真挚的情感，让人感觉到这并非只是一个职业，而是一个真正关心人的行为。这种真诚所蕴含的人性魅力，是很多其他专业人士难以企及的地方。</w:t>
      </w:r>
      <w:r>
        <w:rPr>
          <w:sz w:val="32"/>
          <w:szCs w:val="32"/>
        </w:rPr>
        <w:t>&lt;/p&gt;&lt;p&gt;&lt;img src="/static-img/jqP8OI4YDcmLD6cTHndKPK0j3QiPeRp-GdegsH7KzKL0jZ3sXHrgtebbND_yyVXVT6m--I9h5ATFyi7QiggOMj_y3Q2h17nqKYH0rIAbHqboMkINDc1YskhzgfYMusZTwgcG0WRTaB9apn72gBLG3rWNSLhgoux9U3W3D2XxCBlvujgZaHTpPWhiUxfmMjSpM0avMF4eKYRveLmLDg5afw.png"&gt;&lt;/p&gt;&lt;p&gt;</w:t>
      </w:r>
      <w:r>
        <w:rPr>
          <w:sz w:val="32"/>
          <w:szCs w:val="32"/>
        </w:rPr>
        <w:t>四、策略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手中的证据和材料似乎总是那么恰好，无处不是预先计划好的行动之一。他知道如何利用每一个细节来打造自己的优势，从而赢取胜利。这种策略性的思考方式，让他在竞争激烈的大舞台上脱颖而出，成为不可忽视的人物。</w:t>
      </w:r>
      <w:r>
        <w:rPr>
          <w:sz w:val="32"/>
          <w:szCs w:val="32"/>
        </w:rPr>
        <w:t>&lt;/p&gt;&lt;p&gt;&lt;img src="/static-img/7HYAxXIPvLiFGgCvfBSiBK0j3QiPeRp-GdegsH7KzKL0jZ3sXHrgtebbND_yyVXVT6m--I9h5ATFyi7QiggOMj_y3Q2h17nqKYH0rIAbHqboMkINDc1YskhzgfYMusZTwgcG0WRTaB9apn72gBLG3rWNSLhgoux9U3W3D2XxCBlvujgZaHTpPWhiUxfmMjSpM0avMF4eKYRveLmLDg5afw.png"&gt;&lt;/p&gt;&lt;p&gt;</w:t>
      </w:r>
      <w:r>
        <w:rPr>
          <w:sz w:val="32"/>
          <w:szCs w:val="32"/>
        </w:rPr>
        <w:t>五、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苦的情况和棘手的问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退缩过。他拥有坚韧不拔的心理素质，以及超乎常人的毅力。当案件即将告一段落时，他会静下心来分析一切可能发生的情况，并制定应对措施，这样的决断力让许多旁观者也被其所吸引，为之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人们会因为各种原因选择逃避，但是对于那些渴望公正的人来说，没有什么可以阻止他们追求真相。而对于那些渴望帮助这些寻求公正的人们的人来说，没有什么比这样的支持更有力量了。因此，当我们谈论到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，我们是在谈论的是这样一个人——既具备强大的内在魅力，也具有极高水准的手腕，在这个过程中，他们成为了推动社会进步的一股重要力量。</w:t>
      </w:r>
      <w:r>
        <w:rPr>
          <w:sz w:val="32"/>
          <w:szCs w:val="32"/>
        </w:rPr>
        <w:t>&lt;/p&gt;&lt;p&gt;&lt;a href = "/doc/110632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诱惑揭秘高耸法庭上的吸引力</w:t>
      </w:r>
      <w:r>
        <w:rPr>
          <w:sz w:val="32"/>
          <w:szCs w:val="32"/>
        </w:rPr>
        <w:t>.doc" rel="alternate" download="110632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诱惑揭秘高耸法庭上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