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梦幻森林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之旅：迈开腿，让尝尝你的春天</w:t>
      </w:r>
      <w:r>
        <w:rPr>
          <w:sz w:val="32"/>
          <w:szCs w:val="32"/>
        </w:rPr>
        <w:t>&lt;/p&gt;&lt;p&gt;&lt;img src="/static-img/EMQRHQ6LXSvL0PyLBlYNBy8OjjwMS-DTwU8sl0lRXIYDw4BPr_iT728OxDqASK0i.png"&gt;&lt;/p&gt;&lt;p&gt;</w:t>
      </w:r>
      <w:r>
        <w:rPr>
          <w:sz w:val="32"/>
          <w:szCs w:val="32"/>
        </w:rPr>
        <w:t>在这个世界上，春天总是以一抹淡粉的颜色悄然到来，它带来了温暖和希望。森林樱花，也就是人们常说的“野樱”，它们不仅仅是一种植物，更是一种生活方式。一年四季中，只有春天才能见到它们绽放的美丽，这也是为什么许多人会选择在这个时候踏入森林，亲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XKOoCvUFH9P6Jch-8mdhbS8OjjwMS-DTwU8sl0lRXIbjofjnekhobrB_BRGL2vbrMA4mQ7O7phr12RmzJLMKuLfGiXYmPdQAdZhInpEFU_TXo7Z71fYZz1vD5Y28ltWqOoEQGvXeA2LRq1eF-jnHJL0ERugNeGrsUPcsPc6oixh2H66nihBtg87ymyUZHcV3.jpeg"&gt;&lt;/p&gt;&lt;p&gt;</w:t>
      </w:r>
      <w:r>
        <w:rPr>
          <w:sz w:val="32"/>
          <w:szCs w:val="32"/>
        </w:rPr>
        <w:t>当你迈开腿步入森林时，首先感受到的是空气中的轻柔香味。这是由刚刚开放的樱花所释放出来的芳香，它们似乎在欢迎着你进入这片充满生命力的空间。在树木间穿行，你可以听到蝉鸣声和小鸟叫声交织而成的音乐，这些声音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与沉思</w:t>
      </w:r>
      <w:r>
        <w:rPr>
          <w:sz w:val="32"/>
          <w:szCs w:val="32"/>
        </w:rPr>
        <w:t>&lt;/p&gt;&lt;p&gt;&lt;img src="/static-img/yHjVD0_M7F0FYb2VBY0hjy8OjjwMS-DTwU8sl0lRXIbjofjnekhobrB_BRGL2vbrMA4mQ7O7phr12RmzJLMKuLfGiXYmPdQAdZhInpEFU_TXo7Z71fYZz1vD5Y28ltWqOoEQGvXeA2LRq1eF-jnHJL0ERugNeGrsUPcsPc6oixh2H66nihBtg87ymyUZHcV3.png"&gt;&lt;/p&gt;&lt;p&gt;</w:t>
      </w:r>
      <w:r>
        <w:rPr>
          <w:sz w:val="32"/>
          <w:szCs w:val="32"/>
        </w:rPr>
        <w:t>随着路线的深入，你开始注意到地面上的细节。落叶、枯枝、甚至是岩石都好像是在讲述着这里曾经发生过的一切。每一步都像是穿越了时间，每一次呼吸都是对周围环境的一次思考。你可能会遇到一些小溪流水，或许还有一些野生动物，但这些并不是文章真正想要表达的心得，而是那些被忽略了的小事物，它们构成了一个完整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与感悟</w:t>
      </w:r>
      <w:r>
        <w:rPr>
          <w:sz w:val="32"/>
          <w:szCs w:val="32"/>
        </w:rPr>
        <w:t>&lt;/p&gt;&lt;p&gt;&lt;img src="/static-img/g1TVjQqCTxnzDgE4ZYevDS8OjjwMS-DTwU8sl0lRXIbjofjnekhobrB_BRGL2vbrMA4mQ7O7phr12RmzJLMKuLfGiXYmPdQAdZhInpEFU_TXo7Z71fYZz1vD5Y28ltWqOoEQGvXeA2LRq1eF-jnHJL0ERugNeGrsUPcsPc6oixh2H66nihBtg87ymyUZHcV3.jpeg"&gt;&lt;/p&gt;&lt;p&gt;</w:t>
      </w:r>
      <w:r>
        <w:rPr>
          <w:sz w:val="32"/>
          <w:szCs w:val="32"/>
        </w:rPr>
        <w:t>然而，当你终于找到了一片盛开的樱花海洋时，那份震撼就难以用言语来形容。在那一刻，你仿佛能触摸到春天最纯粹的情感。你可以看到那些嫩绿色的树叶在阳光下闪耀，他们像是在向你展示自己的另一面。而那些红色的、白色的或者粉色的花朵，就像是在跳舞，用他们最真挚的情感去诉说故事。这样的场景，不管多么频繁地出现，每一次都是第一次，每一次都是独特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&lt;img src="/static-img/BmGldyIbz_a4UOXMwg6CTC8OjjwMS-DTwU8sl0lRXIbjofjnekhobrB_BRGL2vbrMA4mQ7O7phr12RmzJLMKuLfGiXYmPdQAdZhInpEFU_TXo7Z71fYZz1vD5Y28ltWqOoEQGvXeA2LRq1eF-jnHJL0ERugNeGrsUPcsPc6oixh2H66nihBtg87ymyUZHcV3.jpeg"&gt;&lt;/p&gt;&lt;p&gt;</w:t>
      </w:r>
      <w:r>
        <w:rPr>
          <w:sz w:val="32"/>
          <w:szCs w:val="32"/>
        </w:rPr>
        <w:t>但是，我们知道这一切并不是永恒存在于世上的。如果我们不能将这份喜悦分享出去，将我们的体验告诉他人，那么这整个过程就像是没有结束一样。不论走进哪个森林，都要记得带回一点点温暖给家里的人，让他们也能品尝一口属于自己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尝尝你的森林樱花》是一个关于探索和发现，大自然赋予我们的感觉，以及我们应该如何把握这些瞬间，并将其转化为一种持续下去的情感共享。这不仅仅是一个旅行日志，更是一种生活态度，是对生命本身的一种赞颂。在接下来的岁月里，无论何时何地，如果有机会再次踏足这种地方，我相信我都会毫不犹豫地选择，因为那里有我的故事，有我的追求，有我的梦想。而如果无法亲自去，那么通过文字，把这种经历传递出去，也算是实现了一部分愿望吧。</w:t>
      </w:r>
      <w:r>
        <w:rPr>
          <w:sz w:val="32"/>
          <w:szCs w:val="32"/>
        </w:rPr>
        <w:t>&lt;/p&gt;&lt;p&gt;&lt;a href = "/doc/1107050-</w:t>
      </w:r>
      <w:r>
        <w:rPr>
          <w:sz w:val="32"/>
          <w:szCs w:val="32"/>
        </w:rPr>
        <w:t>踏入梦幻森林樱花之旅</w:t>
      </w:r>
      <w:r>
        <w:rPr>
          <w:sz w:val="32"/>
          <w:szCs w:val="32"/>
        </w:rPr>
        <w:t>.doc" rel="alternate" download="1107050-</w:t>
      </w:r>
      <w:r>
        <w:rPr>
          <w:sz w:val="32"/>
          <w:szCs w:val="32"/>
        </w:rPr>
        <w:t>踏入梦幻森林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