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心跳加速的旅行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&lt;/p&gt;&lt;p&gt;&lt;img src="/static-img/8s15iLNDYdduaki0RQTFo_Eo-u0liYZwMP6Q67PyTLpFMuXGElsVIh-6kXEb46v5.jpg"&gt;&lt;/p&gt;&lt;p&gt;</w:t>
      </w:r>
      <w:r>
        <w:rPr>
          <w:sz w:val="32"/>
          <w:szCs w:val="32"/>
        </w:rPr>
        <w:t>为什么总是如此迫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车站的门口，眼前那辆即将驶离的火车仿佛带着一股神秘力量吸引着我。我感到一种难以言喻的情感，这种情感让我的心跳加速，让我的呼吸变得急促。我不是那种容易被物质诱惑的人，但面对那扇即将关上的门，我却无法控制自己的感情。为什么总是如此迫切？这是一道永远无法解答的问题。</w:t>
      </w:r>
      <w:r>
        <w:rPr>
          <w:sz w:val="32"/>
          <w:szCs w:val="32"/>
        </w:rPr>
        <w:t>&lt;/p&gt;&lt;p&gt;&lt;img src="/static-img/a8u0Xh55v62CRSEXiL6hffEo-u0liYZwMP6Q67PyTLrL6w3ycpqB7q0J3PFiPIvmjqJttrzkD4kLw6tEvZAl1yOt34bXfN8G20PGcgMQ6Gda1lJNW2R5K1icotq0_G-ls9h19tFR4WLIo5lDtjB3QaeceWq9AWUxJDYKj4JdwQDnuS4yu9Ys-kMo1SJ6IcperfDMLAyYEgrZk4Hnzh418FFsnmqVLAnhG0XPKCV0zG8.jpg"&gt;&lt;/p&gt;&lt;p&gt;</w:t>
      </w:r>
      <w:r>
        <w:rPr>
          <w:sz w:val="32"/>
          <w:szCs w:val="32"/>
        </w:rPr>
        <w:t>那份未知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里有一个特别的地方，那就是座位。每次坐进去，都是第一次。这座位可能会承载着无数人的故事，每一次踏入，都像是穿越到了另一个世界。而那个瞬间，当你确信自己不会错过这个机会，你的心中就会充满了一种既兴奋又紧张的情绪。你不知道会发生什么，但是你知道，无论发生什么，这都将是一个不可复制的经历。</w:t>
      </w:r>
      <w:r>
        <w:rPr>
          <w:sz w:val="32"/>
          <w:szCs w:val="32"/>
        </w:rPr>
        <w:t>&lt;/p&gt;&lt;p&gt;&lt;img src="/static-img/hzz3zmfVzjKC0onZmWfvW_Eo-u0liYZwMP6Q67PyTLrL6w3ycpqB7q0J3PFiPIvmjqJttrzkD4kLw6tEvZAl1yOt34bXfN8G20PGcgMQ6Gda1lJNW2R5K1icotq0_G-ls9h19tFR4WLIo5lDtjB3QaeceWq9AWUxJDYKj4JdwQDnuS4yu9Ys-kMo1SJ6IcperfDMLAyYEgrZk4Hnzh418FFsnmqVLAnhG0XPKCV0zG8.jpg"&gt;&lt;/p&gt;&lt;p&gt;</w:t>
      </w:r>
      <w:r>
        <w:rPr>
          <w:sz w:val="32"/>
          <w:szCs w:val="32"/>
        </w:rPr>
        <w:t>等待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就是生活的一部分，而更重要的是，它也是一种享受。当你站在那里，时而抬头看着天空，时而低头看看脚下的地面，你开始意识到时间在悄然流逝。你可以选择做很多事情：写作、阅读、甚至是闭上眼睛，只是静静地呼吸。但你的心中，却始终有一处空洞，那个空洞只有当列车开动的时候才会填满。等待和惊喜，是生活中的两个奇妙组合，它们给予了我们许多意想不到的快乐。</w:t>
      </w:r>
      <w:r>
        <w:rPr>
          <w:sz w:val="32"/>
          <w:szCs w:val="32"/>
        </w:rPr>
        <w:t>&lt;/p&gt;&lt;p&gt;&lt;img src="/static-img/-NXVa2rGWKvn8ad6ZSuoTvEo-u0liYZwMP6Q67PyTLrL6w3ycpqB7q0J3PFiPIvmjqJttrzkD4kLw6tEvZAl1yOt34bXfN8G20PGcgMQ6Gda1lJNW2R5K1icotq0_G-ls9h19tFR4WLIo5lDtjB3QaeceWq9AWUxJDYKj4JdwQDnuS4yu9Ys-kMo1SJ6IcperfDMLAyYEgrZk4Hnzh418FFsnmqVLAnhG0XPKCV0zG8.jpg"&gt;&lt;/p&gt;&lt;p&gt;</w:t>
      </w:r>
      <w:r>
        <w:rPr>
          <w:sz w:val="32"/>
          <w:szCs w:val="32"/>
        </w:rPr>
        <w:t>列车启动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列车启动前的那一刻，是最令人激动的时候。在这一刻，一切都显得那么庄严和神圣。司机的声音响起，他的声音里面蕴含着一种沉稳和责任感。那声音，让人感觉一切都会按照预定的轨迹进行。但同时，也让人意识到，不可逆转的事情正在发生。一旦启动，就再也回不来了。这份紧张，让人有点小怕，但更多的是一种期待。</w:t>
      </w:r>
      <w:r>
        <w:rPr>
          <w:sz w:val="32"/>
          <w:szCs w:val="32"/>
        </w:rPr>
        <w:t>&lt;/p&gt;&lt;p&gt;&lt;img src="/static-img/3cAGNUgQ2xGHnQs3XLJFJPEo-u0liYZwMP6Q67PyTLrL6w3ycpqB7q0J3PFiPIvmjqJttrzkD4kLw6tEvZAl1yOt34bXfN8G20PGcgMQ6Gda1lJNW2R5K1icotq0_G-ls9h19tFR4WLIo5lDtjB3QaeceWq9AWUxJDYKj4JdwQDnuS4yu9Ys-kMo1SJ6IcperfDMLAyYEgrZk4Hnzh418FFsnmqVLAnhG0XPKCV0zG8.jpg"&gt;&lt;/p&gt;&lt;p&gt;</w:t>
      </w:r>
      <w:r>
        <w:rPr>
          <w:sz w:val="32"/>
          <w:szCs w:val="32"/>
        </w:rPr>
        <w:t>行程中的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小时，就是旅行者的天堂。在这段时间里，你可以做任何事情：看书、听音乐、与旅伴聊天，或是在窗外欣赏风景。这里没有固定的规则，只有自由。你可以根据自己的心情来决定如何度过这些时光，而这些记忆，将成为你未来回顾之际最珍贵的财富。不管何时何地，当有人问起你的旅行经历，这些记忆都会立刻涌现于脑海，并且让人忍不住想要再次体验那种独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，我们往往更加平静，因为一切似乎都已经结束。不过，这并不是结束，而仅仅是一个新的开始。在返回之前，我们通常会停下来思考一下刚刚过去的事务。这时候，你可能会发现，有一些东西改变了，有一些东西还是一样。而那些改变，也许正是因为那些“等不及”所带来的结果。如果没有那个“迫切”，或许现在的你还在原地踏步，而现在却能够看到前方广阔无垠的地平线，从而继续前行。这便是我深深懂到的，那个“等不及”并不只是为了追逐事物本身，更是在为自己铺设通向未来的道路。</w:t>
      </w:r>
      <w:r>
        <w:rPr>
          <w:sz w:val="32"/>
          <w:szCs w:val="32"/>
        </w:rPr>
        <w:t>&lt;/p&gt;&lt;p&gt;&lt;a href = "/doc/1107573-</w:t>
      </w:r>
      <w:r>
        <w:rPr>
          <w:sz w:val="32"/>
          <w:szCs w:val="32"/>
        </w:rPr>
        <w:t>等不及在车里就要了我心跳加速的旅行时光</w:t>
      </w:r>
      <w:r>
        <w:rPr>
          <w:sz w:val="32"/>
          <w:szCs w:val="32"/>
        </w:rPr>
        <w:t>.doc" rel="alternate" download="1107573-</w:t>
      </w:r>
      <w:r>
        <w:rPr>
          <w:sz w:val="32"/>
          <w:szCs w:val="32"/>
        </w:rPr>
        <w:t>等不及在车里就要了我心跳加速的旅行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