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的厨房大冒险追逐美味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么公决定了，他要尝试一件他从未做过的事情——成为一名厨师。他的目光落在了家里的那台老旧但依然坚固的烹饪器具上，那是一台多功能的电动搅拌机。他心中暗自想道：“我一定可以用它来制作出让人垂涎三尺的美食。”于是，他踏入了自己的小厨房。</w:t>
      </w:r>
      <w:r>
        <w:rPr>
          <w:sz w:val="32"/>
          <w:szCs w:val="32"/>
        </w:rPr>
        <w:t>&lt;/p&gt;&lt;p&gt;&lt;img src="/static-img/QuGN3r-AaPHMJ0PaC2fAywvryW82i9PrPhVRZP2PM1bKreeLMz0asZvTv140VH0K.jpg"&gt;&lt;/p&gt;&lt;p&gt;</w:t>
      </w:r>
      <w:r>
        <w:rPr>
          <w:sz w:val="32"/>
          <w:szCs w:val="32"/>
        </w:rPr>
        <w:t>一、勇敢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么公打开电动搅拌机，开始他的第一道菜。虽然他没有任何厨艺，但他决心要通过不断实践来学习和提高。他先是将鸡蛋、面粉和牛奶倒入搅拌机中，然后按下启动按钮。然而，当搅拌机发出轰鸣声时，混合物并没有像书上的教程那样顺利地变成细腻的面糊，而是一团团乱七八糟地飞舞着。这时候，很多人可能会放弃，但么公却不愿意轻易退缩。他决定继续尝试，不断调整配方直到成功。</w:t>
      </w:r>
      <w:r>
        <w:rPr>
          <w:sz w:val="32"/>
          <w:szCs w:val="32"/>
        </w:rPr>
        <w:t>&lt;/p&gt;&lt;p&gt;&lt;img src="/static-img/_sdhsZI1YtICfD1VvUEPyAvryW82i9PrPhVRZP2PM1YzTWpUq4aIwotWDGqQ9kgYueFuxnmaKPlOmiYNZA3rpraMAB569DoUmgeKDkgjcVX5-XOElkZ4vtXq3M9PpjuKCtFW38Hk6cfzN9JEqxLVAtlT5Vu8xHy8xIIUiG1UaDsWWEGiKifgShWfQiTbmCUopX9OyUkSMYXxtO-iwwspsQ.jpg"&gt;&lt;/p&gt;&lt;p&gt;</w:t>
      </w:r>
      <w:r>
        <w:rPr>
          <w:sz w:val="32"/>
          <w:szCs w:val="32"/>
        </w:rPr>
        <w:t>二、不懈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失败后，么公终于成功制作出了第一份面糊。看着那份完美无瑕的小麦色粘稠液体，他心里充满了喜悦。在这之后，他又开始尝试不同的食谱，每一次都能学到新的知识和技巧。每当遇到困难时，他总是会深呼吸，然后再次挑战，从不放弃。</w:t>
      </w:r>
      <w:r>
        <w:rPr>
          <w:sz w:val="32"/>
          <w:szCs w:val="32"/>
        </w:rPr>
        <w:t>&lt;/p&gt;&lt;p&gt;&lt;img src="/static-img/XGLHvjZpF-fllJjhXkq-jAvryW82i9PrPhVRZP2PM1YzTWpUq4aIwotWDGqQ9kgYueFuxnmaKPlOmiYNZA3rpraMAB569DoUmgeKDkgjcVX5-XOElkZ4vtXq3M9PpjuKCtFW38Hk6cfzN9JEqxLVAtlT5Vu8xHy8xIIUiG1UaDsWWEGiKifgShWfQiTbmCUopX9OyUkSMYXxtO-iwwspsQ.jpg"&gt;&lt;/p&gt;&lt;p&gt;</w:t>
      </w:r>
      <w:r>
        <w:rPr>
          <w:sz w:val="32"/>
          <w:szCs w:val="32"/>
        </w:rPr>
        <w:t>三、猛进猛出</w:t>
      </w:r>
      <w:r>
        <w:rPr>
          <w:sz w:val="32"/>
          <w:szCs w:val="32"/>
        </w:rPr>
        <w:t>BD&lt;/p&gt;&lt;p&gt;</w:t>
      </w:r>
      <w:r>
        <w:rPr>
          <w:sz w:val="32"/>
          <w:szCs w:val="32"/>
        </w:rPr>
        <w:t>这个过程就像是电影《猛进猛出》中的情节一样，那里有个名字叫“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英雄，用尽全力去追求梦想，就像么公一样，不畏艰难，用最原始的方式去解决问题。当看到自己辛苦制作出的菜肴被家人赞赏时，这种成就感真是无法言喻。</w:t>
      </w:r>
      <w:r>
        <w:rPr>
          <w:sz w:val="32"/>
          <w:szCs w:val="32"/>
        </w:rPr>
        <w:t>&lt;/p&gt;&lt;p&gt;&lt;img src="/static-img/Zq0qbKuFziPKAJY2zjfmnQvryW82i9PrPhVRZP2PM1YzTWpUq4aIwotWDGqQ9kgYueFuxnmaKPlOmiYNZA3rpraMAB569DoUmgeKDkgjcVX5-XOElkZ4vtXq3M9PpjuKCtFW38Hk6cfzN9JEqxLVAtlT5Vu8xHy8xIIUiG1UaDsWWEGiKifgShWfQiTbmCUopX9OyUkSMYXxtO-iwwspsQ.jpg"&gt;&lt;/p&gt;&lt;p&gt;</w:t>
      </w:r>
      <w:r>
        <w:rPr>
          <w:sz w:val="32"/>
          <w:szCs w:val="32"/>
        </w:rPr>
        <w:t>四、品味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么公逐渐掌握了一些基础烹饪技能，并且开始尝试更复杂一些的手艺。不仅如此，他还学会了如何根据家庭成员们不同的口味来定制菜单，让每一顿饭都变得特别而有趣。这一切都让他的生活更加丰富多彩，也让他明白了品味生活并不需要高档餐厅，只需要一点点创意和热爱就足够了。</w:t>
      </w:r>
      <w:r>
        <w:rPr>
          <w:sz w:val="32"/>
          <w:szCs w:val="32"/>
        </w:rPr>
        <w:t>&lt;/p&gt;&lt;p&gt;&lt;img src="/static-img/CypBmYsRAA-yuG5XtjUntgvryW82i9PrPhVRZP2PM1YzTWpUq4aIwotWDGqQ9kgYueFuxnmaKPlOmiYNZA3rpraMAB569DoUmgeKDkgjcVX5-XOElkZ4vtXq3M9PpjuKCtFW38Hk6cfzN9JEqxLVAtlT5Vu8xHy8xIIUiG1UaDsWWEGiKifgShWfQiTbmCUopX9OyUkSMYXxtO-iwwspsQ.jpg"&gt;&lt;/p&gt;&lt;p&gt;</w:t>
      </w:r>
      <w:r>
        <w:rPr>
          <w:sz w:val="32"/>
          <w:szCs w:val="32"/>
        </w:rPr>
        <w:t>五、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有许多年轻的人也跟着么公一起进入厨房，他们都是因为看到那个老旧但仍然坚强的电动搅拌机，以及由此产生的一系列美妙故事而受到了启发。而且，因为他们所经历的是一种简单而纯粹的情感交流，他们也学会了一种独特的心态：即使是在日常生活中，也要保持好奇心和探索精神，就像对待那个最初看似普通的小厨房一样，它里面隐藏着无限可能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这个充满希望与梦想的小世界里，每个人都找到了属于自己的位置，无论是作为一个学生还是一个工作者，都能够以一种新的视角去看待工作之外的一切事物。而对于那些曾经只是闲置在角落里的东西来说，它们也许已经不是那么平凡，因为它们帮助人们找到了一条通往幸福与成长之路。在这样的环境中，即使是“ 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 xml:space="preserve">这种词汇，也似乎变得格外珍贵，因为它代表了一种追求卓越，一种从零到英雄的心态，是我们每个人内心深处永远不会消失的情感诉求。在这里，“ 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 xml:space="preserve">就是这样一种精神象征，它激励人们勇敢前行，不管遇到多少挫折，都要继续向前冲刺，以至于最终达到目的地——真正意义上的“ 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，即超越自我，为梦想付出所有努力。</w:t>
      </w:r>
      <w:r>
        <w:rPr>
          <w:sz w:val="32"/>
          <w:szCs w:val="32"/>
        </w:rPr>
        <w:t>&lt;/p&gt;&lt;p&gt;&lt;a href = "/doc/1107649-</w:t>
      </w:r>
      <w:r>
        <w:rPr>
          <w:sz w:val="32"/>
          <w:szCs w:val="32"/>
        </w:rPr>
        <w:t>么公的厨房大冒险追逐美味的秘密</w:t>
      </w:r>
      <w:r>
        <w:rPr>
          <w:sz w:val="32"/>
          <w:szCs w:val="32"/>
        </w:rPr>
        <w:t>.doc" rel="alternate" download="1107649-</w:t>
      </w:r>
      <w:r>
        <w:rPr>
          <w:sz w:val="32"/>
          <w:szCs w:val="32"/>
        </w:rPr>
        <w:t>么公的厨房大冒险追逐美味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