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封疆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受封疆主的故事</w:t>
      </w:r>
      <w:r>
        <w:rPr>
          <w:sz w:val="32"/>
          <w:szCs w:val="32"/>
        </w:rPr>
        <w:t>&lt;/p&gt;&lt;p&gt;&lt;img src="/static-img/l1obe2DoXyiykESpldk6GWYS7I56Zs03yfP_QycV1WOWOTdrqcNyOqlwRglMPE9f.jpg"&gt;&lt;/p&gt;&lt;p&gt;</w:t>
      </w:r>
      <w:r>
        <w:rPr>
          <w:sz w:val="32"/>
          <w:szCs w:val="32"/>
        </w:rPr>
        <w:t>在中国古代，封建制度下，疆主是指管理某一地区的官员，他们负责该地区的行政、经济和军事事务。受封疆主的人物往往具有极高的地位和权力。在文学作品中，这类人物经常被描绘为强大而有威严的一面，但同时也可能隐藏着复杂的情感和深层次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与挑战</w:t>
      </w:r>
      <w:r>
        <w:rPr>
          <w:sz w:val="32"/>
          <w:szCs w:val="32"/>
        </w:rPr>
        <w:t>&lt;/p&gt;&lt;p&gt;&lt;img src="/static-img/m61fvbxJrCfl7-AeHAQEimYS7I56Zs03yfP_QycV1WPIA8CX3MEPtuXs2U7anlmHM8tvhQQPAgcPt07eimWE4VigDYKLBMTpS6O1h78dC7yE4x5QFgexTn4W8Xi_eblbkz_GgkocC0inE_lHiy8Baw.jpg"&gt;&lt;/p&gt;&lt;p&gt;</w:t>
      </w:r>
      <w:r>
        <w:rPr>
          <w:sz w:val="32"/>
          <w:szCs w:val="32"/>
        </w:rPr>
        <w:t>受封疆主面临着繁重的工作压力，无论是处理突发事件还是解决日常问题，都需要他们具备出色的领导能力和坚韧不拔的人格。他们必须不断学习新知识，以适应不断变化的情况，同时还要处理好与下属之间的关系，以确保整个地区顺利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FZXQWJjNk4kgt-7-CAPLuGYS7I56Zs03yfP_QycV1WPIA8CX3MEPtuXs2U7anlmHM8tvhQQPAgcPt07eimWE4VigDYKLBMTpS6O1h78dC7yE4x5QFgexTn4W8Xi_eblbkz_GgkocC0inE_lHiy8Baw.jpg"&gt;&lt;/p&gt;&lt;p&gt;</w:t>
      </w:r>
      <w:r>
        <w:rPr>
          <w:sz w:val="32"/>
          <w:szCs w:val="32"/>
        </w:rPr>
        <w:t>在这样的背景下，许多疆主不得不牺牲个人幸福去维护国家安定。他们可能会因为责任心过重而忽略家庭生活，或是因为政治斗争而失去亲人。但即使如此，他们依然坚持自己的信念，不懈地努力以期实现更好的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考验</w:t>
      </w:r>
      <w:r>
        <w:rPr>
          <w:sz w:val="32"/>
          <w:szCs w:val="32"/>
        </w:rPr>
        <w:t>&lt;/p&gt;&lt;p&gt;&lt;img src="/static-img/5YvELv0RV3gYKaoJmY2MXWYS7I56Zs03yfP_QycV1WPIA8CX3MEPtuXs2U7anlmHM8tvhQQPAgcPt07eimWE4VigDYKLBMTpS6O1h78dC7yE4x5QFgexTn4W8Xi_eblbkz_GgkocC0inE_lHiy8Baw.jpg"&gt;&lt;/p&gt;&lt;p&gt;</w:t>
      </w:r>
      <w:r>
        <w:rPr>
          <w:sz w:val="32"/>
          <w:szCs w:val="32"/>
        </w:rPr>
        <w:t>作为地方上的最高统治者，疆主必须时刻关注中央政府的政策动态，并将其转化为实际行动。这要求他们具备敏锐洞察力以及灵活应变能力。在复杂多变的政治环境中，一些忠诚但又缺乏远见卓识的小人物，也许会因小失大，而那些能够预见未来并果敢决策的大人物，则能在历史长河中留下光辉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ypZaQ6l68Lfawroo6iYofGYS7I56Zs03yfP_QycV1WPIA8CX3MEPtuXs2U7anlmHM8tvhQQPAgcPt07eimWE4VigDYKLBMTpS6O1h78dC7yE4x5QFgexTn4W8Xi_eblbkz_GgkocC0inE_lHiy8Baw.jpg"&gt;&lt;/p&gt;&lt;p&gt;</w:t>
      </w:r>
      <w:r>
        <w:rPr>
          <w:sz w:val="32"/>
          <w:szCs w:val="32"/>
        </w:rPr>
        <w:t>为了巩固自己的统治基础，疆主们通常会进行社区建设，如修建道路、兴办教育等项目。这些措施不仅增强了人们对其统治者的认同，还促进了区域内资源共享，从而提高了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方领袖之一部分重要职责就是保障当地安全。因此，对于那些处于边境或易守难攻之地的地方官员来说，其任务尤为艰巨。而对于如何平衡内政外交，以及如何有效利用有限资源来提升军事实力，是每位受封疆主都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每个时代都有新的需求和挑战。当今社会，对于过去这一职业角色的期待已经发生了根本性的改变。不再仅仅是管理一个特定的地域，更是在全球化背景下的国际交流合作领域寻求更多机遇与发展空间。这也是为什么我们今天仍然能看到那么多前卫企业家、创新型领导者，那些曾经只是普通的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件中的角色，现在却成为引领时代潮流的人物形象。</w:t>
      </w:r>
      <w:r>
        <w:rPr>
          <w:sz w:val="32"/>
          <w:szCs w:val="32"/>
        </w:rPr>
        <w:t>&lt;/p&gt;&lt;p&gt;&lt;a href = "/doc/1108007-</w:t>
      </w:r>
      <w:r>
        <w:rPr>
          <w:sz w:val="32"/>
          <w:szCs w:val="32"/>
        </w:rPr>
        <w:t>受封疆主的故事</w:t>
      </w:r>
      <w:r>
        <w:rPr>
          <w:sz w:val="32"/>
          <w:szCs w:val="32"/>
        </w:rPr>
        <w:t>.doc" rel="alternate" download="1108007-</w:t>
      </w:r>
      <w:r>
        <w:rPr>
          <w:sz w:val="32"/>
          <w:szCs w:val="32"/>
        </w:rPr>
        <w:t>受封疆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