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逆袭之路与家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楚青丝独自坐在书房里，手中紧紧握着一封信。她的心情复杂，有着难以言喻的忧愁与期待。她知道，这可能是她生命中的最后一次机会，也许能让她和婆婆薛冰儿之间的关系得到一种新的理解和和解。</w:t>
      </w:r>
      <w:r>
        <w:rPr>
          <w:sz w:val="32"/>
          <w:szCs w:val="32"/>
        </w:rPr>
        <w:t>&lt;/p&gt;&lt;p&gt;&lt;img src="/static-img/Q6EnpwDvkADIntoy5Kf221h0YLevIJ4UHtgxMZ_tCzCC_UoRGA2yfvDkp_q7JjU8.jpg"&gt;&lt;/p&gt;&lt;p&gt;</w:t>
      </w:r>
      <w:r>
        <w:rPr>
          <w:sz w:val="32"/>
          <w:szCs w:val="32"/>
        </w:rPr>
        <w:t>家庭的裂痕</w:t>
      </w:r>
      <w:r>
        <w:rPr>
          <w:sz w:val="32"/>
          <w:szCs w:val="32"/>
        </w:rPr>
        <w:t>&lt;/p&gt;&lt;p&gt;&lt;img src="/static-img/m8b-EGAtxeIdy-1wBWEt91h0YLevIJ4UHtgxMZ_tCzDGU7dREinMzaTj1jH66Pu20vzWQCKbCYr-SiqU1jYoVLRQa2ROClWaAJUX9ywxFkveRMFovpaPYTW1Ytg9r64epiQOHJz23Nq12lal7GAHZSnS9d2uG8w7weoqb5IGXnJEQoVFy99-BSRAqpVd_1vevmizRKDZiMthwM_TabQnWg.jpg"&gt;&lt;/p&gt;&lt;p&gt;</w:t>
      </w:r>
      <w:r>
        <w:rPr>
          <w:sz w:val="32"/>
          <w:szCs w:val="32"/>
        </w:rPr>
        <w:t>楚青丝成为薛家媳妇后，不幸遇到了种种挑战。婆婆薛冰儿对她的要求极高，每一点都似乎都是考验她的能力。尽管楚青丝努力工作，但总感觉自己无法达到那个无形的标准。她开始怀疑自己是否真的配得上这个家庭，是否能够真正地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艰难时期，她发现了自己的内在力量。她开始学习烹饪、养花、做针线等各种传统女性的手艺，并且在这些过程中，她慢慢地找到了自我价值感。在一次偶然间，她的一款特色甜品竟然赢得了当地美食节的大奖，这个成就不仅为她增添了信心，也让她更加坚定了要改变现状的心志。</w:t>
      </w:r>
      <w:r>
        <w:rPr>
          <w:sz w:val="32"/>
          <w:szCs w:val="32"/>
        </w:rPr>
        <w:t>&lt;/p&gt;&lt;p&gt;&lt;img src="/static-img/z3GrDVQ_qke5wnb_Wr_cRlh0YLevIJ4UHtgxMZ_tCzDGU7dREinMzaTj1jH66Pu20vzWQCKbCYr-SiqU1jYoVLRQa2ROClWaAJUX9ywxFkveRMFovpaPYTW1Ytg9r64epiQOHJz23Nq12lal7GAHZSnS9d2uG8w7weoqb5IGXnJEQoVFy99-BSRAqpVd_1vevmizRKDZiMthwM_TabQnWg.jpg"&gt;&lt;/p&gt;&lt;p&gt;</w:t>
      </w:r>
      <w:r>
        <w:rPr>
          <w:sz w:val="32"/>
          <w:szCs w:val="32"/>
        </w:rPr>
        <w:t>重建人际关系</w:t>
      </w:r>
      <w:r>
        <w:rPr>
          <w:sz w:val="32"/>
          <w:szCs w:val="32"/>
        </w:rPr>
        <w:t>&lt;/p&gt;&lt;p&gt;&lt;img src="/static-img/7GGJzRo9fA0e-DAjOwu-V1h0YLevIJ4UHtgxMZ_tCzDGU7dREinMzaTj1jH66Pu20vzWQCKbCYr-SiqU1jYoVLRQa2ROClWaAJUX9ywxFkveRMFovpaPYTW1Ytg9r64epiQOHJz23Nq12lal7GAHZSnS9d2uG8w7weoqb5IGXnJEQoVFy99-BSRAqpVd_1vevmizRKDZiMthwM_TabQnWg.jpg"&gt;&lt;/p&gt;&lt;p&gt;</w:t>
      </w:r>
      <w:r>
        <w:rPr>
          <w:sz w:val="32"/>
          <w:szCs w:val="32"/>
        </w:rPr>
        <w:t>随着时间的推移，楚青丝逐渐掌握了一些管理家庭事务的小把戏，更重要的是，她学会如何倾听并尊重每一个人。这次大奖也让薛家的人们对她的看法发生了转变，他们开始看到一个有才华、勤奋且善良的人，而不是过去那个只会埋头苦干却没有个人魅力的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楚青丝拿出那封未曾寄出的信时，是因为突然接到了一通电话——是薛冰儿打来的。那份温暖而坚定的声音，让她感到一股前所未有的温暖，那是多年的爱意与关切汇聚成的一句话：“我终于明白了，我一直都喜欢你。”</w:t>
      </w:r>
      <w:r>
        <w:rPr>
          <w:sz w:val="32"/>
          <w:szCs w:val="32"/>
        </w:rPr>
        <w:t>&lt;/p&gt;&lt;p&gt;&lt;img src="/static-img/sLU5OoEMzihcvc2W8sWb3Vh0YLevIJ4UHtgxMZ_tCzDGU7dREinMzaTj1jH66Pu20vzWQCKbCYr-SiqU1jYoVLRQa2ROClWaAJUX9ywxFkveRMFovpaPYTW1Ytg9r64epiQOHJz23Nq12lal7GAHZSnS9d2uG8w7weoqb5IGXnJEQoVFy99-BSRAqpVd_1vevmizRKDZiMthwM_TabQnWg.jpg"&gt;&lt;/p&gt;&lt;p&gt;</w:t>
      </w:r>
      <w:r>
        <w:rPr>
          <w:sz w:val="32"/>
          <w:szCs w:val="32"/>
        </w:rPr>
        <w:t>从此之后，两人的关系发生了一场翻天覆地的变化。他们共同面对生活中的困难，一起支持对方走过每一步。而对于那些关于“最后怎样”的问题，它们已经变得不那么重要，因为现在，他们更关心彼此如何继续前行，为家族带来更多光明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08032-</w:t>
      </w:r>
      <w:r>
        <w:rPr>
          <w:sz w:val="32"/>
          <w:szCs w:val="32"/>
        </w:rPr>
        <w:t>婆婆薛冰儿媳楚青丝逆袭之路与家庭的温暖</w:t>
      </w:r>
      <w:r>
        <w:rPr>
          <w:sz w:val="32"/>
          <w:szCs w:val="32"/>
        </w:rPr>
        <w:t>.doc" rel="alternate" download="1108032-</w:t>
      </w:r>
      <w:r>
        <w:rPr>
          <w:sz w:val="32"/>
          <w:szCs w:val="32"/>
        </w:rPr>
        <w:t>婆婆薛冰儿媳楚青丝逆袭之路与家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