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体育院校大猛攻</w:t>
      </w:r>
      <w:r>
        <w:rPr>
          <w:sz w:val="48"/>
          <w:szCs w:val="48"/>
        </w:rPr>
        <w:t>C</w:t>
      </w:r>
      <w:r>
        <w:rPr>
          <w:sz w:val="48"/>
          <w:szCs w:val="48"/>
        </w:rPr>
        <w:t>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青春运动会体育院校的</w:t>
      </w:r>
      <w:r>
        <w:rPr>
          <w:sz w:val="48"/>
          <w:szCs w:val="48"/>
        </w:rPr>
        <w:t>C</w:t>
      </w:r>
      <w:r>
        <w:rPr>
          <w:sz w:val="48"/>
          <w:szCs w:val="48"/>
        </w:rPr>
        <w:t>级逆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青春运动会：体育院校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级逆袭</w:t>
      </w:r>
      <w:r>
        <w:rPr>
          <w:sz w:val="32"/>
          <w:szCs w:val="32"/>
        </w:rPr>
        <w:t>&lt;/p&gt;&lt;p&gt;&lt;img src="/static-img/oQjXGW2P0HXIjUq3jhDSMaf8vlOx0vDGNv1E49KXfazdEchszm_CsB_pgb67v4Jb.jpg"&gt;&lt;/p&gt;&lt;p&gt;</w:t>
      </w:r>
      <w:r>
        <w:rPr>
          <w:sz w:val="32"/>
          <w:szCs w:val="32"/>
        </w:rPr>
        <w:t>在每一个秋季和春季，体育院校的大门都会向外迸发出一股强大的能量，那就是运动会的热潮。在这个充满激情与挑战的时刻，学生们不仅仅是为了荣誉而竞争，更是在为自己的梦想加油打气。尤其是那些被冠以“</w:t>
      </w:r>
      <w:r>
        <w:rPr>
          <w:sz w:val="32"/>
          <w:szCs w:val="32"/>
        </w:rPr>
        <w:t>C</w:t>
      </w:r>
      <w:r>
        <w:rPr>
          <w:sz w:val="32"/>
          <w:szCs w:val="32"/>
        </w:rPr>
        <w:t>级”的团队，他们常常因为资源不足、体能差距而备受冷落，但正是在这样的低谷中，一些学校展现出了他们顽强拼搏、逆袭成功的奇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个著名的事例，大约十年前，有个小型体育院校因财政困难，只能参加</w:t>
      </w:r>
      <w:r>
        <w:rPr>
          <w:sz w:val="32"/>
          <w:szCs w:val="32"/>
        </w:rPr>
        <w:t>C</w:t>
      </w:r>
      <w:r>
        <w:rPr>
          <w:sz w:val="32"/>
          <w:szCs w:val="32"/>
        </w:rPr>
        <w:t>组比赛。但就在那一年，他们发生了翻天覆地的变化。一位教练带领着一群原本看似无望的小伙子们，用心血和汗水，不断地训练和提升自己的体能。他们利用各种渠道收集资料，分析对手，并通过视频技术进行反思，从中找到了许多改进之处。</w:t>
      </w:r>
      <w:r>
        <w:rPr>
          <w:sz w:val="32"/>
          <w:szCs w:val="32"/>
        </w:rPr>
        <w:t>&lt;/p&gt;&lt;p&gt;&lt;img src="/static-img/M_4y-Bz4sMTWOUDEp9qGIqf8vlOx0vDGNv1E49KXfaziv8pJwxJZAQ0zCkCo0cdg1N-Ajsg4CLpFQNVzba_628z8rwksY5Qeq-kUBsUsfocLQgke_aZwi5C2vMH1TGDH.jpg"&gt;&lt;/p&gt;&lt;p&gt;</w:t>
      </w:r>
      <w:r>
        <w:rPr>
          <w:sz w:val="32"/>
          <w:szCs w:val="32"/>
        </w:rPr>
        <w:t>最终，这支“</w:t>
      </w:r>
      <w:r>
        <w:rPr>
          <w:sz w:val="32"/>
          <w:szCs w:val="32"/>
        </w:rPr>
        <w:t>C</w:t>
      </w:r>
      <w:r>
        <w:rPr>
          <w:sz w:val="32"/>
          <w:szCs w:val="32"/>
        </w:rPr>
        <w:t>级”队伍在一次偶然机会下，被邀请观看了一段精彩绝伦的体育院校大猛攻</w:t>
      </w:r>
      <w:r>
        <w:rPr>
          <w:sz w:val="32"/>
          <w:szCs w:val="32"/>
        </w:rPr>
        <w:t>C</w:t>
      </w:r>
      <w:r>
        <w:rPr>
          <w:sz w:val="32"/>
          <w:szCs w:val="32"/>
        </w:rPr>
        <w:t>视频。这段视频记录了另一个同样处于起步阶段但却凤凰涅槃的一支球队，他们如何从零到英雄，让人既惊叹又感动。那个小型体育院校的小伙子们仿佛看到了自己未来的影子，他们更加坚定了要改变命运的心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借助这段激励人心的视频，小伙子们在接下来的比赛中不断发力，最终他们不仅赢得了全场观众的心，也取得了令人瞩目的成绩。而且，这次胜利成为了推动学校整体发展的一个重要契机，吸引更多投资，使学校逐渐走上了崛起之路。</w:t>
      </w:r>
      <w:r>
        <w:rPr>
          <w:sz w:val="32"/>
          <w:szCs w:val="32"/>
        </w:rPr>
        <w:t>&lt;/p&gt;&lt;p&gt;&lt;img src="/static-img/4VkG7vUm39iLuLXdnBXg7Kf8vlOx0vDGNv1E49KXfaziv8pJwxJZAQ0zCkCo0cdg1N-Ajsg4CLpFQNVzba_628z8rwksY5Qeq-kUBsUsfocLQgke_aZwi5C2vMH1TGDH.jpg"&gt;&lt;/p&gt;&lt;p&gt;</w:t>
      </w:r>
      <w:r>
        <w:rPr>
          <w:sz w:val="32"/>
          <w:szCs w:val="32"/>
        </w:rPr>
        <w:t>这样的故事不是孤立无援，它反映出一种精神——即使身处弱势，也可以通过不断努力和学习来实现转变。这种精神已经成为很多学生和教练心中的座右铭，而这份精神正是由那些曾经被认为是不可能的事情所驱动，比如当初那个只参加</w:t>
      </w:r>
      <w:r>
        <w:rPr>
          <w:sz w:val="32"/>
          <w:szCs w:val="32"/>
        </w:rPr>
        <w:t>C</w:t>
      </w:r>
      <w:r>
        <w:rPr>
          <w:sz w:val="32"/>
          <w:szCs w:val="32"/>
        </w:rPr>
        <w:t>组比赛的小型体育院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们回顾历史，看着那些曾经默默付出的英雄，我们也许能够从他们身上找到灵感。在这个充满挑战与希望的时候，每个人都有可能成为自己生活故事中的主角，就像那个曾经的小型体育院校一样，用实际行动证明了任何事物都有可能发生巨大的变化，只要你相信并勇敢去追求你的梦想。</w:t>
      </w:r>
      <w:r>
        <w:rPr>
          <w:sz w:val="32"/>
          <w:szCs w:val="32"/>
        </w:rPr>
        <w:t>&lt;/p&gt;&lt;p&gt;&lt;img src="/static-img/7zlVZdsQQx0JhMGAhwZgT6f8vlOx0vDGNv1E49KXfaziv8pJwxJZAQ0zCkCo0cdg1N-Ajsg4CLpFQNVzba_628z8rwksY5Qeq-kUBsUsfocLQgke_aZwi5C2vMH1TGDH.jpg"&gt;&lt;/p&gt;&lt;p&gt;&lt;a href = "/doc/1108109-</w:t>
      </w:r>
      <w:r>
        <w:rPr>
          <w:sz w:val="32"/>
          <w:szCs w:val="32"/>
        </w:rPr>
        <w:t>体育院校大猛攻</w:t>
      </w:r>
      <w:r>
        <w:rPr>
          <w:sz w:val="32"/>
          <w:szCs w:val="32"/>
        </w:rPr>
        <w:t>C</w:t>
      </w:r>
      <w:r>
        <w:rPr>
          <w:sz w:val="32"/>
          <w:szCs w:val="32"/>
        </w:rPr>
        <w:t>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青春运动会体育院校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级逆袭</w:t>
      </w:r>
      <w:r>
        <w:rPr>
          <w:sz w:val="32"/>
          <w:szCs w:val="32"/>
        </w:rPr>
        <w:t>.doc" rel="alternate" download="1108109-</w:t>
      </w:r>
      <w:r>
        <w:rPr>
          <w:sz w:val="32"/>
          <w:szCs w:val="32"/>
        </w:rPr>
        <w:t>体育院校大猛攻</w:t>
      </w:r>
      <w:r>
        <w:rPr>
          <w:sz w:val="32"/>
          <w:szCs w:val="32"/>
        </w:rPr>
        <w:t>C</w:t>
      </w:r>
      <w:r>
        <w:rPr>
          <w:sz w:val="32"/>
          <w:szCs w:val="32"/>
        </w:rPr>
        <w:t>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青春运动会体育院校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级逆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