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</w:t>
      </w:r>
      <w:r>
        <w:rPr>
          <w:sz w:val="48"/>
          <w:szCs w:val="48"/>
        </w:rPr>
        <w:t>处处吻全程拉丝伸舌头情感的无声语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与人之间的交流中，有一种特殊的情感表达方式，那就是通过身体接触来传递爱意。</w:t>
      </w:r>
      <w:r>
        <w:rPr>
          <w:sz w:val="32"/>
          <w:szCs w:val="32"/>
        </w:rPr>
        <w:t>A</w:t>
      </w:r>
      <w:r>
        <w:rPr>
          <w:sz w:val="32"/>
          <w:szCs w:val="32"/>
        </w:rPr>
        <w:t>处处吻全程拉丝伸舌头是这种情感表达的一种体现，它不仅仅是一种性行为，更是一种深层次的情感沟通和亲密关系的建立。</w:t>
      </w:r>
      <w:r>
        <w:rPr>
          <w:sz w:val="32"/>
          <w:szCs w:val="32"/>
        </w:rPr>
        <w:t>&lt;/p&gt;&lt;p&gt;&lt;img src="/static-img/pIVH3_Pk91zxmVmsexJcwTgXP9vHOYrnLPxZI9n8BrDNb3ycmZ6wVFo4DwslnSos.jpg"&gt;&lt;/p&gt;&lt;p&gt;</w:t>
      </w:r>
      <w:r>
        <w:rPr>
          <w:sz w:val="32"/>
          <w:szCs w:val="32"/>
        </w:rPr>
        <w:t>情感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侣间的身体接触，是建立信任和安全感的重要途径。当两个人能够放下羞涩，勇敢地展现自己的真实情感时，他们之间就能形成更为稳固的地基。这一过程中的每一个动作，都承载着彼此对未来的期望和对现在关系的珍视。</w:t>
      </w:r>
      <w:r>
        <w:rPr>
          <w:sz w:val="32"/>
          <w:szCs w:val="32"/>
        </w:rPr>
        <w:t>&lt;/p&gt;&lt;p&gt;&lt;img src="/static-img/tUUKsy5_7062uaR2XB2D6TgXP9vHOYrnLPxZI9n8BrCgSZuRBvWVZYIoQM2ouoqQ2LvrGeN9iuOkPAnoRvY2OJNejyXdJIxMMfo-KGpVMA-ZshFLppg-098hux8M3Pm0J1Fw_tmqRSaOY9pdsmzZTW0EDh1cms7fPiwV5_UWZzazKe0CDn6-egmgSNmoHyPg.jpg"&gt;&lt;/p&gt;&lt;p&gt;</w:t>
      </w:r>
      <w:r>
        <w:rPr>
          <w:sz w:val="32"/>
          <w:szCs w:val="32"/>
        </w:rPr>
        <w:t>亲昵互动</w:t>
      </w:r>
      <w:r>
        <w:rPr>
          <w:sz w:val="32"/>
          <w:szCs w:val="32"/>
        </w:rPr>
        <w:t>&lt;/p&gt;&lt;p&gt;A</w:t>
      </w:r>
      <w:r>
        <w:rPr>
          <w:sz w:val="32"/>
          <w:szCs w:val="32"/>
        </w:rPr>
        <w:t>处吻不仅仅是口腔内交换，而且还包括了整个面部、颈部甚至背部等区域。这样的亲昵互动，可以帮助双方释放压力，让心灵得到放松，同时也加深彼此之间的情愫。在这个过程中，每一次轻柔的手势都像是画布上的色彩，共同构成了两人感情生活丰富多彩的人生画卷。</w:t>
      </w:r>
      <w:r>
        <w:rPr>
          <w:sz w:val="32"/>
          <w:szCs w:val="32"/>
        </w:rPr>
        <w:t>&lt;/p&gt;&lt;p&gt;&lt;img src="/static-img/OtuzvooeZld7_Lh38Ew-ajgXP9vHOYrnLPxZI9n8BrCgSZuRBvWVZYIoQM2ouoqQ2LvrGeN9iuOkPAnoRvY2OJNejyXdJIxMMfo-KGpVMA-ZshFLppg-098hux8M3Pm0J1Fw_tmqRSaOY9pdsmzZTW0EDh1cms7fPiwV5_UWZzazKe0CDn6-egmgSNmoHyPg.jpg"&gt;&lt;/p&gt;&lt;p&gt;</w:t>
      </w:r>
      <w:r>
        <w:rPr>
          <w:sz w:val="32"/>
          <w:szCs w:val="32"/>
        </w:rPr>
        <w:t>拉丝细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拉丝这一步骤，不仅要求技巧，还需要对方愿意接受这种程度的亲密接触。当两个人的身躯紧贴在一起，感觉到对方微微颤抖的心跳，这份共鸣让人感到温暖而又充满期待。这种细腻而又充满力量的体验，使得他们之间的情谊更加牢不可破。</w:t>
      </w:r>
      <w:r>
        <w:rPr>
          <w:sz w:val="32"/>
          <w:szCs w:val="32"/>
        </w:rPr>
        <w:t>&lt;/p&gt;&lt;p&gt;&lt;img src="/static-img/cZxIYEtU2ZSvWqaf66UcSDgXP9vHOYrnLPxZI9n8BrCgSZuRBvWVZYIoQM2ouoqQ2LvrGeN9iuOkPAnoRvY2OJNejyXdJIxMMfo-KGpVMA-ZshFLppg-098hux8M3Pm0J1Fw_tmqRSaOY9pdsmzZTW0EDh1cms7fPiwV5_UWZzazKe0CDn6-egmgSNmoHyPg.jpg"&gt;&lt;/p&gt;&lt;p&gt;</w:t>
      </w:r>
      <w:r>
        <w:rPr>
          <w:sz w:val="32"/>
          <w:szCs w:val="32"/>
        </w:rPr>
        <w:t>扩展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伸舌头是这段经历中的一个关键环节，它象征着两人心理上对彼此开放的心态。在这个瞬间，每个人都将自己的恐惧和不安留在门外，而带进的是爱与信任，这份勇气正是建立长久关系所必需的一部分。</w:t>
      </w:r>
      <w:r>
        <w:rPr>
          <w:sz w:val="32"/>
          <w:szCs w:val="32"/>
        </w:rPr>
        <w:t>&lt;/p&gt;&lt;p&gt;&lt;img src="/static-img/Ao3MTIl7NTqAkQAT_169ETgXP9vHOYrnLPxZI9n8BrCgSZuRBvWVZYIoQM2ouoqQ2LvrGeN9iuOkPAnoRvY2OJNejyXdJIxMMfo-KGpVMA-ZshFLppg-098hux8M3Pm0J1Fw_tmqRSaOY9pdsmzZTW0EDh1cms7fPiwV5_UWZzazKe0CDn6-egmgSNmoHyPg.jpg"&gt;&lt;/p&gt;&lt;p&gt;</w:t>
      </w:r>
      <w:r>
        <w:rPr>
          <w:sz w:val="32"/>
          <w:szCs w:val="32"/>
        </w:rPr>
        <w:t>情绪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通过这些手势相互勾引时，他们的情绪会自然产生共鸣。如果双方都能够投入并享受这一过程，那么这将是一个非常美好的开始，无论未来如何发展，这段经历都会成为他们共同回忆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系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这些元素融合在一起，一场浪漫而又深刻的情感旅程就此完成。这不仅只是一次肉体上的快乐，也成为了心灵上的升华。在这之后，任何形式的问题似乎都不再那么重要，因为已经有了一份无法言说的理解和支持。</w:t>
      </w:r>
      <w:r>
        <w:rPr>
          <w:sz w:val="32"/>
          <w:szCs w:val="32"/>
        </w:rPr>
        <w:t>&lt;/p&gt;&lt;p&gt;&lt;a href = "/doc/1108237-A</w:t>
      </w:r>
      <w:r>
        <w:rPr>
          <w:sz w:val="32"/>
          <w:szCs w:val="32"/>
        </w:rPr>
        <w:t>处处吻全程拉丝伸舌头情感的无声语言</w:t>
      </w:r>
      <w:r>
        <w:rPr>
          <w:sz w:val="32"/>
          <w:szCs w:val="32"/>
        </w:rPr>
        <w:t>.doc" rel="alternate" download="1108237-A</w:t>
      </w:r>
      <w:r>
        <w:rPr>
          <w:sz w:val="32"/>
          <w:szCs w:val="32"/>
        </w:rPr>
        <w:t>处处吻全程拉丝伸舌头情感的无声语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