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区我在这里给你介绍一下麻豆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台湾南部的彰化县，有一个小镇叫麻豆，它以生产高品质的水果而闻名。尤其是麻豆产精品一二三产区，这里不仅拥有丰富的自然资源，还有着深厚的人文底蕴。这里的一二三产区，是指农田中的不同种植区域，每个区域都专注于不同的水果种类，形成了一套完善的生态循环。</w:t>
      </w:r>
      <w:r>
        <w:rPr>
          <w:sz w:val="32"/>
          <w:szCs w:val="32"/>
        </w:rPr>
        <w:t>&lt;/p&gt;&lt;p&gt;&lt;img src="/static-img/Po-6ztyaTVKLkrSdxfgbSgFS-JGP4sYaqlYbHu3A5Whjw4bKfJpvGeg_rnl1kqe9.jpg"&gt;&lt;/p&gt;&lt;p&gt;</w:t>
      </w:r>
      <w:r>
        <w:rPr>
          <w:sz w:val="32"/>
          <w:szCs w:val="32"/>
        </w:rPr>
        <w:t>走进这个美丽的小镇，你会发现每个角落都充满了生命力和活力。春天时，花园里盛开着各种鲜艳的花朵；夏天时，成熟的水果挂满枝头，让人垂涎欲滴；秋天时，金黄色的稻穗随风摇曳；冬天时，温暖的地热让人感受到了四季更迭带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的一二三产区，不仅是农民辛勤耕作的地方，也是一个展示当地文化和传统的手段。在这里，你可以亲眼见证从种子到成熟为止整个过程，以及那些用心呵护每一颗粒、每一株树木的人们。他们通过无数次的小试大</w:t>
      </w:r>
      <w:r>
        <w:rPr>
          <w:sz w:val="32"/>
          <w:szCs w:val="32"/>
        </w:rPr>
        <w:t>-error</w:t>
      </w:r>
      <w:r>
        <w:rPr>
          <w:sz w:val="32"/>
          <w:szCs w:val="32"/>
        </w:rPr>
        <w:t>，最终培育出了各具特色的品种，如知名的“台北梨”、“香瓜”等。</w:t>
      </w:r>
      <w:r>
        <w:rPr>
          <w:sz w:val="32"/>
          <w:szCs w:val="32"/>
        </w:rPr>
        <w:t>&lt;/p&gt;&lt;p&gt;&lt;img src="/static-img/_Be1qRsMSiuj67o1q3EgggFS-JGP4sYaqlYbHu3A5WhcfdQR9L-d0Mev-S6c8fG8_B47hOuy_aFavZwL34qlW_vTxMRWUy0po6upN-dVfHtrmqXH6QiBl0g0rJ97oxpSQnCxnjmVuVOpNz1J1ous_Fhx6ZIVh4F6Yoz8kI6M2ecFyQmIMQJMFd5kBV0_xITj.jpg"&gt;&lt;/p&gt;&lt;p&gt;</w:t>
      </w:r>
      <w:r>
        <w:rPr>
          <w:sz w:val="32"/>
          <w:szCs w:val="32"/>
        </w:rPr>
        <w:t>这些特色水果不仅味道鲜美，而且营养价值也很高，它们被广泛出口到世界各地，为国家经济贡献了一份力量。此外，这里的土壤肥沃、气候宜人的特点，使得这里成为许多农业科技研究人员进行试验和研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个喜欢探索新鲜事物或者对自然环境有特别兴趣的人，那么来到这片土地一定是一次难忘之旅。你可以亲手参与一些简单的农业活动，比如挖掘芋头或是在蔬菜园中寻找第一茬新长出来的大蒜。这不仅能让你了解更多关于农业知识，更能够体会到来自大自然给予我们生活所必需的一切。</w:t>
      </w:r>
      <w:r>
        <w:rPr>
          <w:sz w:val="32"/>
          <w:szCs w:val="32"/>
        </w:rPr>
        <w:t>&lt;/p&gt;&lt;p&gt;&lt;img src="/static-img/QouC0Fyc9E1kuTjDwshVMwFS-JGP4sYaqlYbHu3A5WhcfdQR9L-d0Mev-S6c8fG8_B47hOuy_aFavZwL34qlW_vTxMRWUy0po6upN-dVfHtrmqXH6QiBl0g0rJ97oxpSQnCxnjmVuVOpNz1J1ous_Fhx6ZIVh4F6Yoz8kI6M2ecFyQmIMQJMFd5kBV0_xITj.jpg"&gt;&lt;/p&gt;&lt;p&gt;</w:t>
      </w:r>
      <w:r>
        <w:rPr>
          <w:sz w:val="32"/>
          <w:szCs w:val="32"/>
        </w:rPr>
        <w:t>总之，无论何时何地，只要你踏入麻豆，一二三产区那充满活力的景致，就能感受到一种独有的魅力，那就是纯粹而又真实的情感交流与对生活细节上的追求。这也是为什么说麻豆这样的地方永远不会过时，因为它们代表了我们追求健康生活方式与自然保护理念的一个缩影。而作为游客，我们也有责任去尊重并珍惜这片神奇的地球上如此宝贵的地方。</w:t>
      </w:r>
      <w:r>
        <w:rPr>
          <w:sz w:val="32"/>
          <w:szCs w:val="32"/>
        </w:rPr>
        <w:t>&lt;/p&gt;&lt;p&gt;&lt;a href = "/doc/1108586-</w:t>
      </w:r>
      <w:r>
        <w:rPr>
          <w:sz w:val="32"/>
          <w:szCs w:val="32"/>
        </w:rPr>
        <w:t>麻豆产精品一二三产区区我在这里给你介绍一下麻豆的秘密花园</w:t>
      </w:r>
      <w:r>
        <w:rPr>
          <w:sz w:val="32"/>
          <w:szCs w:val="32"/>
        </w:rPr>
        <w:t>.doc" rel="alternate" download="1108586-</w:t>
      </w:r>
      <w:r>
        <w:rPr>
          <w:sz w:val="32"/>
          <w:szCs w:val="32"/>
        </w:rPr>
        <w:t>麻豆产精品一二三产区区我在这里给你介绍一下麻豆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