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手机观看版全集免费第三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视觉内容的需求日益增长，而对于自然美景的追求也不断升温。特别是那些捕捉到日本郊外静谧角落中独自绽放的小野花瞬间，让人心旷神怡。在此背景下，</w:t>
      </w:r>
      <w:r>
        <w:rPr>
          <w:sz w:val="32"/>
          <w:szCs w:val="32"/>
        </w:rPr>
        <w:t>&amp;#34;</w:t>
      </w:r>
      <w:r>
        <w:rPr>
          <w:sz w:val="32"/>
          <w:szCs w:val="32"/>
        </w:rPr>
        <w:t>野花日本手机观看大全免费</w:t>
      </w:r>
      <w:r>
        <w:rPr>
          <w:sz w:val="32"/>
          <w:szCs w:val="32"/>
        </w:rPr>
        <w:t>3&amp;#34;</w:t>
      </w:r>
      <w:r>
        <w:rPr>
          <w:sz w:val="32"/>
          <w:szCs w:val="32"/>
        </w:rPr>
        <w:t>这一作品应运而生，它不仅满足了观众对于自然美景的审美需求，还为那些无法亲临现场的人们提供了一次旅行般的心灵体验。</w:t>
      </w:r>
      <w:r>
        <w:rPr>
          <w:sz w:val="32"/>
          <w:szCs w:val="32"/>
        </w:rPr>
        <w:t>&lt;/p&gt;&lt;p&gt;&lt;img src="/static-img/XrKvheC2_XZkmp6Ny55bR4GtpCkVYmvpgD5UsCLmolaifO54rxyvoOOjU6zUQFOb.jpg"&gt;&lt;/p&gt;&lt;p&gt;</w:t>
      </w:r>
      <w:r>
        <w:rPr>
          <w:sz w:val="32"/>
          <w:szCs w:val="32"/>
        </w:rPr>
        <w:t>野花之旅</w:t>
      </w:r>
      <w:r>
        <w:rPr>
          <w:sz w:val="32"/>
          <w:szCs w:val="32"/>
        </w:rPr>
        <w:t>&lt;/p&gt;&lt;p&gt;&amp;#34;</w:t>
      </w:r>
      <w:r>
        <w:rPr>
          <w:sz w:val="32"/>
          <w:szCs w:val="32"/>
        </w:rPr>
        <w:t>野花日本手机观看大全免费</w:t>
      </w:r>
      <w:r>
        <w:rPr>
          <w:sz w:val="32"/>
          <w:szCs w:val="32"/>
        </w:rPr>
        <w:t>3&amp;#34;</w:t>
      </w:r>
      <w:r>
        <w:rPr>
          <w:sz w:val="32"/>
          <w:szCs w:val="32"/>
        </w:rPr>
        <w:t>这部作品以其精细的拍摄技巧和丰富的情感内涵赢得了大批观众的心。它让我们仿佛置身于一片片未经人事的地方，那里的每一朵小野花都似乎在向我们诉说着它们独有的故事。从春天初开的小红杏到夏日盛开的大黄，每一种植物都有其独特的生命力和韵味，使得观众能够深刻地感受到自然界中的多样性与活力。</w:t>
      </w:r>
      <w:r>
        <w:rPr>
          <w:sz w:val="32"/>
          <w:szCs w:val="32"/>
        </w:rPr>
        <w:t>&lt;/p&gt;&lt;p&gt;&lt;img src="/static-img/SWdRh9SG641jfn-mY_OUxoGtpCkVYmvpgD5UsCLmolaxNwFkEOR2u9Sc6ahDpd5kxgVd3o9drUNWIEYFCAVi8-qzZfkDzLmgEr7abHuWaUwRPCuHeTdY0jzzZNd2mQwucs9WNFdaOT2nC3Q-fRFs8MfUpKpTtWD3Ka5LNXEofTwoMwSPQ7DmeMTAojVhoNpBjfdjiRsYjxpa67TCM6uUhQ.jpg"&gt;&lt;/p&gt;&lt;p&gt;</w:t>
      </w:r>
      <w:r>
        <w:rPr>
          <w:sz w:val="32"/>
          <w:szCs w:val="32"/>
        </w:rPr>
        <w:t>日本乡村风光</w:t>
      </w:r>
      <w:r>
        <w:rPr>
          <w:sz w:val="32"/>
          <w:szCs w:val="32"/>
        </w:rPr>
        <w:t>&lt;/p&gt;&lt;p&gt;</w:t>
      </w:r>
      <w:r>
        <w:rPr>
          <w:sz w:val="32"/>
          <w:szCs w:val="32"/>
        </w:rPr>
        <w:t>在这部作品中，我们不仅能看到各种各样的野花，更是可以欣赏到周边环境的一幅幅画卷——那是一些宁静、简单却又充满诗意的乡村风光。这些画面展现出一种超脱尘世喧嚣、回归本真生活状态的人文情怀，同时也让人对传统文化产生浓厚兴趣。</w:t>
      </w:r>
      <w:r>
        <w:rPr>
          <w:sz w:val="32"/>
          <w:szCs w:val="32"/>
        </w:rPr>
        <w:t>&lt;/p&gt;&lt;p&gt;&lt;img src="/static-img/21fRhN3yVWajvBkLewVEM4GtpCkVYmvpgD5UsCLmolaxNwFkEOR2u9Sc6ahDpd5kxgVd3o9drUNWIEYFCAVi8-qzZfkDzLmgEr7abHuWaUwRPCuHeTdY0jzzZNd2mQwucs9WNFdaOT2nC3Q-fRFs8MfUpKpTtWD3Ka5LNXEofTwoMwSPQ7DmeMTAojVhoNpBjfdjiRsYjxpa67TCM6uUhQ.jpg"&gt;&lt;/p&gt;&lt;p&gt;</w:t>
      </w:r>
      <w:r>
        <w:rPr>
          <w:sz w:val="32"/>
          <w:szCs w:val="32"/>
        </w:rPr>
        <w:t>生态保护意识</w:t>
      </w:r>
      <w:r>
        <w:rPr>
          <w:sz w:val="32"/>
          <w:szCs w:val="32"/>
        </w:rPr>
        <w:t>&lt;/p&gt;&lt;p&gt;&amp;#34;</w:t>
      </w:r>
      <w:r>
        <w:rPr>
          <w:sz w:val="32"/>
          <w:szCs w:val="32"/>
        </w:rPr>
        <w:t>野花日本手机观看大全免费</w:t>
      </w:r>
      <w:r>
        <w:rPr>
          <w:sz w:val="32"/>
          <w:szCs w:val="32"/>
        </w:rPr>
        <w:t>3&amp;#34;</w:t>
      </w:r>
      <w:r>
        <w:rPr>
          <w:sz w:val="32"/>
          <w:szCs w:val="32"/>
        </w:rPr>
        <w:t>通过对不同季节变化中各种植物生长情况的记录，不仅展示了自然界多变无常，也提醒人们关注并珍惜我们的地球家园。这部作品鼓励人们去思考如何更好地保护这些微不足道但又不可或缺的小生命，以及他们所居住的地球上其他生物。</w:t>
      </w:r>
      <w:r>
        <w:rPr>
          <w:sz w:val="32"/>
          <w:szCs w:val="32"/>
        </w:rPr>
        <w:t>&lt;/p&gt;&lt;p&gt;&lt;img src="/static-img/6riolyx3tY1o2X4T-t4MiYGtpCkVYmvpgD5UsCLmolaxNwFkEOR2u9Sc6ahDpd5kxgVd3o9drUNWIEYFCAVi8-qzZfkDzLmgEr7abHuWaUwRPCuHeTdY0jzzZNd2mQwucs9WNFdaOT2nC3Q-fRFs8MfUpKpTtWD3Ka5LNXEofTwoMwSPQ7DmeMTAojVhoNpBjfdjiRsYjxpa67TCM6uUhQ.jpg"&gt;&lt;/p&gt;&lt;p&gt;</w:t>
      </w:r>
      <w:r>
        <w:rPr>
          <w:sz w:val="32"/>
          <w:szCs w:val="32"/>
        </w:rPr>
        <w:t>视听体验</w:t>
      </w:r>
      <w:r>
        <w:rPr>
          <w:sz w:val="32"/>
          <w:szCs w:val="32"/>
        </w:rPr>
        <w:t>&lt;/p&gt;&lt;p&gt;</w:t>
      </w:r>
      <w:r>
        <w:rPr>
          <w:sz w:val="32"/>
          <w:szCs w:val="32"/>
        </w:rPr>
        <w:t>这个系列视频采用高清晰度录制，并配以专业的声音设计，使得整个视听体验更加沉浸式。而且，由于内容涉及的是户外拍摄，因此随处可见的是清新的空气和优雅的声音，这种感觉简直像是直接把观者带到了那个地方，与大自然进行一次真正意义上的交流。</w:t>
      </w:r>
      <w:r>
        <w:rPr>
          <w:sz w:val="32"/>
          <w:szCs w:val="32"/>
        </w:rPr>
        <w:t>&lt;/p&gt;&lt;p&gt;&lt;img src="/static-img/6M2avbYqIwAlIbTonQYreoGtpCkVYmvpgD5UsCLmolaxNwFkEOR2u9Sc6ahDpd5kxgVd3o9drUNWIEYFCAVi8-qzZfkDzLmgEr7abHuWaUwRPCuHeTdY0jzzZNd2mQwucs9WNFdaOT2nC3Q-fRFs8MfUpKpTtWD3Ka5LNXEofTwoMwSPQ7DmeMTAojVhoNpBjfdjiRsYjxpa67TCM6uUhQ.jpg"&gt;&lt;/p&gt;&lt;p&gt;</w:t>
      </w:r>
      <w:r>
        <w:rPr>
          <w:sz w:val="32"/>
          <w:szCs w:val="32"/>
        </w:rPr>
        <w:t>教育价值</w:t>
      </w:r>
      <w:r>
        <w:rPr>
          <w:sz w:val="32"/>
          <w:szCs w:val="32"/>
        </w:rPr>
        <w:t>&lt;/p&gt;&lt;p&gt;</w:t>
      </w:r>
      <w:r>
        <w:rPr>
          <w:sz w:val="32"/>
          <w:szCs w:val="32"/>
        </w:rPr>
        <w:t>对于喜欢学习新知识或者想要了解更多关于植物学知识的人来说，这个项目是一个宝贵资源。不仅可以提高大家对植物世界认识，还能激发孩子们对于科学研究和探索精神的兴趣，从而培养出更多爱好科学、热爱自然的人才。</w:t>
      </w:r>
      <w:r>
        <w:rPr>
          <w:sz w:val="32"/>
          <w:szCs w:val="32"/>
        </w:rPr>
        <w:t>&lt;/p&gt;&lt;p&gt;</w:t>
      </w:r>
      <w:r>
        <w:rPr>
          <w:sz w:val="32"/>
          <w:szCs w:val="32"/>
        </w:rPr>
        <w:t>社区互动平台</w:t>
      </w:r>
      <w:r>
        <w:rPr>
          <w:sz w:val="32"/>
          <w:szCs w:val="32"/>
        </w:rPr>
        <w:t>&lt;/p&gt;&lt;p&gt;</w:t>
      </w:r>
      <w:r>
        <w:rPr>
          <w:sz w:val="32"/>
          <w:szCs w:val="32"/>
        </w:rPr>
        <w:t>由于内容开放，可以在社交媒体等平台上分享自己的解读或收获，形成一个环环相扣的情感共鸣链条。在这样的社区互动中，不同年龄层次、地域背景的人们可以共同参与进来，为这个项目增添新的色彩，让信息传播更广泛，影响力更强烈。</w:t>
      </w:r>
      <w:r>
        <w:rPr>
          <w:sz w:val="32"/>
          <w:szCs w:val="32"/>
        </w:rPr>
        <w:t>&lt;/p&gt;&lt;p&gt;&lt;a href = "/doc/1108718-</w:t>
      </w:r>
      <w:r>
        <w:rPr>
          <w:sz w:val="32"/>
          <w:szCs w:val="32"/>
        </w:rPr>
        <w:t>日本野花探秘手机观看版全集免费第三季</w:t>
      </w:r>
      <w:r>
        <w:rPr>
          <w:sz w:val="32"/>
          <w:szCs w:val="32"/>
        </w:rPr>
        <w:t>.doc" rel="alternate" download="1108718-</w:t>
      </w:r>
      <w:r>
        <w:rPr>
          <w:sz w:val="32"/>
          <w:szCs w:val="32"/>
        </w:rPr>
        <w:t>日本野花探秘手机观看版全集免费第三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